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 xml:space="preserve">Vul in: </w:t>
      </w:r>
      <w:r>
        <w:rPr>
          <w:rFonts w:cs="Arial" w:ascii="Arial" w:hAnsi="Arial"/>
          <w:b/>
          <w:i/>
          <w:sz w:val="22"/>
          <w:szCs w:val="22"/>
          <w:lang w:val="cs-CZ" w:eastAsia="en-US"/>
        </w:rPr>
        <w:t>daarom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,  </w:t>
      </w:r>
      <w:r>
        <w:rPr>
          <w:rFonts w:cs="Arial" w:ascii="Arial" w:hAnsi="Arial"/>
          <w:b/>
          <w:i/>
          <w:sz w:val="22"/>
          <w:szCs w:val="22"/>
          <w:lang w:val="cs-CZ" w:eastAsia="en-US"/>
        </w:rPr>
        <w:t>omdat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,   </w:t>
      </w:r>
      <w:r>
        <w:rPr>
          <w:rFonts w:cs="Arial" w:ascii="Arial" w:hAnsi="Arial"/>
          <w:b/>
          <w:i/>
          <w:sz w:val="22"/>
          <w:szCs w:val="22"/>
          <w:lang w:val="cs-CZ" w:eastAsia="en-US"/>
        </w:rPr>
        <w:t>want</w:t>
      </w:r>
      <w:r>
        <w:rPr>
          <w:rFonts w:cs="Arial" w:ascii="Arial" w:hAnsi="Arial"/>
          <w:b/>
          <w:sz w:val="22"/>
          <w:szCs w:val="22"/>
          <w:lang w:val="cs-CZ" w:eastAsia="en-US"/>
        </w:rPr>
        <w:t xml:space="preserve"> of  </w:t>
      </w:r>
      <w:r>
        <w:rPr>
          <w:rFonts w:cs="Arial" w:ascii="Arial" w:hAnsi="Arial"/>
          <w:b/>
          <w:i/>
          <w:sz w:val="22"/>
          <w:szCs w:val="22"/>
          <w:lang w:val="cs-CZ" w:eastAsia="en-US"/>
        </w:rPr>
        <w:t>du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b/>
          <w:i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studeer Nederlands .................... ik later als vertaler wil werken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wil later als vertaler werken, ...................... studeer ik nu Nederlands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ken de weg in deze stad nog niet zo goed. ...................... kom ik te laat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Miriam kan vadaag niet komen ..................... haar dochter ziek is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Miriam kan vandaag niet komen .................... haar dochter is ziek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Het is niet erg dat je de brief nog niet hebt. We kunnen hem ook morgen opsturen, .................. dat is geen probleem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zoek Petra ................... ik wil haar met haar verjaardag feliciteren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Morgen geef ik een feest .................... ik geslaagd ben voor het rijexamen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heb niet genoeg gestudeerd en de test was vrij moeilijk, ................... ik ben niet geslaagd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heb niet genoeg gestudeerd en de test was vrij moeilijk, .................... ben ik niet geslaagd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Waarom werk je al zo lang in deze winkel? ................... ik het prettig vind!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Ben je om een uur of zeven thuis? O.k., ..................... ik kom om zeven uur bij jou langs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ben al drie keer in Nederland geweest en mijn vriend is Nederlander, .................... ik spreek al een beetje Nederlands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heb vaak heel vervelende klanten, ...................... wil ik hier niet meer werken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ga deze broek even passen, ....................... die andere is te klein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n de kledinszaak heb je altijd een beetje meer tijd voor de klanten, ......................... ken ik de meesten zo goed.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Ik ga nog even naar de bakker .......................... ze in de supermarkt geen vers brood meer hadden!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5:00Z</dcterms:created>
  <dc:creator>germ</dc:creator>
  <dc:description/>
  <dc:language>en-US</dc:language>
  <cp:lastModifiedBy>germ</cp:lastModifiedBy>
  <dcterms:modified xsi:type="dcterms:W3CDTF">2005-12-08T15:34:00Z</dcterms:modified>
  <cp:revision>5</cp:revision>
  <dc:subject/>
  <dc:title>daarom  omdat   want  dus</dc:title>
</cp:coreProperties>
</file>