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Begroeting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oedemorgen,  goeiemorg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oedemiddag, goeiemidda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oedenvaond, goeieavon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Begroeting, vraag: beleefd</w:t>
      </w:r>
      <w:r>
        <w:rPr>
          <w:rFonts w:cs="Arial" w:ascii="Arial" w:hAnsi="Arial"/>
          <w:sz w:val="20"/>
          <w:lang w:val="en-US" w:eastAsia="en-US"/>
        </w:rPr>
        <w:t>:</w:t>
        <w:tab/>
      </w:r>
      <w:r>
        <w:rPr>
          <w:rFonts w:cs="Arial" w:ascii="Arial" w:hAnsi="Arial"/>
          <w:b/>
          <w:sz w:val="20"/>
          <w:lang w:val="en-US" w:eastAsia="en-US"/>
        </w:rPr>
        <w:t>positief antwoord:</w:t>
      </w:r>
      <w:r>
        <w:rPr>
          <w:rFonts w:cs="Arial" w:ascii="Arial" w:hAnsi="Arial"/>
          <w:sz w:val="20"/>
          <w:lang w:val="en-US" w:eastAsia="en-US"/>
        </w:rPr>
        <w:tab/>
        <w:tab/>
      </w:r>
      <w:r>
        <w:rPr>
          <w:rFonts w:cs="Arial" w:ascii="Arial" w:hAnsi="Arial"/>
          <w:b/>
          <w:sz w:val="20"/>
          <w:lang w:val="en-US" w:eastAsia="en-US"/>
        </w:rPr>
        <w:t>negatief antwoord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maakt u het?</w:t>
        <w:tab/>
        <w:tab/>
        <w:t>Uitstekend, dank u. En u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gaat het met u?</w:t>
        <w:tab/>
        <w:tab/>
        <w:t>Goed, dank u. En met u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gaat het met je?</w:t>
        <w:tab/>
        <w:tab/>
        <w:t>Goed, dank je. En met jou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informeel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gaat het ermee?</w:t>
        <w:tab/>
        <w:tab/>
        <w:t>Goed. Met jou ook?</w:t>
        <w:tab/>
        <w:tab/>
        <w:t>Nou, het gaat wel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is het?</w:t>
        <w:tab/>
        <w:tab/>
        <w:tab/>
        <w:t>Goed. En met jou?</w:t>
        <w:tab/>
        <w:tab/>
        <w:t>Hm, niet zo goed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les goed?</w:t>
        <w:tab/>
        <w:tab/>
        <w:tab/>
        <w:t>Ja, met jou ook?</w:t>
        <w:tab/>
        <w:tab/>
        <w:t>Helemaal niet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Afscheid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Dezelfde dag:</w:t>
        <w:tab/>
        <w:tab/>
        <w:tab/>
        <w:t>Andere dag:</w:t>
        <w:tab/>
        <w:tab/>
        <w:tab/>
        <w:t>Weet niet: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Tot zo!</w:t>
        <w:tab/>
        <w:tab/>
        <w:tab/>
        <w:tab/>
        <w:t>Tot morgen!</w:t>
        <w:tab/>
        <w:tab/>
        <w:tab/>
        <w:t>Tot gauw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ot straks!</w:t>
        <w:tab/>
        <w:tab/>
        <w:tab/>
        <w:t>Tot volgende week</w:t>
        <w:tab/>
        <w:tab/>
        <w:t>Tot ziens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ot vanmiddag!</w:t>
        <w:tab/>
        <w:tab/>
        <w:tab/>
        <w:t>Woensdag!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 w:eastAsia="en-US"/>
        </w:rPr>
        <w:tab/>
        <w:tab/>
        <w:tab/>
      </w:r>
      <w:r>
        <w:rPr>
          <w:rFonts w:cs="Arial" w:ascii="Arial" w:hAnsi="Arial"/>
          <w:sz w:val="20"/>
          <w:lang w:val="en-US" w:eastAsia="en-US"/>
        </w:rPr>
        <w:tab/>
        <w:t>Tot over twee weken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de tijd: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vraag:</w:t>
        <w:tab/>
        <w:tab/>
        <w:tab/>
        <w:tab/>
        <w:tab/>
        <w:tab/>
        <w:t>antwoord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p welke dag zullen we afspreken?</w:t>
        <w:tab/>
        <w:tab/>
        <w:t>Volgende week woensdag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laat spreken we af?</w:t>
        <w:tab/>
        <w:tab/>
        <w:tab/>
        <w:t>Om half negen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anneer kun je?</w:t>
        <w:tab/>
        <w:tab/>
        <w:tab/>
        <w:tab/>
        <w:t>Elke dag, behalve maandag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Hoe laat is het?</w:t>
        <w:tab/>
        <w:tab/>
        <w:tab/>
        <w:tab/>
        <w:tab/>
        <w:t>Het is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Weet u hoe laat het is?</w:t>
        <w:tab/>
        <w:tab/>
        <w:tab/>
        <w:tab/>
        <w:t>Ja, het is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18:00Z</dcterms:created>
  <dc:creator>Štěpán - Kužma</dc:creator>
  <dc:description/>
  <dc:language>en-US</dc:language>
  <cp:lastModifiedBy>germ</cp:lastModifiedBy>
  <cp:lastPrinted>2005-09-19T16:06:00Z</cp:lastPrinted>
  <dcterms:modified xsi:type="dcterms:W3CDTF">2005-11-11T09:30:00Z</dcterms:modified>
  <cp:revision>3</cp:revision>
  <dc:subject/>
  <dc:title>Přehled fyzikálních a chemických vlastností ú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184614</vt:r8>
  </property>
  <property fmtid="{D5CDD505-2E9C-101B-9397-08002B2CF9AE}" pid="3" name="_AuthorEmail">
    <vt:lpwstr>jindrich.foltyn@pest.srs.cz</vt:lpwstr>
  </property>
  <property fmtid="{D5CDD505-2E9C-101B-9397-08002B2CF9AE}" pid="4" name="_AuthorEmailDisplayName">
    <vt:lpwstr>foltyn</vt:lpwstr>
  </property>
  <property fmtid="{D5CDD505-2E9C-101B-9397-08002B2CF9AE}" pid="5" name="_EmailSubject">
    <vt:lpwstr>Posílám Check of complience for isoproturon</vt:lpwstr>
  </property>
  <property fmtid="{D5CDD505-2E9C-101B-9397-08002B2CF9AE}" pid="6" name="_ReviewingToolsShownOnce">
    <vt:lpwstr/>
  </property>
</Properties>
</file>