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 SPOLEČNÝ BAKALÁŘSKÝ STUDIJNÍ PRO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ážení bývalí studenti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rámci společně vznikajícího bakalářského studijního programu Vás žádáme o zodpovězení několika otázek. Jedná se o spolupráci mezi univerzitami v České republice, Slovenské republice, Maďarsku, Polsku a Rakousku. V tomto studijním programu bude kladen důraz na osvojení si nizozemského jazyka, druhého jazyka některého z partnerů a prakticky orientované předmě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Otázky souvisejí s Vašimi zkušenostmi získanými v průběhu studia nizozemštiny a s Vašimi nynějšími pracovními aktivitami. Velmi bychom si vážili toho, kdybyste nám mohl/-a s tímto malým průzkumem pomoci a tímto Vám za to předem srdečně děkujeme.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Typ studia: Mgr.   /   Bc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očník studia: 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b/>
          <w:bCs/>
          <w:lang w:val="cs-CZ"/>
        </w:rPr>
        <w:t>Profese/funkce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ODPOVĚZTE, PROSÍM, NÁSLEDUJÍCÍ OTÁZKY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OZMEZÍ: 1-SOUHLASÍM</w:t>
        <w:tab/>
        <w:t>2</w:t>
        <w:tab/>
        <w:t>3</w:t>
        <w:tab/>
        <w:t>4</w:t>
        <w:tab/>
        <w:t xml:space="preserve"> 5- NESOUHLASÍ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. Znalost nizozemštiny je pro mé pracovní aktivity velmi důležitá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 Praktické volitelné předměty, které jsem navštěvoval(a) v průběhu studia, jsou nyní potřebné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 Nabídka praktických volitelných předmětů v průběhu studia byla dostačujíc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4. Používal bych virtuální kurzy (E-learning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5. Virtuální kurz bych nejraději absolvoval(a) zcela samostatně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6. Psaní diplomové práce bylo poučné a důležité pro můj další vývoj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7. Absolvování stáže je nezbytné pro prakticky orientované bakalářské studiu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8. Před začátkem mého studia jsem dostatečně ovládal anglický jazyk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9. Znalost druhého jazyku z regionu (maďarština, polština, slovenština) je velmi důležitá do budoucnost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ODPOVĚZTE, PROSÍM, NÁSLEDUJÍCÍ OTÁZKY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. Chyběly vám během studia nizozemštiny nějaké specifické předměty? Jestliže ano, uveďte které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. Které předměty vás v nabídce studia nejvíce zajímají s ohledem na uplatnění se na pracovním trhu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. Existuje nějaký jazyk z regionu (maďarština, polština, slovenština), který dostatečně neovládáte a který by nyní byl velmi užitečný v souvislosti s vaší prací? Jestliže ano, uveďte který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. Můžete krátce popsat své nynější pracovní aktivity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MNOHOKRÁT DĚKUJEME ZA VAŠI SPOLUPRÁCI</w:t>
      </w:r>
      <w:r>
        <w:rPr>
          <w:lang w:val="cs-CZ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59:00Z</dcterms:created>
  <dc:creator>Administrator</dc:creator>
  <dc:description/>
  <dc:language>en-US</dc:language>
  <cp:lastModifiedBy>tisk</cp:lastModifiedBy>
  <dcterms:modified xsi:type="dcterms:W3CDTF">2005-10-31T14:59:00Z</dcterms:modified>
  <cp:revision>2</cp:revision>
  <dc:subject/>
  <dc:title>DOTAZNÍK SPOLEČNÝ BAKALÁŘSKÝ STUDIJNÍ PROGRAM</dc:title>
</cp:coreProperties>
</file>