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Huiswerk voor 20 oktober 200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chrijf een verzoek aan een docent/docente in Nederland of België in de volgende situatie:</w:t>
      </w:r>
    </w:p>
    <w:p>
      <w:pPr>
        <w:pStyle w:val="Normal"/>
        <w:rPr>
          <w:rFonts w:ascii="Comic Sans MS" w:hAnsi="Comic Sans MS" w:cs="Comic Sans MS"/>
        </w:rPr>
      </w:pPr>
      <w:r>
        <w:rPr>
          <w:rFonts w:cs="Comic Sans MS" w:ascii="Comic Sans MS" w:hAnsi="Comic Sans MS"/>
        </w:rPr>
        <w:t>Je bent al één semester in NL/B geweest en je hebt daar gestudeerd, maar nu wil je nog een keer en voor langer (bv. 1 jaar). Je kunt daarvoor een beurs krijgen, maar voor de beursaanvraag heb je een aanbevelingsbrief van een docent in NL/B nodig waarin hij/zij schrijft dat ze jou een uitstekende student vindt die zeker deze beurs verdient. Je schrijft aan een docent bij wie je tijdens je laatste verblijf een college hebt gevolgd, maar je weet het niet zeker of die docent zich jou wel goed herinnert want je hebt alleen één keer buiten de les met hem/haar persoonlijk gepraat. Jullie spreken elkaar in ieder geval met „u“ aan. Leg ook uit wat je in NL/B wilt doen (bv. je scriptie schrijven of iets dgl.) en schrijf kort iets over het thema (iets inhoudelijks, zo’n 3-4 zinnen) dat jou interesseert. Maak ook duidelijk dat je zonder een beurs niet naar NL/B kan kom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aats je tekst tot woensdag 19.10. vóór 12.00 uur in de „odevzdávárn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cc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1:39:00Z</dcterms:created>
  <dc:creator>Alexandra</dc:creator>
  <dc:description/>
  <dc:language>en-US</dc:language>
  <cp:lastModifiedBy>Alexandra</cp:lastModifiedBy>
  <dcterms:modified xsi:type="dcterms:W3CDTF">2005-10-12T11:53:00Z</dcterms:modified>
  <cp:revision>3</cp:revision>
  <dc:subject/>
  <dc:title>Huiswerk voor 20 oktober 2005</dc:title>
</cp:coreProperties>
</file>