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lege „Diplomový seminář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rfstsemester 200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exandra Andreasová, Nele Rampart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nil"/>
        </w:pBdr>
        <w:rPr/>
      </w:pPr>
      <w:r>
        <w:rPr/>
        <w:t>Huiswerk voor het college van 11.10.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es de pag. 27-53 in Lemma en 29-32 in NRC. Bereid jezelf goed voor - in de les krijg je vragen over belangrijke punten van deze twee teksten en het kunnen beantwoorden daarvan geldt als voorbereiding voor de 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et gaat niet daarom dat je ALLES uit deze teksten onthoudt, maar daarom dat je belangrijke dingen eruit kan halen en die met je eigen woorden kan navertellen/samenvatten/bespreken/vergelijken etc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35:00Z</dcterms:created>
  <dc:creator>Alexandra</dc:creator>
  <dc:description/>
  <dc:language>en-US</dc:language>
  <cp:lastModifiedBy>Alexandra</cp:lastModifiedBy>
  <dcterms:modified xsi:type="dcterms:W3CDTF">2005-10-04T10:52:00Z</dcterms:modified>
  <cp:revision>4</cp:revision>
  <dc:subject/>
  <dc:title>Huiswerk voor het college van 11</dc:title>
</cp:coreProperties>
</file>