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ámcové hospodářské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ská ekonomika prokázala v roce 2001 svoji otevřenost a propojenost ve vztahu k vývoji světového hospodářství. Zpomalení hospodářského růstu, které pocítily téměř všechny rozvinuté země světa, se odráželo ve vývoji domácího hospodářství jen částečně, a ne tak silně, jak se původně očekávalo. Recesivní tendence u důležitých obchodních partnerů, především v Německu, vedly k poklesu poptávky po českém exportním zboží. Na druhé straně působila silná domácí poptávka a dobré investiční klima proti možnému většímu oslabení. České hospodářství - měřeno hrubým domácím produktem - vzrostlo v roce 2001 o 3,6 % oproti předchozímu roku, což představuje nejlepší výsledek za posledních pět let. Také obchodní deficit vykazoval zlepšení. V roce 2001 se záporné saldo dokonce zmenšilo a v prvních měsících roku 2002 se téměř vyrovnalo. Čísla o vývoji HDP a obchodní bilance ukazují, že restrukturalizace českého hospodářství pokročila a že podniky jsou schopny udržet svou konkurenceschopnost. Snížení míry inflace lze připsat zejména prudkému pádu cen na surovinových trzích. Toto celosvětové snížení inflačních měr ve spojení s posílením české měny se prostřednictvím zahraničního obchodu přeneslo také do domácí ekonomiky.</w:t>
      </w:r>
    </w:p>
    <w:p>
      <w:pPr>
        <w:pStyle w:val="Normal"/>
        <w:rPr>
          <w:sz w:val="24"/>
        </w:rPr>
      </w:pPr>
      <w:r>
        <w:rPr>
          <w:sz w:val="24"/>
        </w:rPr>
        <w:t xml:space="preserve">Vysoká míra investic a dobrý vývoj míry růstu HDP se i v souvislosti se strukturálními změnami odrazily pozitivně na trhu práce. Míra nezaměstnanosti se v meziročním srovnání marginálně snížila a nachází se nepatrně pod průměrem EU. Pozitivně se projevila také rostoucí produktivita v hospodářství. Příznivý vývoj inflace umožnil České národní bance udržovat v první polovině roku neutrální měnovou politi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37 sl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2"/>
      </w:numPr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53:00Z</dcterms:created>
  <dc:creator>Administrator</dc:creator>
  <dc:description/>
  <dc:language>en-US</dc:language>
  <cp:lastModifiedBy>Administrator</cp:lastModifiedBy>
  <dcterms:modified xsi:type="dcterms:W3CDTF">2005-10-19T20:53:00Z</dcterms:modified>
  <cp:revision>2</cp:revision>
  <dc:subject/>
  <dc:title>Rámcové hospodářské podmínky</dc:title>
</cp:coreProperties>
</file>