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JI_01 Jazyková cvičení a reálie I/1</w:t>
      </w:r>
    </w:p>
    <w:p>
      <w:pPr>
        <w:pStyle w:val="Vorformatiert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ruppe Korczak</w:t>
      </w:r>
    </w:p>
    <w:p>
      <w:pPr>
        <w:pStyle w:val="Normal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gebnisse der Zwischenklausur vom 19.12.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57"/>
        <w:gridCol w:w="1842"/>
      </w:tblGrid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  <w:t>učo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eastAsia="Arial" w:cs="Arial" w:ascii="Arial" w:hAnsi="Arial"/>
                <w:b/>
                <w:color w:val="FFFFFF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6"/>
              </w:rPr>
              <w:t>Punkte / Note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Vorformatiert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6"/>
                <w:lang w:eastAsia="en-US"/>
              </w:rPr>
            </w:pPr>
            <w:r>
              <w:rPr>
                <w:rFonts w:cs="Arial" w:ascii="Arial" w:hAnsi="Arial"/>
                <w:sz w:val="26"/>
                <w:lang w:eastAsia="en-US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81050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4,5 / C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393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4,5 / A-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79650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2 / C-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81000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XXXXXXXXXX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80429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2,5 / B+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04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5 / C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0888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9 / D+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81079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4,5 / A-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76114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4,5 / D-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84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3,5 / B+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46935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5 / A-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9288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2 / B+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103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6,5 / D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914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2 / B+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80446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3 / B+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78703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6,5 / C+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71391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7,5 / D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79441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1,5 / C-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495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2,5 / C-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80114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2 / C-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auto"/>
                  <w:sz w:val="26"/>
                  <w:u w:val="none"/>
                </w:rPr>
                <w:t>178534</w:t>
              </w:r>
            </w:hyperlink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6 / C+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1076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2,5 / C-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932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1,5 / C-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5409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3,5 / 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formatiert">
    <w:name w:val="Vorformatiert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1%3Bobdobi=3102%3Bkod=NJI_01%3Bkodomez=semsk-66264%3Buco=181050%3Bzpet=https:%2F%2Fis.muni.cz%2Fauth%2Fucitel%2Fseznam.pl%3Ffakulta%3D1421%3Bobdobi%3D3102%3Bkod%3DNJI_01%3Bkodomez%3Dsemsk-66264%3Bradit%3D%3Bzpet_text=Zp%ECt%20na%20seznam%20student%F9%20p%F8edm%ECtu%20NJI_01" TargetMode="External"/><Relationship Id="rId3" Type="http://schemas.openxmlformats.org/officeDocument/2006/relationships/hyperlink" Target="../lide/%3Ffakulta=1421%3Bobdobi=3102%3Bkod=NJI_01%3Bkodomez=semsk-66264%3Buco=179650%3Bzpet=https:%2F%2Fis.muni.cz%2Fauth%2Fucitel%2Fseznam.pl%3Ffakulta%3D1421%3Bobdobi%3D3102%3Bkod%3DNJI_01%3Bkodomez%3Dsemsk-66264%3Bradit%3D%3Bzpet_text=Zp%ECt%20na%20seznam%20student%F9%20p%F8edm%ECtu%20NJI_01" TargetMode="External"/><Relationship Id="rId4" Type="http://schemas.openxmlformats.org/officeDocument/2006/relationships/hyperlink" Target="../lide/%3Ffakulta=1421%3Bobdobi=3102%3Bkod=NJI_01%3Bkodomez=semsk-66264%3Buco=181000%3Bzpet=https:%2F%2Fis.muni.cz%2Fauth%2Fucitel%2Fseznam.pl%3Ffakulta%3D1421%3Bobdobi%3D3102%3Bkod%3DNJI_01%3Bkodomez%3Dsemsk-66264%3Bradit%3D%3Bzpet_text=Zp%ECt%20na%20seznam%20student%F9%20p%F8edm%ECtu%20NJI_01" TargetMode="External"/><Relationship Id="rId5" Type="http://schemas.openxmlformats.org/officeDocument/2006/relationships/hyperlink" Target="../lide/%3Ffakulta=1421%3Bobdobi=3102%3Bkod=NJI_01%3Bkodomez=semsk-66264%3Buco=180429%3Bzpet=https:%2F%2Fis.muni.cz%2Fauth%2Fucitel%2Fseznam.pl%3Ffakulta%3D1421%3Bobdobi%3D3102%3Bkod%3DNJI_01%3Bkodomez%3Dsemsk-66264%3Bradit%3D%3Bzpet_text=Zp%ECt%20na%20seznam%20student%F9%20p%F8edm%ECtu%20NJI_01" TargetMode="External"/><Relationship Id="rId6" Type="http://schemas.openxmlformats.org/officeDocument/2006/relationships/hyperlink" Target="../lide/%3Ffakulta=1421%3Bobdobi=3102%3Bkod=NJI_01%3Bkodomez=semsk-66264%3Buco=181079%3Bzpet=https:%2F%2Fis.muni.cz%2Fauth%2Fucitel%2Fseznam.pl%3Ffakulta%3D1421%3Bobdobi%3D3102%3Bkod%3DNJI_01%3Bkodomez%3Dsemsk-66264%3Bradit%3D%3Bzpet_text=Zp%ECt%20na%20seznam%20student%F9%20p%F8edm%ECtu%20NJI_01" TargetMode="External"/><Relationship Id="rId7" Type="http://schemas.openxmlformats.org/officeDocument/2006/relationships/hyperlink" Target="../lide/%3Ffakulta=1421%3Bobdobi=3102%3Bkod=NJI_01%3Bkodomez=semsk-66264%3Buco=176114%3Bzpet=https:%2F%2Fis.muni.cz%2Fauth%2Fucitel%2Fseznam.pl%3Ffakulta%3D1421%3Bobdobi%3D3102%3Bkod%3DNJI_01%3Bkodomez%3Dsemsk-66264%3Bradit%3D%3Bzpet_text=Zp%ECt%20na%20seznam%20student%F9%20p%F8edm%ECtu%20NJI_01" TargetMode="External"/><Relationship Id="rId8" Type="http://schemas.openxmlformats.org/officeDocument/2006/relationships/hyperlink" Target="../lide/%3Ffakulta=1421%3Bobdobi=3102%3Bkod=NJI_01%3Bkodomez=semsk-66264%3Buco=146935%3Bzpet=https:%2F%2Fis.muni.cz%2Fauth%2Fucitel%2Fseznam.pl%3Ffakulta%3D1421%3Bobdobi%3D3102%3Bkod%3DNJI_01%3Bkodomez%3Dsemsk-66264%3Bradit%3D%3Bzpet_text=Zp%ECt%20na%20seznam%20student%F9%20p%F8edm%ECtu%20NJI_01" TargetMode="External"/><Relationship Id="rId9" Type="http://schemas.openxmlformats.org/officeDocument/2006/relationships/hyperlink" Target="../lide/%3Ffakulta=1421%3Bobdobi=3102%3Bkod=NJI_01%3Bkodomez=semsk-66264%3Buco=180446%3Bzpet=https:%2F%2Fis.muni.cz%2Fauth%2Fucitel%2Fseznam.pl%3Ffakulta%3D1421%3Bobdobi%3D3102%3Bkod%3DNJI_01%3Bkodomez%3Dsemsk-66264%3Bradit%3D%3Bzpet_text=Zp%ECt%20na%20seznam%20student%F9%20p%F8edm%ECtu%20NJI_01" TargetMode="External"/><Relationship Id="rId10" Type="http://schemas.openxmlformats.org/officeDocument/2006/relationships/hyperlink" Target="../lide/%3Ffakulta=1421%3Bobdobi=3102%3Bkod=NJI_01%3Bkodomez=semsk-66264%3Buco=178703%3Bzpet=https:%2F%2Fis.muni.cz%2Fauth%2Fucitel%2Fseznam.pl%3Ffakulta%3D1421%3Bobdobi%3D3102%3Bkod%3DNJI_01%3Bkodomez%3Dsemsk-66264%3Bradit%3D%3Bzpet_text=Zp%ECt%20na%20seznam%20student%F9%20p%F8edm%ECtu%20NJI_01" TargetMode="External"/><Relationship Id="rId11" Type="http://schemas.openxmlformats.org/officeDocument/2006/relationships/hyperlink" Target="../lide/%3Ffakulta=1421%3Bobdobi=3102%3Bkod=NJI_01%3Bkodomez=semsk-66264%3Buco=171391%3Bzpet=https:%2F%2Fis.muni.cz%2Fauth%2Fucitel%2Fseznam.pl%3Ffakulta%3D1421%3Bobdobi%3D3102%3Bkod%3DNJI_01%3Bkodomez%3Dsemsk-66264%3Bradit%3D%3Bzpet_text=Zp%ECt%20na%20seznam%20student%F9%20p%F8edm%ECtu%20NJI_01" TargetMode="External"/><Relationship Id="rId12" Type="http://schemas.openxmlformats.org/officeDocument/2006/relationships/hyperlink" Target="../lide/%3Ffakulta=1421%3Bobdobi=3102%3Bkod=NJI_01%3Bkodomez=semsk-66264%3Buco=179441%3Bzpet=https:%2F%2Fis.muni.cz%2Fauth%2Fucitel%2Fseznam.pl%3Ffakulta%3D1421%3Bobdobi%3D3102%3Bkod%3DNJI_01%3Bkodomez%3Dsemsk-66264%3Bradit%3D%3Bzpet_text=Zp%ECt%20na%20seznam%20student%F9%20p%F8edm%ECtu%20NJI_01" TargetMode="External"/><Relationship Id="rId13" Type="http://schemas.openxmlformats.org/officeDocument/2006/relationships/hyperlink" Target="../lide/%3Ffakulta=1421%3Bobdobi=3102%3Bkod=NJI_01%3Bkodomez=semsk-66264%3Buco=180114%3Bzpet=https:%2F%2Fis.muni.cz%2Fauth%2Fucitel%2Fseznam.pl%3Ffakulta%3D1421%3Bobdobi%3D3102%3Bkod%3DNJI_01%3Bkodomez%3Dsemsk-66264%3Bradit%3D%3Bzpet_text=Zp%ECt%20na%20seznam%20student%F9%20p%F8edm%ECtu%20NJI_01" TargetMode="External"/><Relationship Id="rId14" Type="http://schemas.openxmlformats.org/officeDocument/2006/relationships/hyperlink" Target="../lide/%3Ffakulta=1421%3Bobdobi=3102%3Bkod=NJI_01%3Bkodomez=semsk-66264%3Buco=178534%3Bzpet=https:%2F%2Fis.muni.cz%2Fauth%2Fucitel%2Fseznam.pl%3Ffakulta%3D1421%3Bobdobi%3D3102%3Bkod%3DNJI_01%3Bkodomez%3Dsemsk-66264%3Bradit%3D%3Bzpet_text=Zp%ECt%20na%20seznam%20student%F9%20p%F8edm%ECtu%20NJI_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8:00Z</dcterms:created>
  <dc:creator>Bastel Bösch und Copy Korczak</dc:creator>
  <dc:description/>
  <dc:language>en-US</dc:language>
  <cp:lastModifiedBy>Bastel Bösch und Copy Korczak</cp:lastModifiedBy>
  <dcterms:modified xsi:type="dcterms:W3CDTF">2006-01-09T17:19:00Z</dcterms:modified>
  <cp:revision>1</cp:revision>
  <dc:subject/>
  <dc:title>NJI_01 Jazyková cvičení a reálie I/1</dc:title>
</cp:coreProperties>
</file>