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rken Sie sich, bitte:</w:t>
      </w:r>
    </w:p>
    <w:p>
      <w:pPr>
        <w:pStyle w:val="Normal"/>
        <w:rPr/>
      </w:pPr>
      <w:r>
        <w:rPr/>
        <w:t>der</w:t>
      </w:r>
    </w:p>
    <w:p>
      <w:pPr>
        <w:pStyle w:val="Normal"/>
        <w:rPr/>
      </w:pPr>
      <w:r>
        <w:rPr/>
        <w:t>Sekt, Sliwowitz, Alkohol, Quarz, Zement, Profit, Granit, Ruin, Lapsus, Kodex, Index, Appendix</w:t>
      </w:r>
      <w:r>
        <w:rPr>
          <w:rStyle w:val="FootnoteCharacters"/>
          <w:rStyle w:val="FootnoteAnchor"/>
        </w:rPr>
        <w:footnoteReference w:id="2"/>
      </w:r>
      <w:r>
        <w:rPr/>
        <w:t>, Jargon, Refrain, Cocktali, Code, Gag, Reflektor, Job, Tip, Lift, Korridor, Download, Brunch, Lunch, Boyk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</w:p>
    <w:p>
      <w:pPr>
        <w:pStyle w:val="Normal"/>
        <w:rPr/>
      </w:pPr>
      <w:r>
        <w:rPr/>
        <w:t>Manier, Narzisse, Akte, Etikette, Niete, Ruine, Matrix</w:t>
      </w:r>
      <w:r>
        <w:rPr>
          <w:rStyle w:val="FootnoteCharacters"/>
          <w:rStyle w:val="FootnoteAnchor"/>
        </w:rPr>
        <w:footnoteReference w:id="3"/>
      </w:r>
      <w:r>
        <w:rPr/>
        <w:t>, Syn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</w:t>
      </w:r>
    </w:p>
    <w:p>
      <w:pPr>
        <w:pStyle w:val="Normal"/>
        <w:rPr>
          <w:lang w:val="cs-CZ" w:eastAsia="cs-CZ"/>
        </w:rPr>
      </w:pPr>
      <w:r>
        <w:rPr/>
        <w:t>System, Militär, Spalier, Kollier, Ventil, Projektil, Insulin, Nikotin, Aspirin, Kobalt, Chlor, Kupfer, Etikett</w:t>
      </w:r>
      <w:r>
        <w:rPr>
          <w:rStyle w:val="FootnoteCharacters"/>
          <w:rStyle w:val="FootnoteAnchor"/>
        </w:rPr>
        <w:footnoteReference w:id="4"/>
      </w:r>
      <w:r>
        <w:rPr/>
        <w:t xml:space="preserve">, Tablett, Genus, Tempus, Indiz, Privileg, Argument, Stadion, Atelier, Detail, Symbol,  Repertoir, Cockpit, Comeback, Meeting, Team, Klavier, Fast Food, Handout, </w:t>
      </w:r>
      <w:r>
        <w:rPr>
          <w:lang w:val="cs-CZ" w:eastAsia="cs-CZ"/>
        </w:rPr>
        <w:t>Aerobic</w:t>
      </w:r>
      <w:r>
        <w:rPr>
          <w:b/>
          <w:lang w:val="cs-CZ" w:eastAsia="cs-CZ"/>
        </w:rPr>
        <w:t xml:space="preserve"> (</w:t>
      </w:r>
      <w:r>
        <w:rPr>
          <w:lang w:val="cs-CZ" w:eastAsia="cs-CZ"/>
        </w:rPr>
        <w:t xml:space="preserve">auch: die), </w:t>
      </w:r>
      <w:r>
        <w:rPr/>
        <w:t>Aids, Bike, Automobil, Prestige, Silikat, Dioxin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von Angliz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Adapter - Adware - abchecken - Aerobic - Afrolook - Aftershave - Aids - Airbrush - Airconditioner - Airbag - Airline - Alien - American Football - American Handball - antouchen - auschecken - Art Director - Assessment-Center - Autoscoo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 xml:space="preserve">Baby - babysitten - Babysitter - Backup - Badminton - Bagle - Band - Bandleader - Banker - Bar - Barkeeper - Baseball - Basketball - Beachvolleyball - Beagle - beamen - Beat - Beautyfarm - Beefburger - Bed and Breakfast - Behaviorismus - Bebop - Bigfoot - Bigband - Bigbang - Bike - Bit - Bitch - Black Box - Black Caribs - Black Power - Black-out - Blackmail - Blazer - Blinddate - Blockbuster - Blow-up - Bluechip - Bluejeans - Blues - Bluff - bluffen - Body - Bodybuilding - Bodycheck - Bodyguard - Bodypainting - Bondage - Bookmark - Boom - booten - Boss - Bowle - bowlen - Bowling - Box - boxen - Boygroup - Boykott - Brainstorming - Branding - Brandy - Breakdance - Brownout - Browser - Brunch - Bunny - Burn-in - Burning feet - Burn-up - Burnout - Burst - Bus - Business - business as usual - Business-Class - Businessman - Bushel - Bussing - Butler - Butt Plug - Butterfly - Button - Button-down-Hemd - Buyaholic - Buyingcenter - bye-bye! - Bypass - By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Cabcart - Cablecar - Cache - CAD - Caddie - Caddy - CAE - Call-by-Call - Call-Center - Callboy - Callgirl - CAM - Camcorder - Cameltoe - Camp - Camping - Campus - canceln - Canyoning - Carwash - Caravan - Carport - Carsharing - Cartoon - Carver - Carving - Cash - Cash-and-carry - Cashewnuss - catchen - Catcher - Catering-Gesellschaft - CD - CD-Player - Cent - Center - Centre-Court - Champ - Champion - Champions League - Charts - Chat - Chatroom - chatten - Check - checken - Cheerleader - Cheers! - Cheeseburger - Chill-out-Room - chillen - Chip - Chips - City - clean sein - clever sein - Cleverness - Clinch - Clip - Clown - Club - Cluster - Cockpit - Cocktail - Code - Cola - Colt - Comeback - Comedian - Comedy - Comic - Community - Computer - Conditioner - Container - Controller - Controlling - Cookie - cool - Cop - Copyleft - Copyright - Cornflakes - Couch - Countdown - Counter - Countrymusic - Cover - Covergirl - Cowboy - CPU - Crack - Cracker - Crash - Crashkurs - Crashtest - Cumshot - Curling - Curry - Cursor - Cutter - Cybercafé - Cybersex - Cyber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Dad - Daily-Soap - Darkroom - Date - Deal - Dealer - Deepthroat - Demo - Deo - Deodorant - Design - Desktop - Dildo - Dinner - Dirty Talking - Discman - Disco/Disko - Discountpreis - Diskette - Disneyland - Doldrums - do it yourself - Dogging - Donut - Doping - Downhill - Download - dribbeln - Dribbling - Drink - Drive-in - Drum - Drummer - DSL - Dummy - Dump - DV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  <w:t xml:space="preserve">Eagle - EAN-Code - Early-Effekt - Early English - East-Coast-Jazz - Easterly Waves - Easy Listening - Easyrider - Eat-Art - E-Book - E-Commerce - E-Mail - easy sein - Ecstasy - editieren - Editor - Edutainment - einchecken - Eishockey - Efficiency - Electric Jazz - Electronic Transfer - Electronic Banking - Electronic-Cam-Verfahren - Electronic Cash - Electronic Church - Electronic Drum - Electronic Publishing - Eroscenter - Erotical - Equalizer - Equipment - event - Evergreen - Experiencing - Export - Express - Eyecatcher - Eyeliner - Eyephone - Eye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  <w:t xml:space="preserve">Fairness - Fairplay - Fake - Fan - Fantasyfilm - FAQ - Fashion - Fast Food - Feature - Feedback - Festival - fifty-fifty - Fight - File-Server - Film - Firewall - First Lady - Fisting - fit - Fitness - Fitnesscenter - fixen - Fixer - flip flops - Folksong - Football - Foul - foulen - Franchising - Freak - Freeware - Fu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G-String - Gaelic Football - Gag - Gang - Gangbang - Gangster - Gate - Gateway - Gay - Gen Food - Gentleman - Ghosttown - Gig - Gigolo - Gin Tonic - Girlgroup - Girlie - Glory Hole - Glue-Sniffing - Go-go-Girl - Goal - Goalgetter - Goalkeeper - Going-public - Gokart - Golden Goal - Golf - Gospel - Gothic - Gothic Novel - Gothic Rock - GPS - Grammy - Grandslam - Grapefruit - Greencard - Greyhound - Grizzlybär - Groove - Groupie - Groupware - Growl - Grubber - Grunge - G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  <w:t xml:space="preserve">Hacker - Hairstylist - Halfpipe - Handicap - Handout - Happening - happy sein - Happyend - Happyhour - Hardliner - Headset - Hearing - Heroin - Hi-Fi - hi! - Highball - Highboard - Highbrow - High Church - High Fidelity - High Flyer - High Heels - High-Key-Stil - High Noon - high sein - High Snobiety - High Society - Highend - Highlight - Hightech - Hip-Hop - Hippie - HIV - Homepage - Host - Hotdog - Hotline - Hotpants - Hub - Hula-Hoop - Hurrikan - Hype - Hypermar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-Wear - Image - in 2004 - in sein – Infotainment - Insider - Internet - Intranet - Investment - ISD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  <w:t xml:space="preserve">Jackpot - Jacuzzi - Jazz - Jeans - Jeanie - Jeep - Job - Jo-Jo/Yo-Yo - joggen - Jogging - Joystick - Junk Food - Junkmail - just in time- ja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  <w:t xml:space="preserve">Kannibalisierung - K.o. - Ketchup - Kettcar - Keyboard - Keycode - Kick - Kid - King - Klon - klonen - Knock-out - Know-how - Kon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  <w:t xml:space="preserve">Label - Laptop - Laser - Latinlover - Layout - Learning by Doing - leasen - Leasing - light (kalorienarm) - Lifestyle - Lift - Link - live - live on tape - Liveshow - Lobby - location - Loft - Log - Logo - Longdrink - Look - Looping - Lotion - Lounge - Loveparade - Lover - Love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  <w:t xml:space="preserve">Manager - Marketing - Matchbox - Mauspad - McDonaldisierung - Meeting - Memory - Merchandising - Metal - Mini - mixen - Mixer - mobben - Mobbing - Mobile - Model - Modem - Mom - Monitor - Moonboot - Moonwalk - Mopp - Motel - Motherboard - Motocross - Mount Everest - Mountainbike - MP3 - Multitas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  <w:t xml:space="preserve">New Age - Newbie - New Criticism - New Deal - New Wave - Newcomer - News - Newsgroup - ein Nobody sein - Noob -No-iron-Hemd - Nonsens - nons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.K./okay - offline - One-Night-Stand - online - Onlinebanking - Open Air - open end - Open-Source - Orbit - Oscar - ou! - out sein - Outdoor - outen - Outfit - Outing - Output - Outsider - Outsourcing - Overall - overdressed sein - Overheadproj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 xml:space="preserve">Pacecar - Pacemaker - Pager - Pampers - Paper - Paragliding - Parboiled Reis - Park - Park-and-Ride-System - Parking (schweiz.) - Parkingmeter (schweiz.) - parsen - Party - Patch - Patchworkfamilie - Payback - Paycard - Payingguest - Pay-per-View - Pay-TV - PC - Peanuts - Peeling - Peepshow - Penizillin - Penthouse/Penthaus - Pep haben - Performance - Petticoat - Petting - Pewter - Phishing - Picker - Picknick - Pick-up - Pidgin - Pie - Pier - Piercing - Pin - PIN-Code - Pin-up-Girl - pink - Pinnwand - Pitch - Play-off - Playback - Playboy - Playgirl - Plot - Plotter - Plug and Play - Poker - Pokerface - Pole Position - Political Correctness - Pony - Pool - Pop - Pop-Art - Popcorn - posten - postmodern - Power - premium - Prepaid-Card - Prefire - Profiler - promoten - Promoter - Promotion-Tour - Provider - Proxyserver - Pub - Public-Domain - Publicity - Puck - Pudding - Pullover - Pumpgun - Punchingball - Punk - Punker - Punkrock - Push-up-BH - Pussy - putten - Puzz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  <w:t xml:space="preserve">Q-Fieber - Quäker - Quark - quick sein - Quickie - Quickstepp - Quicktest - Qu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  <w:t xml:space="preserve">Radar - Rallye - RAM - Ranking - Rap - rappen - Rating - Rave - Receiver - Recorder/Rekorder - Recycling - relaxen - Remake - Remix -Reporter - Rimming - on the rocks - Router - Rug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Safe - Safer Sex - Safety - Safety Car - Safeword - Salesmanager - Salespromotion - Salestrainer - Saloon - Sandwich - scannen - Scanning - Scat - Schock - Schredder - Sciencefiction - Scooter - Scotch - Scotchterrier - Scout - Scrabble - Scrambler - scratchen - Scratching - Scratchiti - Screening - Screenshot - Screwballkomödie - Secondhandshop - Secret Service - Security - Serve-and-Volley - Server - Service - Set - Setup - Sex - Sex and Crime - Sex-Appeal - Sexismus - Sexshop - sexy - Shake - Shaker - Shampoo - Shareware - Sheriff - Sherry - Shirt - Shit - Shooter - Shop - Shopoholic - shoppen - Shopping - Shorts - Show - Showbusiness - Showdown - Showview - Shrimp - Shuffleboard - Shuttle - Sideboard - Sightseeing - Sitcom - Sixpack - Skalp - Skateboard - skaten - Skeetschießen - Sketch - Skiffle - Skin - Skinhead - Skript - Skyeterrier - Skylight - Skyline - Slamdunk - Slang - Slapstick - Slash - Slice - Slick - Slip - Slogan - Slow Food - Slum - Smalltalk - smart sein - Smart Shopper - Smartcard - Smash - Smiley - Smog - Smoking - Snack - Sneaker - sniffen - Snob - Snooker - Snowboard - Snuff - Soap - Social Engineering - Social Gospel - Social Perception - Softball - Softdrink - Softeis - Software - Song - Sonnabend - sorry - SOS - Soul - Sound - Spaceshuttle - Spam - Spanking - sparren - Sparring - Special - Speed - Speedball - Speedminton - Speedwayrennen - Spike - Spin - Spin-off - Spinning - Spleen - splitten - Spoiler - Sponsor - Sport - Spot - Spotlight - Spray - Spraydose - sprayen - Sprayer - Sprinkler - Sprint - Spurt - spurten - Squaredance - Squash - Squatter - Squaw - Stagediving - Standard - Stand-by - Star - Start - Statement - Steadycam - Steak - Steakhaus - Steelband - steppen - Stepper - Steppen - Steward/-ess - Sticker - Stockcar - Stop-and-go-Verkehr - stop! - Story - Straps - Streamer - Streetball - Streethockey - Streetworker - Streik - Stress - sich stretchen - Stretching - Stride-Piano - String - Strip - Striptease - Style - stylen - Stylist - Subwoofer - super - Super Bowl - Super-G - Surfbrett - surfen - Surfer - Surfing - Swatch - Sweater - Sweatshirt - sweet sein - Swimmingpool - Swing - Swinger - Switch - Synthesiz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  <w:t xml:space="preserve">T-Shirt - Tacker - Talk - Talkshow - Tape - Taskleiste - Tattoo - Tearoom - Teakholz - Team - Teamwork - Teaser - Techno - Teddy - Teddybär - Teen - Teenager - Telebanking - Teleshopping - Teletext - Tequila Sunrise - Terminal - Test - testen - Thrill - Thriller - Ticket - Time-out - timen - Timer - Timing - Tipp - Toast - Toaster - Toner - Toon - Top - top sein - Tornado - Touch - Touchpad - Touchscreen - tough sein - Tower - Trailer - Trainer - trainieren - Training - Trance - Transfer - Trekking-Tour - Trenchcoat - Trend - Trendsetter - Trial-and-Error-Methode - Trick - tricky sein - Trip - Truck - tu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  <w:t xml:space="preserve">Undercoveragent - Underdog - underdressed sein - Underground - Understatement - Update - Upload - Ups! (eingentl. Oops!) - Use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 xml:space="preserve">Video - Video-on-Demand - Videoclip - VIP - Virtual Reality - Voicebox - Voicemail - Volley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  <w:t xml:space="preserve">Walkie-Talkie - Walking - Walkman - Warm-up - Weblink - Website - Wellness (Scheinaglizismus; zuerst erschienen im Deutschen aber konstruiert nach englischem Wortbildungsmuster) - Werbespot - Whirlpool - Whiskey/Whisky - Who`s who - Wireless LAN - Wodka lemon - Wonderbra - Workaholic - Workshop - Workstation - World Wide Web - Worldcup - worst case - wow! - Wrestler - Wrest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  <w:t xml:space="preserve">XL - Xmas - XS - XXL - XX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  <w:t xml:space="preserve">Yankee - Yankee Doodle - Yawl - Yellow Cake - Yellow Press - Yippie - Yorkshireterrier - Youngster - Youngtimer - Yupp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  <w:t xml:space="preserve">zappen - zippen - Zippverschluss - Zombie - Zoom - zoomen - Zorb - Zorb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c_251">
    <w:altName w:val="FreeSans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 w:eastAsia="cs-CZ"/>
        </w:rPr>
        <w:t xml:space="preserve">Wurmfortsatz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cs-CZ" w:eastAsia="cs-CZ"/>
        </w:rPr>
        <w:t xml:space="preserve"> </w:t>
      </w:r>
      <w:r>
        <w:rPr>
          <w:lang w:val="cs-CZ" w:eastAsia="cs-CZ"/>
        </w:rPr>
        <w:t>Keimschicht, aus der etwas (z.</w:t>
      </w:r>
      <w:r>
        <w:rPr>
          <w:rFonts w:cs="Uc_251;FreeSans" w:ascii="Uc_251;FreeSans" w:hAnsi="Uc_251;FreeSans"/>
          <w:lang w:val="cs-CZ" w:eastAsia="cs-CZ"/>
        </w:rPr>
        <w:t></w:t>
      </w:r>
      <w:r>
        <w:rPr>
          <w:lang w:val="cs-CZ" w:eastAsia="cs-CZ"/>
        </w:rPr>
        <w:t xml:space="preserve">B. das Nagelbett) entsteht. </w:t>
      </w:r>
    </w:p>
    <w:p>
      <w:pPr>
        <w:pStyle w:val="Footnote"/>
        <w:rPr/>
      </w:pPr>
      <w:r>
        <w:rPr>
          <w:b/>
          <w:lang w:val="cs-CZ" w:eastAsia="cs-CZ"/>
        </w:rPr>
        <w:t xml:space="preserve"> </w:t>
      </w:r>
      <w:r>
        <w:rPr>
          <w:lang w:val="cs-CZ" w:eastAsia="cs-CZ"/>
        </w:rPr>
        <w:t xml:space="preserve">(Math.) System von mathematischen Größen, das in einem Schema von waagerechten Zeilen u. senkrechten Spalten geordnet ist u. zur verkürzten Darstellung linearer Beziehungen in Naturwissenschaften, Technik u. Wirtschaftswissenschaften dient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</w:t>
      </w:r>
      <w:r>
        <w:rPr>
          <w:i/>
          <w:lang w:val="cs-CZ" w:eastAsia="cs-CZ"/>
        </w:rPr>
        <w:t>Hinweisschildchen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hanging="0"/>
      <w:jc w:val="both"/>
    </w:pPr>
    <w:rPr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2:00Z</dcterms:created>
  <dc:creator>*</dc:creator>
  <dc:description/>
  <dc:language>en-US</dc:language>
  <cp:lastModifiedBy>Administrator</cp:lastModifiedBy>
  <dcterms:modified xsi:type="dcterms:W3CDTF">2005-10-27T19:13:00Z</dcterms:modified>
  <cp:revision>3</cp:revision>
  <dc:subject/>
  <dc:title>der</dc:title>
</cp:coreProperties>
</file>