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Jsme ochotni za vyšší kvalitu potravin také více zaplatit?</w:t>
      </w:r>
    </w:p>
    <w:p>
      <w:pPr>
        <w:pStyle w:val="Normal"/>
        <w:rPr/>
      </w:pPr>
      <w:r>
        <w:rPr/>
        <w:t>V roce 1950 vydala čtyřčlenná domácnost ve Spolkové republice za potraviny ještě téměř polovinu svého rozpočtu určeného na spotřebu; dnes je to již jen 15 procent. Jen pokud část z 82 milionů spotřebitelů v Německu je ochotna za výrobky vyšší kvality pocházející z regionu vydávat více, než vydává dnes, může být v Německu zajištěn trvale udržitelný rozvoj zemědělství.</w:t>
      </w:r>
    </w:p>
    <w:p>
      <w:pPr>
        <w:pStyle w:val="Normal"/>
        <w:rPr/>
      </w:pPr>
      <w:r>
        <w:rPr/>
        <w:t>Ročně plyne v Německu do zemědělství zhruba 27 miliard marek subvencí. Z toho připadá 12,6  miliardy na EU a 10,2 miliardy na spolkovou vládu, zbytek platí jednotlivé země. Ministryně Künastová se chce postarat o to, aby se prostředky využívaly přednostně na ekologičtější obhospodařování  země, na chov zvířat přiměřený danému druhu a udržení pracovních míst na venkově.</w:t>
      </w:r>
    </w:p>
    <w:p>
      <w:pPr>
        <w:pStyle w:val="Normal"/>
        <w:rPr/>
      </w:pPr>
      <w:r>
        <w:rPr/>
        <w:t>„</w:t>
      </w:r>
      <w:r>
        <w:rPr/>
        <w:t>Potřebujeme více přímého a regionálního uplatňování zemědělských výrobků na trhu (odbytu zemědělských výrobků). Tak bude zachována tvorba hodnot v regionu.“ To uznávají i němečtí spotřebitelé, kteří ze 78 procent změněnou subvenční politiku podporují (vyslovují jí podporu).</w:t>
      </w:r>
    </w:p>
    <w:p>
      <w:pPr>
        <w:pStyle w:val="Normal"/>
        <w:rPr/>
      </w:pPr>
      <w:r>
        <w:rPr/>
        <w:t>Obhájit vysoké standardy ochrany spotřebitelů v globalizovaném obchodě nebude snadné. O umělých hormonech při chovu hovězího na žír (výkrmu hovězího) a podpůrných prostředcích zvyšujících produkci mléka je třeba očekávat tvrdá jednání ve Světové obchodní organizaci. Záleží však na tom, aby pravidla světového obchodu byla silněji propojena s ochranou spotřebitele a aby zůstala zachována svobodná volba spotřebitele mezi geneticky upravenými a neupravenými potravinami.</w:t>
      </w:r>
    </w:p>
    <w:p>
      <w:pPr>
        <w:pStyle w:val="Normal"/>
        <w:rPr/>
      </w:pPr>
      <w:r>
        <w:rPr/>
        <w:tab/>
        <w:tab/>
        <w:tab/>
        <w:tab/>
        <w:tab/>
        <w:t>(221 slov včetně nápověd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cs-CZ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567" w:hanging="0"/>
      <w:jc w:val="both"/>
    </w:pPr>
    <w:rPr>
      <w:i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21:00Z</dcterms:created>
  <dc:creator>*</dc:creator>
  <dc:description/>
  <dc:language>en-US</dc:language>
  <cp:lastModifiedBy>*</cp:lastModifiedBy>
  <dcterms:modified xsi:type="dcterms:W3CDTF">2005-03-31T21:23:00Z</dcterms:modified>
  <cp:revision>1</cp:revision>
  <dc:subject/>
  <dc:title>Jsme ochotni za vyšší kvalitu potravin také více zaplatit</dc:title>
</cp:coreProperties>
</file>