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pBdr>
          <w:right w:val="single" w:sz="6" w:space="9" w:color="000000"/>
        </w:pBdr>
        <w:spacing w:before="0" w:after="280"/>
        <w:ind w:right="450" w:firstLine="300"/>
        <w:rPr>
          <w:rFonts w:ascii="Arial CE" w:hAnsi="Arial CE" w:cs="Arial CE"/>
          <w:color w:val="404040"/>
        </w:rPr>
      </w:pPr>
      <w:r>
        <w:rPr>
          <w:rFonts w:cs="Arial CE" w:ascii="Arial CE" w:hAnsi="Arial CE"/>
          <w:color w:val="404040"/>
        </w:rPr>
        <w:t>Sprejeři a graffiti</w:t>
      </w:r>
    </w:p>
    <w:p>
      <w:pPr>
        <w:pStyle w:val="NormlnsWWW"/>
        <w:pBdr>
          <w:right w:val="single" w:sz="6" w:space="9" w:color="000000"/>
        </w:pBdr>
        <w:spacing w:before="280" w:after="0"/>
        <w:ind w:right="450" w:firstLine="300"/>
        <w:rPr/>
      </w:pPr>
      <w:r>
        <w:rPr/>
        <w:t xml:space="preserve">S rozvojem graffiti se rozpoutaly diskuse o tom, zda graffiti je, či není umění. Graffiti postupně pronikly do galerií a výstavních síní. Ještě v polovině osmdesátých let byl tento fenomén ve Francii vnímán jako svérázná forma pop-artu. Nesrozumitelné nápisy, barevné plochy a "tagy" na zdech městských budov přitahovaly pozornost sociologů, psychologů i teoretiků umění. </w:t>
      </w:r>
    </w:p>
    <w:p>
      <w:pPr>
        <w:pStyle w:val="NormlnsWWW"/>
        <w:pBdr>
          <w:right w:val="single" w:sz="6" w:space="9" w:color="000000"/>
        </w:pBdr>
        <w:spacing w:before="280" w:after="0"/>
        <w:ind w:right="450" w:firstLine="300"/>
        <w:rPr/>
      </w:pPr>
      <w:r>
        <w:rPr/>
        <w:t xml:space="preserve">Jiří Olíč tvrdí, že pandánem pyrotechniky, jež se  bůhvíproč nazývá zábavná, jsou grafitti. Žádný divák nebyl moderním uměním nucen sledovat Mondrianovy obrazy déle, než chtěl, a mobilita Calderových mobilů nespočívala v tom odchytávat vernisážové hosty. Olíč se děsí představy, že sedí pět hodin ve vlaku a dívá se z pomalovaného okna. Nechce se smířit s tím, že by si měl zvykat na agresivní zábavnou pyrotechniku a graffiti, protože takové bude 21. století, zvukem i obrazem. </w:t>
      </w:r>
    </w:p>
    <w:p>
      <w:pPr>
        <w:pStyle w:val="NormlnsWWW"/>
        <w:pBdr>
          <w:right w:val="single" w:sz="6" w:space="9" w:color="000000"/>
        </w:pBdr>
        <w:spacing w:before="280" w:after="0"/>
        <w:ind w:right="450" w:firstLine="300"/>
        <w:rPr/>
      </w:pPr>
      <w:r>
        <w:rPr/>
        <w:t>Sprejeři tvoří většinou v noci, ve skupinkách ve vytipovanou dobu a s přesně vytyčenými ústupovými trasami. Během akce probíhá komunikace pomocí mobilních telefonů. Z těchto důvodů je dopadení pachatele-sprejera při činu velmi ojedinělé. Pokud se tak náhodou stane, je nutné složitě prokazovat komu patří spreje a kdo je autorem výtvoru. Znalec pak musí vyčíslit škodu a dle ní je určeno, zda se jedná o výtržnost, nebo o poškozování cizí věci. Sprejeři mohou svým jednáním naplnit skutkovou podstatu trestného činu dle § 257 (poškozování cizí věci) trestního zákona. Novelizací trestního zákona ze dne 1. 7. 2001 se za § 257a vložil nový § 257b, který upravuje poškození cizí věci pomalováním, postříkáním či popsáním jinou barvou nebo látkou. Trestní sazba za tento čin byla určena na 2 - 8 let odnětí svobody pro pachatele, který svým jednáním způsobí škodu velkého rozsahu.</w:t>
      </w:r>
    </w:p>
    <w:p>
      <w:pPr>
        <w:pStyle w:val="NormlnsWWW"/>
        <w:pBdr>
          <w:right w:val="single" w:sz="6" w:space="9" w:color="000000"/>
        </w:pBdr>
        <w:spacing w:before="280" w:after="0"/>
        <w:ind w:right="450" w:firstLine="300"/>
        <w:rPr/>
      </w:pPr>
      <w:r>
        <w:rPr/>
        <w:t>(271 slov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">
    <w:name w:val="Zitat"/>
    <w:basedOn w:val="Normal"/>
    <w:qFormat/>
    <w:pPr>
      <w:ind w:left="567" w:right="284" w:hanging="0"/>
    </w:pPr>
    <w:rPr>
      <w:rFonts w:eastAsia="MS Mincho;ＭＳ 明朝"/>
      <w:bCs/>
      <w:i/>
      <w:sz w:val="22"/>
      <w:szCs w:val="20"/>
    </w:rPr>
  </w:style>
  <w:style w:type="paragraph" w:styleId="NormlnsWWW">
    <w:name w:val="Normální (síť WWW)"/>
    <w:basedOn w:val="Normal"/>
    <w:qFormat/>
    <w:pPr>
      <w:spacing w:before="280" w:after="280"/>
      <w:ind w:firstLine="300"/>
      <w:jc w:val="both"/>
    </w:pPr>
    <w:rPr>
      <w:rFonts w:ascii="Arial Unicode MS" w:hAnsi="Arial Unicode MS" w:eastAsia="Arial Unicode MS" w:cs="Arial Unicode MS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9:06:00Z</dcterms:created>
  <dc:creator>germanistika</dc:creator>
  <dc:description/>
  <dc:language>en-US</dc:language>
  <cp:lastModifiedBy>germanistika</cp:lastModifiedBy>
  <dcterms:modified xsi:type="dcterms:W3CDTF">2005-12-01T19:06:00Z</dcterms:modified>
  <cp:revision>2</cp:revision>
  <dc:subject/>
  <dc:title>Sprejeři a graffiti</dc:title>
</cp:coreProperties>
</file>