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sz w:val="24"/>
        </w:rPr>
        <w:tab/>
        <w:t>Václav Bělohradský</w:t>
      </w:r>
      <w:r>
        <w:rPr>
          <w:sz w:val="24"/>
        </w:rPr>
        <w:t xml:space="preserve">: </w:t>
      </w:r>
      <w:r>
        <w:rPr>
          <w:b/>
          <w:sz w:val="24"/>
        </w:rPr>
        <w:t>Jörg Haider, hrdina malých vlastí</w:t>
      </w:r>
    </w:p>
    <w:p>
      <w:pPr>
        <w:pStyle w:val="Normal"/>
        <w:rPr>
          <w:sz w:val="24"/>
        </w:rPr>
      </w:pPr>
      <w:r>
        <w:rPr>
          <w:sz w:val="24"/>
        </w:rPr>
        <w:t>Moje interpretace Haiderova úspěchu je tato: mezi vzdálenou bruselskou byrokracií, oslabeným národním státem a jedincem se vynořuje nová politická entita: region a ten přináší nový typ vzpurného politického hrdiny. Nové regionální politické elity zakládají svou legitimnost na jiném typu veřejného diskursu, než byl ten, který se rozvinul v rámci národního státu. Haider nazval Rakousko "potratem"; kdysi v mládí prý vyhrál literární soutěž úvahou o tom, že Rakušané jsou Němci, ne samostatný národ. Italský sociolog Rusconi, který mnoho let systematicky mapuje krizi národního státu v Evropě, nazval Haidera "hrdinou epochy malých vlastí", kterými jsou dnes regiony. Regionální politický diskurs je založen na etnizaci politiky, vede se, obrazně řečeno, v dialektu. Do politického slovníku pronikají místní odkazy a příběhy, nová konkrétnost, tvrdší obrana životního prostředí, etnické sebevědomí, odstup od ideologického diskursu planetárních mocenských center. Často se cituje Haiderovo svůdné heslo o patriotismu Evropanů z hor, kteří vzdorují kosmopolitismu Evropanů rovin. Jde tu o patriotismus "malých vlastí", vlastí etnických.</w:t>
      </w:r>
    </w:p>
    <w:p>
      <w:pPr>
        <w:pStyle w:val="Normal"/>
        <w:ind w:firstLine="708"/>
        <w:rPr>
          <w:sz w:val="24"/>
        </w:rPr>
      </w:pPr>
      <w:r>
        <w:rPr>
          <w:sz w:val="24"/>
        </w:rPr>
        <w:t xml:space="preserve">". Do politického diskursu pronikají silná slova „politici jsou zloději, posluhové cizích ekonomických zájmů“. Haiderova strana je velmi nepřátelská vůči intelektuálům, které považuje za parazity národního státu, jejichž "pro lidi nesrozumitelná" díla jsou financována byrokraty na ministerstvech v hlavním městě. </w:t>
      </w:r>
    </w:p>
    <w:p>
      <w:pPr>
        <w:pStyle w:val="Normal"/>
        <w:rPr>
          <w:sz w:val="24"/>
        </w:rPr>
      </w:pPr>
      <w:r>
        <w:rPr>
          <w:sz w:val="24"/>
        </w:rPr>
        <w:t>/.../Má zkušenost sociologa je tato: autonomie regionů oslabuje výkon našich občanských práv, protože loajalita vůči kulturnímu modelu, která byla jádrem národní identity, je nahrazována loajalitou vůči etnicky definované mocenské elitě regionu.</w:t>
      </w:r>
    </w:p>
    <w:p>
      <w:pPr>
        <w:pStyle w:val="Normal"/>
        <w:rPr>
          <w:b/>
          <w:b/>
          <w:sz w:val="24"/>
        </w:rPr>
      </w:pPr>
      <w:r>
        <w:rPr>
          <w:b/>
          <w:sz w:val="24"/>
        </w:rPr>
        <w:t>/.../</w:t>
      </w:r>
    </w:p>
    <w:p>
      <w:pPr>
        <w:pStyle w:val="Normal"/>
        <w:rPr/>
      </w:pPr>
      <w:r>
        <w:rPr>
          <w:sz w:val="24"/>
        </w:rPr>
        <w:t>228 slov, Lidové noviny z  14.3.2000</w:t>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397"/>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klad">
    <w:name w:val="Priklad"/>
    <w:basedOn w:val="Normal"/>
    <w:qFormat/>
    <w:pPr>
      <w:numPr>
        <w:ilvl w:val="0"/>
        <w:numId w:val="1"/>
      </w:numPr>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9:15:00Z</dcterms:created>
  <dc:creator>Administrator</dc:creator>
  <dc:description/>
  <dc:language>en-US</dc:language>
  <cp:lastModifiedBy>Administrator</cp:lastModifiedBy>
  <dcterms:modified xsi:type="dcterms:W3CDTF">2005-10-27T19:16:00Z</dcterms:modified>
  <cp:revision>1</cp:revision>
  <dc:subject/>
  <dc:title/>
</cp:coreProperties>
</file>