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aps/>
        </w:rPr>
      </w:pPr>
      <w:r>
        <w:rPr>
          <w:caps/>
          <w:color w:val="000000"/>
          <w:sz w:val="56"/>
          <w:szCs w:val="56"/>
        </w:rPr>
        <w:t>Lyrik-Seminar</w:t>
      </w:r>
    </w:p>
    <w:p>
      <w:pPr>
        <w:pStyle w:val="Normal"/>
        <w:shd w:fill="FFFFFF" w:val="clear"/>
        <w:rPr>
          <w:caps/>
          <w:color w:val="000000"/>
        </w:rPr>
      </w:pPr>
      <w:r>
        <w:rPr>
          <w:caps/>
          <w:color w:val="000000"/>
        </w:rPr>
        <w:t>Deutsche Literatur vom Naturalismus bis zum Expressionismus</w:t>
      </w:r>
    </w:p>
    <w:p>
      <w:pPr>
        <w:pStyle w:val="Normal"/>
        <w:shd w:fill="FFFFFF" w:val="clear"/>
        <w:rPr>
          <w:caps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(Kopřiv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MERSEMESTE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z.T. K. Pinthus – MENSCHHEITSDÄMMERUNG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88"/>
        <w:gridCol w:w="738"/>
        <w:gridCol w:w="2088"/>
        <w:gridCol w:w="73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el des Gedich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Interessent/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2. Interessent</w:t>
            </w:r>
            <w:r>
              <w:rPr>
                <w:color w:val="000000"/>
                <w:sz w:val="28"/>
                <w:szCs w:val="28"/>
                <w:lang w:val="cs-CZ"/>
              </w:rPr>
              <w:t>/</w:t>
            </w:r>
            <w:r>
              <w:rPr>
                <w:color w:val="000000"/>
                <w:sz w:val="28"/>
                <w:szCs w:val="28"/>
              </w:rPr>
              <w:t>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Georg Heym - Opheli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+ A. Rimbaud - Ophel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 xml:space="preserve">Gottfried Benn - Schöne Jugend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eter Huch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ertolt Brecht - Vom ertrunkenen Mädch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 Jakob van Hoddis - Welten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A. Lichtenstein –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e Dämmer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G. Heym - Der Gott der Stad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 G. Trakl - De profund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„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er Herbst des Einsa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„ - Verfa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A. Stramm - Patrouil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 W. Hasenclever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er Schauspie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Else Lasker-Schüler - Ein alter Tibetteppi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 Else Lasker-Schüler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enna Ho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Ernst Stad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Fahrt über die Kölner Rheinbrücke bei Nac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 A. Wolfenstein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lück der Äußer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 E. W. Lotz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Aufbruch der Jug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.  Johannes R. Becher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länge aus Utop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Kurt Schwitters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An Anna Blu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.  Joachim Ringelnatz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in Nagel saß 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.  Jochim Ringelnatz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as Bergmannspi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.  Joachim Ringelnatz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olksli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 Bertolt Brecht - Was ein Kind gesagt bekomm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 Bertolt Brecht - Terzinen über die Lieb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 Elisabeth Langgässer - Orpheus mit der Ro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. Oskar Loerke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Winterliches Vogelfütter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  Peter Huchel - Europa neunzehnhunderttrauri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  Josef Weinheber - Hölderlin (1., 2.,3. Fassung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 Georg Britting - Der Fas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 Hans Carossa - Stern über der Licht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6:00Z</dcterms:created>
  <dc:creator>germanistika</dc:creator>
  <dc:description/>
  <dc:language>en-US</dc:language>
  <cp:lastModifiedBy>germanistika</cp:lastModifiedBy>
  <dcterms:modified xsi:type="dcterms:W3CDTF">2005-09-27T10:27:00Z</dcterms:modified>
  <cp:revision>1</cp:revision>
  <dc:subject/>
  <dc:title>LYRIK-SEMINAR</dc:title>
</cp:coreProperties>
</file>