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u w:val="single"/>
        </w:rPr>
        <w:t>Naturalism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s ver</w:t>
      </w:r>
      <w:r>
        <w:rPr>
          <w:sz w:val="28"/>
          <w:lang w:val="de-DE"/>
        </w:rPr>
        <w:t>zögerte die Entwicklung einer konsequent realistischen, gesellschaftsschildernden und wirklichkeitsnahen Literatur in Deutschland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Gegen wen und was war die Revolte der jungen Generation um  1880 gericht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an knüpften die „Jüngstdeutschen“ 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hat sich die Beziehung der SPD zu den Naturalisten entwickel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in liegen die Unterschiede zwischen dem Münchener und dem Berliner Naturalism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Zolas Experimentalrom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die analytische Dramentechni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für den Dialog im natur. Drama kennzeichne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Sekundenst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elix Dahn, E. Geibel, Paul Heyse, E. von Wildenbruch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utsche Monatsblätter (1878-79) - H. und J. H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ritische Waffengänge (1882-8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chael Georg Con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Gesellschaft (ab 188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no Holz, Johannes Schlaf : Papa Hamlet (188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i Bühne, 18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mann Bahr: Die Überwindung des Naturalismus (18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93: Die We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sen Sie folgende Website zu Huaptmanns Tragikomödie </w:t>
      </w:r>
      <w:r>
        <w:rPr>
          <w:i/>
          <w:sz w:val="28"/>
        </w:rPr>
        <w:t>Die Ratten:</w:t>
      </w:r>
    </w:p>
    <w:p>
      <w:pPr>
        <w:pStyle w:val="Normal"/>
        <w:rPr>
          <w:sz w:val="28"/>
        </w:rPr>
      </w:pPr>
      <w:r>
        <w:rPr>
          <w:sz w:val="28"/>
        </w:rPr>
        <w:t>http://www.zum.de/Faecher/D/BW/gym/hauptmann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09:43:00Z</dcterms:created>
  <dc:creator>.</dc:creator>
  <dc:description/>
  <dc:language>en-US</dc:language>
  <cp:lastModifiedBy>*</cp:lastModifiedBy>
  <dcterms:modified xsi:type="dcterms:W3CDTF">2005-10-03T10:05:00Z</dcterms:modified>
  <cp:revision>5</cp:revision>
  <dc:subject/>
  <dc:title>Naturalismus</dc:title>
</cp:coreProperties>
</file>