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k se z prostoru stane prostředí?</w:t>
      </w:r>
    </w:p>
    <w:p>
      <w:pPr>
        <w:pStyle w:val="Normal"/>
        <w:rPr>
          <w:b/>
          <w:b/>
          <w:sz w:val="32"/>
          <w:szCs w:val="32"/>
        </w:rPr>
      </w:pPr>
      <w:r>
        <w:rPr>
          <w:b/>
          <w:sz w:val="32"/>
          <w:szCs w:val="32"/>
        </w:rPr>
      </w:r>
    </w:p>
    <w:p>
      <w:pPr>
        <w:pStyle w:val="Normal"/>
        <w:spacing w:lineRule="auto" w:line="360"/>
        <w:jc w:val="both"/>
        <w:rPr/>
      </w:pPr>
      <w:r>
        <w:rPr/>
        <w:t xml:space="preserve">Stačí pouze změnit úhel pohledu a přestat se dívat na prostor jako na něco, co může být něčím vyplněno, nebo je jen jakýmsi pozadím pro věci a děje, na které nemá žádný vliv a sám jimi není nijak ovlivněn. I když už všichni víme, že prostor a prázdnota není totéž, v naší běžné zkušenosti ho tak ale stále vnímáme. Pořád, i když od seznámení světa s teorií relativity, uplynulo hodně vody, máme tendenci vyjadřovat se o prostoru i nadále substančně, často ho chápeme jako něco neměnného a stálého. Říkáme si, že je někde ještě spousta prázdného, resp. nevyužitého prostoru, který bychom měli nějak vyplnit, resp.využít. Tento pohled na prostor nám může pro naprosto běžný všední život stačit, ale plynou z něj i velmi závažné důsledky. </w:t>
      </w:r>
    </w:p>
    <w:p>
      <w:pPr>
        <w:pStyle w:val="Normal"/>
        <w:spacing w:lineRule="auto" w:line="360"/>
        <w:jc w:val="both"/>
        <w:rPr/>
      </w:pPr>
      <w:r>
        <w:rPr/>
        <w:tab/>
        <w:t>Prostor totiž  nejen, že není stálým a neměnným pozadím, ale  je dokonce ovlivňován a také sám ovlivňuje to, co  se v něm nachází. I když ani to není řečeno tak úplně správně, věci se totiž nenacházejí v prostoru, ale prostor sám je jakousi  „věcí“, určitou materiální strukturou, i když jiného složení než materiální struktury, které můžeme a umíme vnímat. Lépe řečeno, prostor je struktura, která je ovlivňována a ovlivňuje ostatní společně existující struktury. To je velmi důležité si uvědomit, protože jakékoli zásahy do prostoru, který se nám může jevit jako prázdný, mají vliv nejen na samotný prostor, ale také na vše ostatní.</w:t>
      </w:r>
    </w:p>
    <w:p>
      <w:pPr>
        <w:pStyle w:val="Normal"/>
        <w:spacing w:lineRule="auto" w:line="360"/>
        <w:jc w:val="both"/>
        <w:rPr/>
      </w:pPr>
      <w:r>
        <w:rPr/>
        <w:tab/>
        <w:t>Pokud tedy budeme přistupovat k prostoru jako k něčemu, co vlastně není, zlikvidujeme ho a on opravdu přestane být. Přestane být společně s námi, protože lidé, prostor a vše ostatní tvoří jednotu. Lidé nežijí v prostoru chápaném jako rozprostraněnost, ale v prostředí. Toto prostředí má určité vlastnosti, které nám umožňují existenci. Pokud ale svými zásahy změníme prostředí, ve kterém žijeme natolik, že se změní i jeho vlastnosti umožňující nám život, buď se budeme muset změnit také, jinými slovy přizpůsobíme se, anebo uvolníme prostor jiným struktur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5:00Z</dcterms:created>
  <dc:creator/>
  <dc:description/>
  <cp:keywords/>
  <dc:language>en-US</dc:language>
  <cp:lastModifiedBy>Ivana - Jedličková</cp:lastModifiedBy>
  <dcterms:modified xsi:type="dcterms:W3CDTF">2006-06-09T05:30:00Z</dcterms:modified>
  <cp:revision>13</cp:revision>
  <dc:subject/>
  <dc:title/>
</cp:coreProperties>
</file>