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ý je rozdíl mezi hromadou kamení, počítačem a živým organismem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přečtení nadpisu se mi okamžitě vybavily anekdoty začínající na  „Víš, jaký je rozdíl mezi …?“  Vtip bývá obvykle v tom, najít mezi zdánlivě nesouvisejícími věcmi nějakou souvislost, něco co mají společné, a pak určit to, v čem se liší. Nejpřekvapivější bývá obvykle právě ta spojitost. </w:t>
      </w:r>
    </w:p>
    <w:p>
      <w:pPr>
        <w:pStyle w:val="Normal"/>
        <w:spacing w:lineRule="auto" w:line="360"/>
        <w:jc w:val="both"/>
        <w:rPr/>
      </w:pPr>
      <w:r>
        <w:rPr/>
        <w:tab/>
        <w:t>Zkusím tedy postupovat podobně a najít to, co může mít hromada kamení, počítač           a živý organismus společné. Napadá mě, že společné mají to, že jde o systémy. Není to ale spojitost pouze zdánlivá? Pokud chápeme systém jako „souhrn prvků ve vzájemné interakci, který není redukovatelný na jejich prostý součet ani souhrn jejich vlastností“</w:t>
      </w:r>
      <w:r>
        <w:rPr>
          <w:rStyle w:val="FootnoteCharacters"/>
          <w:rStyle w:val="FootnoteAnchor"/>
        </w:rPr>
        <w:footnoteReference w:id="2"/>
      </w:r>
      <w:r>
        <w:rPr/>
        <w:t>, hromada kamení skutečně systémem být nemůže. A protože, „každý systém vykazuje určité vlastnosti, které nejsou vlastní jeho jednotlivým částem, ale objevují se až na úrovni, kde dochází k vzájemným energetickým a informačním výměnám mezi těmito částmi“</w:t>
      </w:r>
      <w:r>
        <w:rPr>
          <w:rStyle w:val="FootnoteCharacters"/>
          <w:rStyle w:val="FootnoteAnchor"/>
        </w:rPr>
        <w:footnoteReference w:id="3"/>
      </w:r>
      <w:r>
        <w:rPr/>
        <w:t xml:space="preserve"> , je hromada kamení spíše jen souhrnem prvků, jejich prostým součtem. A co počítač? Počítač výše uvedené definici systému odpovídá, můžeme ho dokonce i blíže specifikovat jako systém umělý, tzn. systém vytvořený člověkem. Živý organismus je také systém, ale na rozdíl od počítače je to systém přirozen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ozdíl mezi hromadou kamení, počítačem a živým organismem je tedy v tom, že         i když se všechno zdá být systémem, hromada kamení je systémem opravdu jen zdánlivým, počítač zase umělým a živý organismus přirozeným. Mezi počítačem a živým organismem je možné najít ještě další rozdíl.  Počítač je systémem, který je uzavřený, od svého okolí je relativně izolován a jeho energetickou výměnu s okolím lze zanedbat. Kdežto živý organismus je systém, který je otevřený, a jako takový si vyměňuje látku, energii a informaci se svým okolím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majs, J., Krob, J.: </w:t>
      </w:r>
      <w:r>
        <w:rPr>
          <w:i/>
        </w:rPr>
        <w:t>Evoluční ontologie</w:t>
      </w:r>
      <w:r>
        <w:rPr/>
        <w:t>, Masarykova univerzita, Brno 2003, s. 17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17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26:00Z</dcterms:created>
  <dc:creator>Ivana - Jedličková</dc:creator>
  <dc:description/>
  <cp:keywords/>
  <dc:language>en-US</dc:language>
  <cp:lastModifiedBy>Ivana - Jedličková</cp:lastModifiedBy>
  <dcterms:modified xsi:type="dcterms:W3CDTF">2006-06-09T11:55:00Z</dcterms:modified>
  <cp:revision>6</cp:revision>
  <dc:subject/>
  <dc:title/>
</cp:coreProperties>
</file>