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  <w:t>J. L. Fischer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Národní tradice a česká filosofie</w:t>
      </w:r>
    </w:p>
    <w:p>
      <w:pPr>
        <w:pStyle w:val="Normal"/>
        <w:autoSpaceDE w:val="false"/>
        <w:spacing w:before="120" w:after="0"/>
        <w:jc w:val="center"/>
        <w:rPr>
          <w:lang w:val="cs-CZ"/>
        </w:rPr>
      </w:pPr>
      <w:r>
        <w:rPr>
          <w:lang w:val="cs-CZ"/>
        </w:rPr>
        <w:t>(Brno 1939, s. 5-12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U příležitosti svého uvedení v úřad rektorský vyslovil letošní rektor magnificus Univerzity Masarykovy profesor Arne Novák za nás za všechny hluboké přesvědčení a základní pravdu, na níž spočívá každá opravdová vzdělanost a která tvoří pilíř všech společností civilizovaných: že </w:t>
      </w:r>
      <w:r>
        <w:rPr>
          <w:i/>
          <w:iCs/>
          <w:lang w:val="cs-CZ"/>
        </w:rPr>
        <w:t>moc pochází z ducha</w:t>
      </w:r>
      <w:r>
        <w:rPr>
          <w:lang w:val="cs-CZ"/>
        </w:rPr>
        <w:t>. (...)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šechna moc pochází z ducha. Nelze věru jinak formulovat výsostné poslání filosofie, jež je buď svrchovanou zákonodárkyní duchovního kosmu, nebo není ničím. Na rozdíl od jiných útvarů a výtvorů vzdělanostních plní filosofie tento svůj úkol, svírajíc celý jí dosažitelný svět pevnými pouty pojmových vazeb. Nástrojem filosofovým totiž zůstává a zůstane co nejpřesněji vymezený pojem a vrcholnou jeho ctižádostí nepřestane být pomocí pojmů se vyjadřovat v neméně přesných definicích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ím, že takové pojetí filosofie není nejpopulárnější u nás: že – v pravý opak –osobitost české filosofie s oblibou spatřujeme v její konkrétnosti a v jejím zaměření na otázky životní a společenské praxe. Vím, že nejčastěji</w:t>
      </w:r>
      <w:r>
        <w:rPr>
          <w:i/>
          <w:iCs/>
          <w:lang w:val="cs-CZ"/>
        </w:rPr>
        <w:t xml:space="preserve"> Masarykův</w:t>
      </w:r>
      <w:r>
        <w:rPr>
          <w:lang w:val="cs-CZ"/>
        </w:rPr>
        <w:t xml:space="preserve"> zjev sloužívá za oporu takovéhoto pojímání filosofické práce a že my, zneužívajíce této tak nesrovnatelné a vzácné osobnosti, kryjeme se jeho autoritou, abychom jí zastírali nedostatky filosofické kázně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bude na újmu Masarykovy velikosti, vyslovím-li nepopěrnou skutečnost, že filosofie nebyla vlastním těžiskem jeho práce a působení. Spíše naopak, tím teprve nabudeme možnosti pochopit Masaryka v jeho nejvlastnějším poslání kritického vychovatele národa, s nímž se po této stránce nemohl měřit nikdo druhý u nás a s nímž by co do autoritativnosti a mravní ryzosti jeho zjevu těžko mohl soupeřit kdo druhý z jeho současníků i mimo hranice našeho národa a státu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pravda, že Masaryk, uvažuje o vědě a filosofii, tíhl k jejich pojímání co nejkonkrétnějšímu natolik, že v jediné vlastně své práci, která usilovala o soustavné zdůvodnění jeho názorů filosofických a metodologických, v Konkrétní logice, předvídal zánik věd abstraktních, jež viděl absorbovány vědami konkrétními. Postavíme-li proti tomu drama evropského vývoje filosofického, začavší se v Řecku v šestém století př. Kristem, zjistíme, že cesta k filosofickému sebeuvědomění byla vyznačována stále zřetelněji se rýsující jistotou, že poznání skutečnosti a zejména jednotné její zvládnutí je možné jen zapojením konkrétních jevů i dějů do obecných souvislostí, z nichž nejobecnější a spolu nejzákladnější stanovit bylo od počátku největší ctižádostí těch, kdo se oddali „lásce k moudrosti“, filosofii. Jenom tehdy, když mnohost proměnné a bohatě rozrůzněné skutečnosti převedeme na schémata větší či menší obecnosti, můžeme se nadít, že prohlédneme její řád, že vnikneme do jejích tajů, že ji zpřístupníme svým zásahům. Cesta k tomuto cíli je cestou přísné kázně, vedoucí přes výšiny abstrakcí, zbavených napohled vší překypující a bohaté náplně životní. Této svízelné práci, kterou nejen obrazně lze přirovnat ke zlézání strmých a neschůdných vrcholů horských, jsme se s oblibou vyhýbali a vyhýbáme, dávajíce přednost polohám nižším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Mluvil jsem o vývoji filosofie jako o čemsi dramatickém. Ani tomu valně nerozumíme. Pokusíme-li se zjistit, které filosofické směry nabyly u nás největšího rozšíření i obliby během XIX. století, shledáme, že to byly filosofie co nejpřízemnější a nejspíše hovící našemu smyslu pro věci konkrétní: herbartismus, pozitivismus, pragmatismus. Proti tomu osamělými a ojedinělými zjevy zůstali ti, kdo odvažujíce se vystupovat nad domorodou naši přízemnost, z výšin, jichž se mnohdy bolestně dopracovávali, přehlédali propastnost, tragičnost všeho toho, co označujeme šedým slovem: skutečnost. Gnostik</w:t>
      </w:r>
      <w:r>
        <w:rPr>
          <w:i/>
          <w:iCs/>
          <w:lang w:val="cs-CZ"/>
        </w:rPr>
        <w:t xml:space="preserve"> K. Vorovka</w:t>
      </w:r>
      <w:r>
        <w:rPr>
          <w:lang w:val="cs-CZ"/>
        </w:rPr>
        <w:t>, který se dobojovával své gnose přes skepsi, neustále a vytrvale hlodající na jeho víře (nikoli náhodou je nadepsáno nejvýznamnější jeho dílo Skepse a gnose), je řídkou výjimkou v našem filosofickém myšlení. Proti tomu</w:t>
      </w:r>
      <w:r>
        <w:rPr>
          <w:i/>
          <w:iCs/>
          <w:lang w:val="cs-CZ"/>
        </w:rPr>
        <w:t xml:space="preserve"> Vladimír Hoppe</w:t>
      </w:r>
      <w:r>
        <w:rPr>
          <w:lang w:val="cs-CZ"/>
        </w:rPr>
        <w:t>, snažící se spolu s Vorovkou odpoutat od převládající filosofické tradice národní, želanou cestu spásy nalezl v úniku do iracionálna, do intuice a kontemplace, kde spřádal mystické a obrodné sny, svým kvietismem tolik upomínající na irénické a pansofické toužení J. A. Komenského. Jeho vzpoura je – na rozdíl od vzpoury Vorovkovy – zcela trpná, aby tím kontrastněji vynikla její netragičnost, když jí byla odňata všechna konkrétní půda pod nohama. A když jiný český filosof,</w:t>
      </w:r>
      <w:r>
        <w:rPr>
          <w:i/>
          <w:iCs/>
          <w:lang w:val="cs-CZ"/>
        </w:rPr>
        <w:t xml:space="preserve"> Ladislav Klíma,</w:t>
      </w:r>
      <w:r>
        <w:rPr>
          <w:lang w:val="cs-CZ"/>
        </w:rPr>
        <w:t xml:space="preserve"> se odvážil dobrodružných výprav do metafyzických oblastí, vytěžil z nich jen neodpovědnou hru sebezbožnivšího se Já, které – zrušivši všechnu kázeň i řád – obrazilo vlastně jen ve fantasticky zveličené karikatuře rub naší přízemnosti, totiž náš bytostný nedostatek smyslu pro život v řeholi a řádu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ochybím tedy, řeknu-li, že přízemnost a netragičnost české filosofie se podmiňují navzájem, obrazíce spolu se vší naléhavostí střízlivost celého našeho novodobého dění národního i naší národní vzdělanosti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akolik správné je toto tvrzení, toho dokladem neméně názorným je skutečnost, že marně se budeme ohlédat v našem umění slovesném po dramatiku z milosti boží, který by propastnost skutečnosti, o níž jsem právě mluvil, byl dovedl vtělit v umělecký tvar. Jako bychom se lekali těchto závratných hloubek. Dovedeme se nejednou přiblížit k nim na dosah ruky, ale v rozhodném okamžiku couvneme před nimi. Dolehly s plnou naléhavostí na Masaryka a svědectvím jeho zápolení s nimi je nedokončený soubor jeho studií o moderním člověku a náboženství (spolu nejfilosofičtější jeho dílo), stejně bolestné svým zápolením s otázkami lidského bytí či nebytí i posledních jeho jistot, jako svou nedořešeností. Dolehly, snad méně intenzivně, na</w:t>
      </w:r>
      <w:r>
        <w:rPr>
          <w:i/>
          <w:iCs/>
          <w:lang w:val="cs-CZ"/>
        </w:rPr>
        <w:t xml:space="preserve"> Karla Čapka</w:t>
      </w:r>
      <w:r>
        <w:rPr>
          <w:lang w:val="cs-CZ"/>
        </w:rPr>
        <w:t xml:space="preserve">, zařezávajíce se v naši mysl na tolika stranách jeho děl románových i dramatických, aby vždy, když byly vyhnány na samé ostří, vystupňovány v napětí, jemuž čelit a jež zvládnout by dovedla jen mysl hrdinská, se náhle zlomily v pokoře, vracející se k věcem prostým a nejprostším, k životu obyčejnému a nejobyčejnějšímu, k shovívavé laskavosti, která stereotypně vyzní smířlivým a vše usmiřujícím, vlídným a prostě lidským akordem. Nebude jinak ani tehdy, když se Čapek soustředí s naléhavou zvídavostí na zneklidňující polyfonnost lidského života, na zlomkovitost průhledů, jimiž se pokoušíme odkrývat jeho taje: vždy se mu bude nedostávat – s Vorovkou mluveno – odvahy ke gnosi, nad níž bude vítězit u něho nerozhodné ohledávání různých možných pojetí toho, co přece bylo </w:t>
      </w:r>
      <w:r>
        <w:rPr>
          <w:i/>
          <w:iCs/>
          <w:lang w:val="cs-CZ"/>
        </w:rPr>
        <w:t>jednou</w:t>
      </w:r>
      <w:r>
        <w:rPr>
          <w:lang w:val="cs-CZ"/>
        </w:rPr>
        <w:t xml:space="preserve"> skutečností, byť sebesložitější, a co i básnicky mělo být vyjádřeno </w:t>
      </w:r>
      <w:r>
        <w:rPr>
          <w:i/>
          <w:iCs/>
          <w:lang w:val="cs-CZ"/>
        </w:rPr>
        <w:t>jednou</w:t>
      </w:r>
      <w:r>
        <w:rPr>
          <w:lang w:val="cs-CZ"/>
        </w:rPr>
        <w:t xml:space="preserve"> pravdou: kdyby tomu nezabránil Čapkův ne už jen zvídavý, ale také lidsky, příliš lidsky shovívavý relativismus. Tak v nejzralejších svých dílech Čapek, místo aby vítězně stanul nad svou látkou, vidí ji rozpadat se v dílčí pohledy, jichž už nesjednotí.</w:t>
      </w:r>
    </w:p>
    <w:p>
      <w:pPr>
        <w:pStyle w:val="Normal"/>
        <w:autoSpaceDE w:val="false"/>
        <w:spacing w:lineRule="auto" w:line="360" w:before="120" w:after="0"/>
        <w:ind w:left="60" w:firstLine="660"/>
        <w:jc w:val="both"/>
        <w:rPr/>
      </w:pPr>
      <w:r>
        <w:rPr>
          <w:lang w:val="cs-CZ"/>
        </w:rPr>
        <w:t>Volal-li jsem za svědka, který by ověřil mé tvrzení o přízemnosti našeho myšlení a nedramatičnosti našeho životního stylu Karla Čapka, budiž mi dovoleno, abych postavil po bok skeptickému gnostikovi K. Vorovkovi</w:t>
      </w:r>
      <w:r>
        <w:rPr>
          <w:i/>
          <w:iCs/>
          <w:lang w:val="cs-CZ"/>
        </w:rPr>
        <w:t xml:space="preserve"> F. X. Šaldu</w:t>
      </w:r>
      <w:r>
        <w:rPr>
          <w:lang w:val="cs-CZ"/>
        </w:rPr>
        <w:t xml:space="preserve">, třeba svým vlastním posláním nebyl filosofem, nýbrž uměleckým i kulturním kritikem a básníkem. V přímém protikladu k naší neheroičnosti a netragičnosti nepřestal být F. X. Šalda po celý svůj věk vyznavačem duchovního i životního heroismu, nového patosu, nového rytířství. Odmítaje s celou vášnivostí svou ideál civilizace staticky chápané, která by zabezpečovala duševní i hmotný blahobyt jedincův, vznášel – stejně naléhavě jako bez odezvy – požadavek kultury dynamické, pojímání života plného nebezpečí a nejistot, v němž by pro nikoho nebylo pohodlných záruk a pokojného spočinutí, nýbrž v němž každý by se musil na vlastní odpovědnost dobojovávat a dotvářet rovnováhy stále nové a nové. Jestli myšlení Masarykovo oscilovalo okolo osy individualistické, nedovedouc proniknout odtud k pevné nadosobní vazbě, tak usilovně želané, aby v přímých důsledcích toho každá vazba se hrozila jevit Masarykovi jako násilný útlak: značí individualismus v pojetí Šaldově víru v celkovost, v osobnost, a tedy v něco nadosobního. Snad nejspíše bylo by lze říci, že proti analytickému individualismu Masarykovu staví Šalda požadavek individualismu syntetického. Pravý individualismus umocňuje podle Šaldy osobu v osobnost, v úsobu, která, podřizujíc se řeholi a kázni stále vyšší a vyšší, dotváří se tím i svobody stále větší, stavějíc ji do služeb útvarů nadosobních, státu, národa, lidství. Tak dobojovává Šalda boj Masarykův a váže pevným svorníkem vše to, oč usiloval, co hlásal, k čemu vychovával svůj národ T. G. Masaryk. Je mým hlubokým přesvědčením, že teprve vzájemným vyvažováním a doplňováním díla i učení obou těchto mužů, jimiž vrcholí národní naše usilování posledního půlstoletí, dochází svého řešení „česká otázka“, a že jenom tehdy, scelíme-li jejich odkaz v jednotnou a jednolitou syntézu, dorosteme těch nových a nadměrných úkolů, před něž jsme byli postaveni a o nichž uvažovat je i vlastním i posledním cílem těchto mých výkladů. </w:t>
      </w:r>
    </w:p>
    <w:p>
      <w:pPr>
        <w:pStyle w:val="TextBodyIndent"/>
        <w:ind w:left="60" w:firstLine="660"/>
        <w:rPr/>
      </w:pPr>
      <w:r>
        <w:rPr/>
        <w:t>Zatím nemohu než konstatovat, že mnohem více ještě než K. Vorovka je F. X. Šalda nečasovým zjevem v našem národním životě, přes všechnu úctu i uznání, jichž se mu dostávalo. Neboť ve svém průměru nepřestal tento národ tíhnout k životu zabezpečenému, vyhýbaje se všem nejistotám, které by porušily jeho sklon k věcné a neproblematické střízlivosti i jeho zálibu v konkrétním vidění problémů, umisťovaných do poloh stejně přízemn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LFCF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cs-CZ"/>
    </w:rPr>
  </w:style>
  <w:style w:type="paragraph" w:styleId="TextBodyIndent">
    <w:name w:val="Body Text Indent"/>
    <w:basedOn w:val="Normal"/>
    <w:pPr>
      <w:autoSpaceDE w:val="false"/>
      <w:spacing w:lineRule="auto" w:line="360" w:before="120" w:after="0"/>
      <w:ind w:left="60" w:hanging="0"/>
      <w:jc w:val="both"/>
    </w:pPr>
    <w:rPr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4:34:00Z</dcterms:created>
  <dc:creator>SALVATOR</dc:creator>
  <dc:description/>
  <dc:language>en-US</dc:language>
  <cp:lastModifiedBy>SALVATOR</cp:lastModifiedBy>
  <dcterms:modified xsi:type="dcterms:W3CDTF">2002-12-03T14:40:00Z</dcterms:modified>
  <cp:revision>3</cp:revision>
  <dc:subject/>
  <dc:title>J</dc:title>
</cp:coreProperties>
</file>