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  <w:t>J. L. Fische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amělý balvan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  <w:t>(Zrcadlo doby. Abeceda skoro filosofická, 1932)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ak se někdy za soumraku rýsuje ostře na obzoru, vysoko se tyčí nad své okolí a jako by je zaléhal svým stínem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ejně Masary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romyslil a pokusil se formulovat názorový problém své doby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myslil a pokusil se formulovat poslání svého národa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myslil a pokusil se formulovat poslání státu, o jehož znovuzrození se zasloužil nade všechny ostat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Jedním slovem: promyslil, pokusil se formulovat a uvést v čin náš národní program po všech jeho stránkách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ikdo po něm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to zde ční dnes jako balvan, který se mnohdy neubrání smutku ze své samoty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nad všechny jeho formulace lze uvést v pochybnost, snad všechny podrobit kritice, snad proti všem stavět nové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a více ještě: povinná (či samozřejmá spíš) úcta k jeho dílu žádala, aby o toto vše byl učiněn alespoň pokus: cizí práci nikdy nelze přijmout trpně, pohodlně, bez kritiky. Odkaz sebevzácnější nikdy beze změny: čím větší odkaz, tím k větší práci zavazuje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s nezaváz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(A odtud i smutek, který z toho balvanu padá také na jiné.)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lké osobnosti jsou dary národům a na národech je, aby si je zasloužily. Aby se alespoň pokusily o to. I národy mají povinnosti vůči svým velkým osobnostem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uhá vděčnost není dávno celou povinností. Spíše samozřejmostí, o níž se stydíme nahlas a veřejně mluvit. A činíme-li tak přece, pak prostě a nejprostěji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ž pouhá vděčnost – znovu opakováno – není celou povinností. Ani vůči Masarykov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Je jí teprve práce usilující o to, aby se stala hodnou toho, kdo zavázal, zavazuje k ní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uto povinnost, povinnost vůči Masarykovi, jsme doposud téměř opominuli plni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pokojili jsme se tím, že jsme jej ponechali jako velký a přísný balvan v našem národním životě, osamělý a smutný balvan, vysoko se tyčící nad svým okolím a jako by je zaléhající svým stín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</w:t>
    </w:r>
    <w:r>
      <w:rPr>
        <w:sz w:val="20"/>
      </w:rPr>
      <w:t>-#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8:07:00Z</dcterms:created>
  <dc:creator>SALVATOR</dc:creator>
  <dc:description/>
  <dc:language>en-US</dc:language>
  <cp:lastModifiedBy>SALVATOR</cp:lastModifiedBy>
  <dcterms:modified xsi:type="dcterms:W3CDTF">2002-12-28T18:11:00Z</dcterms:modified>
  <cp:revision>6</cp:revision>
  <dc:subject/>
  <dc:title> J</dc:title>
</cp:coreProperties>
</file>