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rantišek Mareš</w:t>
      </w:r>
    </w:p>
    <w:p>
      <w:pPr>
        <w:pStyle w:val="Heading2"/>
        <w:jc w:val="center"/>
        <w:rPr/>
      </w:pPr>
      <w:r>
        <w:rPr/>
        <w:t>O náboženstv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yšlenky o právu, etice a náboženství, 1920, s. 193-1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dstata náboženství jest povznesení člověka k Bohu, život ve znamení věčnosti, posvěcení životní dráhy vyšším uvědoměním. Vychovává nábožensky, kdo milující rukou rozhrnuje nános tělesného života, onu vrstvu popela, která dusí posvátnou jiskru v duši člověka. Je v každém z nás a toliko je třeba oprostit ji a rozdmýchat k osvobozujícímu, očišťujícímu žáru. Není účelno vychovávat nechuť k životu a kalit radost ze života. Člověk v pravdě zbožný je vesel vnitřní spokojeností, miluje slunce, zvířata, rostliny, miluje lidi. Skvělé je místo ve Výrostku (Dostojevskij), kde poutník Makar Ivanovič, vstávaje za svítání uprostřed polí a luk před poutnickým místem, žehná milujícím rozpětím rukou i porosené trávě, i ptáčeti probouzejícímu se vstříc novému dni i dítěti, které zaplakalo v náručí matky. Dojemný je přímo poměr k přírodě u věrného vyznavače Kristova Františka z Assisi, který po životě plném odříkání zemřel tak nahý a chud, jak se narodil, jen vnitřně obohacen bezmeznou láskou ke všemu stvo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en tím se liší člověk osvobozený od ostatních, že se nedovede nezkaleně radovat z toho, co je vykoupeno utrpením a slzami bytostí jiných, že bolest přemoženého mu ničí radost z vítězství. Přijímá radost z rukou osudu, ale nečiní ji jediným účelem a smyslem života. Nešílí zoufalstvím v neštěstí, protože ví, že bolest je vychovatelkou – nezbytnou družkou pouti životní. Stává se vyrovnaným za různých okolností osudových. Dotyk věčnosti cítí při zrození dítěte i při smrti člověka, při pohledu na hvězdnou oblohu, i na mlčící přírodu i na všechno stvoření země; ve znamení věčnosti dovede chápat veliká i malá dějství života vlastního i životů cizích. Mravní příkaz spravedlnosti a lásky slyší vnitřním sluchem při každém skutku svém i cizím a tímto příkazem pravdivě a neúprosně soudí všechno svoje konání. Vyrůstá nad život – je svoboden, i když tělo poutá nemoc, bída, vězení. Cítí přítomnost boží v sobě, vědomě stává se nástrojem oné vůle, jež k němu promlouvá hlasem svědomí. Vůči němu je bez moci násilí světa, neboť nezasáhne tam, kde je soustředěn jeho jediný, svrchovaný zá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sem přesvědčen o tom, že začátek i konec náboženství v pravém smyslu slova jest toto vyšší niterné uvědomění a z něho pramenící obrácení vůle novým směrem. Ale neméně jasně jsem si vědom i toho, že v této ryzosti nikdy nebylo a v dohledné době nebude náboženství majetkem lidských zástupů. Není pravda, že náboženství jest vytvořeno kněžími, ale pravda jest, že náboženství vytvořilo soustavy církevní a řády kněžské. Není možno rozšířit v davech náboženské uvědomění a z něho pramenící povznesení života na vyšší úroveň mravní bez symbolů – není možno vzněcovat prosté mysli bez zevních úkonů a předmětů, určených k soustředění myšlenek, hnaných všedními zájmy. Vedle ryzí zbožnosti, která spočívá v povznesení mysli nad hranice hmotného života a ve zjemnělém, soustředěném chápání vnitřních hnutí svědomí, bude nadále žít mýtus, bohoslužba, soustava vyznání a obřa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ěle vybudovaným soustavám konfesí nelze upřít velikého významu sociálního, mohutného vlivu na vývoj dějinný a skutečně působí jako ledový tvrdý dotyk neživého vzorce, tvrdí-li se, že velkolepé zápasy o zevní projev myšlení náboženského jsou jen boje o mocenské, třídní a hospodářské zájmy lidských skupin. Takováto teorie patří do řady polopravd, nápadně neskutečných a omeze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Úkolem náboženské výchovy však jest, aby byl rozeznáván symbol od skutečnosti, zevní projev od vnitřní podstaty náboženství. Kde se mýtus a symbol ztotožňuje s podstatou, kde plnění příkazů konfesijních činí se rovnocenným se zbožností, kde zhmotnělého a sníženého náboženství používá se k účelům státním a politickým, kde se vyšší chápání života i obrácená vůle nahrazuje povrchním církevnictvím a modlářstvím – tam nastává degenerace náboženství a povstává znemravnění na místě mravního obrození.</w:t>
      </w:r>
    </w:p>
    <w:p>
      <w:pPr>
        <w:pStyle w:val="Normal"/>
        <w:jc w:val="both"/>
        <w:rPr/>
      </w:pPr>
      <w:r>
        <w:rPr>
          <w:sz w:val="24"/>
        </w:rPr>
        <w:tab/>
        <w:t>Nejde o to, aby formální soustavy konfesijní byly odstraněny. To by byl marný boj a vedl by tak jako doposud vždy jen k opaku: k církevnímu fanatismu a rozmachu bojovného klerikalismu. Jde o to, aby škola chránila svobodu myšlení. Aby poskytovala zbraň proti zaslepující samovládě kněžství. Jde o to, aby mladé bytosti lidské bylo vštípeno to, co jest podstatou náboženství, tak aby člověk, přejímaje učení soustavy církevní a podřizuje se kultu, nepozbýval možnosti vlastního úsudku, možnosti vnitřního vývoje. Aby se nestával duševně umrtveným vyznavačem vnucených nauk, slepým nástrojem v rukou umíněného, ztuhlého, nesnášenlivého dogmatismu círk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nešní době již neodpovídá soustava dvojí pravdy, jedné esoterické pro zasvěcence, druhé exoterické pro lid. Je třeba, aby byla každému dána možnost přemýšlet o nejvážnějších otázkách života a smyslu jeho, nalézat jádro pod skořápkou, v níž je zaobaleno. K tomu cíli třeba směřovat zařízením, aby v prvním období výchovy uvedeno bylo dítě laickým, nepředpojatým učitelem k tušení tajemství života a světa, k hledání odpovědi ve vlastním nitru, k chápání souvislosti mezi zbožností a mravním citem, k počátkům náboženského myšlení bez zevních forem. V dalším období bylo by třeba ukázat vývoj náboženských soustav myšlenkových, jak se vytvářely na různých místech země, u různých národů a plemen. Ale podmínkou toho všeho i vrcholem je zavedení filosofie náboženství na školách vysok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ři tom není důvodu, aby byly společnosti církevní omezovány ve svém vývoji. Naopak. Je třeba ponechat jim možnost pěstování vlastních soustav a poučování věřících, arci mimo soustavu a mimo dobu školního vyučování. Zájem rozumového i mravního vývoje lidu mimo to nezbytně si žádá toho, aby stát podržel vliv na církve a řídil je směrem obecně prospěšným. Je třeba, aby byly vráceny svému skutečnému poslání, aby byly naprosto odloučeny od činnosti státní, je třeba, aby bylo usilováno o zamezení hněvného soutěžného zápasu mezi nimi. Proto jest účelno podporovat snahy o jejich demokracii, znárodnění a nenáhlé sjednocení.</w:t>
      </w:r>
    </w:p>
    <w:p>
      <w:pPr>
        <w:pStyle w:val="Normal"/>
        <w:jc w:val="both"/>
        <w:rPr/>
      </w:pPr>
      <w:r>
        <w:rPr>
          <w:sz w:val="24"/>
        </w:rPr>
        <w:tab/>
        <w:t>Na poli svobody zahyne všechno mrtvé dogmatické, vývojem překonané. Jádro prolomí nepotřebnou šedou skořápku, vyklíčí, pozvedne se k slunci, aby zelenalo, rostlo, kvetlo a přineslo plod nadevše vzácný: uvědomění a mravní obrození lidu, porušeného zkostnatělým dogmatismem konfesí, znemravnělého státním církevnictvím, oloupeného o zbožnost klerikalismem politickým, který je svatokrádeží na tom, co jmenujeme v pravém slova smyslu náboženstv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2">
    <w:name w:val="Styl2"/>
    <w:basedOn w:val="Footnote"/>
    <w:qFormat/>
    <w:pPr/>
    <w:rPr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30:00Z</dcterms:created>
  <dc:creator>JP</dc:creator>
  <dc:description/>
  <dc:language>en-US</dc:language>
  <cp:lastModifiedBy>JP</cp:lastModifiedBy>
  <dcterms:modified xsi:type="dcterms:W3CDTF">2003-01-01T22:04:00Z</dcterms:modified>
  <cp:revision>2</cp:revision>
  <dc:subject/>
  <dc:title>František Mareš</dc:title>
</cp:coreProperties>
</file>