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t>Josef  Tvrdý</w:t>
      </w:r>
    </w:p>
    <w:p>
      <w:pPr>
        <w:pStyle w:val="Heading1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Logik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(Praha 1937, s. 196-199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1134" w:firstLine="708"/>
        <w:jc w:val="both"/>
        <w:rPr/>
      </w:pPr>
      <w:r>
        <w:rPr>
          <w:b/>
          <w:lang w:val="cs-CZ"/>
        </w:rPr>
        <w:t>Účelnost.</w:t>
      </w:r>
      <w:r>
        <w:rPr>
          <w:lang w:val="cs-CZ"/>
        </w:rPr>
        <w:t xml:space="preserve"> Pravý </w:t>
      </w:r>
      <w:r>
        <w:rPr>
          <w:i/>
          <w:lang w:val="cs-CZ"/>
        </w:rPr>
        <w:t>pojem účelu</w:t>
      </w:r>
      <w:r>
        <w:rPr>
          <w:iCs/>
          <w:lang w:val="cs-CZ"/>
        </w:rPr>
        <w:t xml:space="preserve"> </w:t>
      </w:r>
      <w:r>
        <w:rPr>
          <w:lang w:val="cs-CZ"/>
        </w:rPr>
        <w:t xml:space="preserve">znamená stav vědomí, který je charakterizován  představou cíle spojenou s představou prostředků vedoucích k jeho uskutečnění. Zde je pojem účelnosti přesný a jasný a nikdo nepochybuje, že jsou děje determinované účelem. Ale </w:t>
      </w:r>
      <w:r>
        <w:rPr>
          <w:i/>
          <w:lang w:val="cs-CZ"/>
        </w:rPr>
        <w:t>účelový čili teleologický determinismus</w:t>
      </w:r>
      <w:r>
        <w:rPr>
          <w:iCs/>
          <w:lang w:val="cs-CZ"/>
        </w:rPr>
        <w:t xml:space="preserve"> </w:t>
      </w:r>
      <w:r>
        <w:rPr>
          <w:lang w:val="cs-CZ"/>
        </w:rPr>
        <w:t xml:space="preserve">je omezen jen na určité děje a tyto determinované děje lze jen jednotlivě získat na základě zkušenosti. Nějakého všeobecného principu účelnosti, jako je princip kauzální, není. Máme-li ovšem zařadit teleologický determinismus, můžeme jej zařadit jedině do </w:t>
      </w:r>
      <w:r>
        <w:rPr>
          <w:i/>
          <w:lang w:val="cs-CZ"/>
        </w:rPr>
        <w:t>strukturálního determinismu</w:t>
      </w:r>
      <w:r>
        <w:rPr>
          <w:lang w:val="cs-CZ"/>
        </w:rPr>
        <w:t>, a to do strukturálního determinismu, v němž má značný význam strukturální centrum. Teleologický determinismus je pak jen jeho zvláštní odrůdou.</w:t>
      </w:r>
    </w:p>
    <w:p>
      <w:pPr>
        <w:pStyle w:val="Normal"/>
        <w:ind w:right="1134" w:firstLine="708"/>
        <w:jc w:val="both"/>
        <w:rPr/>
      </w:pPr>
      <w:r>
        <w:rPr>
          <w:lang w:val="cs-CZ"/>
        </w:rPr>
        <w:t xml:space="preserve">Pojem účelu může být také chápán </w:t>
      </w:r>
      <w:r>
        <w:rPr>
          <w:i/>
          <w:lang w:val="cs-CZ"/>
        </w:rPr>
        <w:t>metafyzicky</w:t>
      </w:r>
      <w:r>
        <w:rPr>
          <w:iCs/>
          <w:lang w:val="cs-CZ"/>
        </w:rPr>
        <w:t xml:space="preserve"> </w:t>
      </w:r>
      <w:r>
        <w:rPr>
          <w:lang w:val="cs-CZ"/>
        </w:rPr>
        <w:t xml:space="preserve">a základy tohoto chápání podal </w:t>
      </w:r>
      <w:r>
        <w:rPr>
          <w:i/>
          <w:lang w:val="cs-CZ"/>
        </w:rPr>
        <w:t>Aristoteles</w:t>
      </w:r>
      <w:r>
        <w:rPr>
          <w:lang w:val="cs-CZ"/>
        </w:rPr>
        <w:t xml:space="preserve">, neboť čítá jej mezi známé čtyři druhy příčin, avšak </w:t>
      </w:r>
      <w:r>
        <w:rPr>
          <w:i/>
          <w:lang w:val="cs-CZ"/>
        </w:rPr>
        <w:t xml:space="preserve">příčina účelová </w:t>
      </w:r>
      <w:r>
        <w:rPr>
          <w:lang w:val="cs-CZ"/>
        </w:rPr>
        <w:t xml:space="preserve">(causa finalis), jsouc konečným cílem každého dění a každého pohybu (entelecheia), je vlastně ze všech příčin nejdůležitější a je tedy vlastní příčinou. U Aristotela nalézáme úplné </w:t>
      </w:r>
      <w:r>
        <w:rPr>
          <w:i/>
          <w:lang w:val="cs-CZ"/>
        </w:rPr>
        <w:t>smíšení příčiny s účelem</w:t>
      </w:r>
      <w:r>
        <w:rPr>
          <w:iCs/>
          <w:lang w:val="cs-CZ"/>
        </w:rPr>
        <w:t xml:space="preserve"> </w:t>
      </w:r>
      <w:r>
        <w:rPr>
          <w:lang w:val="cs-CZ"/>
        </w:rPr>
        <w:t xml:space="preserve">a z tohoto pomíšení vznikla jeho fyzika, která byla dlouhou dobu překážkou vědeckého pokroku v dalším vývoji vědeckého myšlení. Moderní fyzika mohla se postavit jedině na pravé vědecké stanovisko, když odmítla tuto metafyziku a s ní odmítla hledat příčin účelových. Z moderních filozofů zvláště </w:t>
      </w:r>
      <w:r>
        <w:rPr>
          <w:i/>
          <w:lang w:val="cs-CZ"/>
        </w:rPr>
        <w:t>Descartes</w:t>
      </w:r>
      <w:r>
        <w:rPr>
          <w:lang w:val="cs-CZ"/>
        </w:rPr>
        <w:t xml:space="preserve"> zúčtoval velmi důkladně s finalismem (míšením příčiny a účelu) a měl odvahu vyloučit dokonce pojem účelu jako vysvětlovacího principu z biologie. Avšak kdežto ve fyzice úplně ovládl směr kauzální a tím i fyzika kvantitativní, kterou neodstraní ani ojedinělý pokus Duhemův o kvalitativní fyziku Aristotelovu, v biologii stále se objevují od doby Paracelsovy pokusy o </w:t>
      </w:r>
      <w:r>
        <w:rPr>
          <w:i/>
          <w:lang w:val="cs-CZ"/>
        </w:rPr>
        <w:t xml:space="preserve">vitalismus </w:t>
      </w:r>
      <w:r>
        <w:rPr>
          <w:lang w:val="cs-CZ"/>
        </w:rPr>
        <w:t xml:space="preserve">(který vlastně znamená biologický finalismus) a i v moderní době obnovuje také vynikající filozof </w:t>
      </w:r>
      <w:r>
        <w:rPr>
          <w:i/>
          <w:lang w:val="cs-CZ"/>
        </w:rPr>
        <w:t>Hans Driesch</w:t>
      </w:r>
      <w:r>
        <w:rPr>
          <w:iCs/>
          <w:lang w:val="cs-CZ"/>
        </w:rPr>
        <w:t xml:space="preserve"> </w:t>
      </w:r>
      <w:r>
        <w:rPr>
          <w:lang w:val="cs-CZ"/>
        </w:rPr>
        <w:t xml:space="preserve">aristotelovskou formulaci vitalismus i s jeho pojmem entelechie, který vlastně znamená metafyzickou příčinu účelovou. Současně však pod vlivem značného rozvoje fyziky a chemie byl vitalismus stále nucen upouštět od finalistického vysvětlování životních jevů a připouštět, že se dají kauzálně vysvětlovat i takové jevy, které dříve považoval za kauzálně nevysvětlitelné (organické sloučeniny aj.). Tak nezbylo vitalismu nežli konstatovat jen zvláštní </w:t>
      </w:r>
      <w:r>
        <w:rPr>
          <w:i/>
          <w:lang w:val="cs-CZ"/>
        </w:rPr>
        <w:t xml:space="preserve">vitální </w:t>
      </w:r>
      <w:r>
        <w:rPr>
          <w:iCs/>
          <w:lang w:val="cs-CZ"/>
        </w:rPr>
        <w:t>strukturu</w:t>
      </w:r>
      <w:r>
        <w:rPr>
          <w:lang w:val="cs-CZ"/>
        </w:rPr>
        <w:t>, kterou kauzalita nevysvětluje a pro kterou vyžaduje Driesch metafyzický pojem entelechie jakožto účelovou příčinu. Avšak strukturální determinismus, kterého nelze vysvětlit kauzálně, není jen omezen na život, nýbrž sahá i do říše anorganické a duševní a má svůj základ v pojmu celistvosti, který lze uplatnit ve všech třech říších.</w:t>
      </w:r>
    </w:p>
    <w:p>
      <w:pPr>
        <w:pStyle w:val="Normal"/>
        <w:ind w:right="1134" w:firstLine="708"/>
        <w:jc w:val="both"/>
        <w:rPr/>
      </w:pPr>
      <w:r>
        <w:rPr>
          <w:lang w:val="cs-CZ"/>
        </w:rPr>
        <w:t xml:space="preserve">Účelová příčina byla také považována za důležitý vysvětlovací princip v metafyzicko-idealistické psychologii a v duchovědách. Tak např. </w:t>
      </w:r>
      <w:r>
        <w:rPr>
          <w:i/>
          <w:lang w:val="cs-CZ"/>
        </w:rPr>
        <w:t>William McDougall</w:t>
      </w:r>
      <w:r>
        <w:rPr>
          <w:iCs/>
          <w:lang w:val="cs-CZ"/>
        </w:rPr>
        <w:t xml:space="preserve"> </w:t>
      </w:r>
      <w:r>
        <w:rPr>
          <w:lang w:val="cs-CZ"/>
        </w:rPr>
        <w:t>(Outline of psychology, 1923, př. též do češtiny) považuje všecky jevy duševní za účelné a účelnost vůbec za základní kategorii psychologie. Tedy nespokojuje se s účelností jevů našeho úmyslného jednání, nesoucího nepochybný její charakter, ale přenáší ji i na jiné jevy, jako jsou instinkty, vášně apod., u nichž účelovost i v přeneseném slova smyslu je velmi pochybná. Mnohem lépe vykládá moderní psychologie celistvosti tyto jevy na základě strukturálního determinismu, jehož odrůdou je účelovost. A je to tím důležitější, že tento strukturální determinismus nevylučuje příčinného vysvětlování a nestaví se k němu v protiklad, naopak svým překonáváním dualismu těla a ducha na základě pojmu celistvosti (i hmotné i duševní součástky mohou tvořit týž celek) mu dává lepší základnu.</w:t>
      </w:r>
    </w:p>
    <w:p>
      <w:pPr>
        <w:pStyle w:val="Normal"/>
        <w:ind w:right="1134" w:firstLine="708"/>
        <w:jc w:val="both"/>
        <w:rPr/>
      </w:pPr>
      <w:r>
        <w:rPr>
          <w:lang w:val="cs-CZ"/>
        </w:rPr>
        <w:t xml:space="preserve">U nás </w:t>
      </w:r>
      <w:r>
        <w:rPr>
          <w:i/>
          <w:lang w:val="cs-CZ"/>
        </w:rPr>
        <w:t xml:space="preserve">Karel Engliš </w:t>
      </w:r>
      <w:r>
        <w:rPr>
          <w:lang w:val="cs-CZ"/>
        </w:rPr>
        <w:t>ve své knize Teleologie jako forma vědeckého poznání (1930) buduje teleologii v tradicích německého novokantovství a klade ji v protiklad ke kauzalitě v národním hospodářství. Je jisté, že pokud má národní hospodářství základ v úmyslném chtění a jednání lidském, má teleologický výklad v něm náležité místo. Ale klást jej v protiklad k výkladu kauzálnímu a vylučovat kauzální vysvětlování z národního hospodářství je podobnou metodologickou umělou konstrukcí jako Windelbandova idiografická metoda historická. Je naprosto pochybno, že by hospodářské jevy měly základ jen v úmyslném účelném  jednání (které ani nepřihlíží k jevům, jež Wundt nazval heterogonií účelů, tj. když původní účel se ztratí a činnost zcela neúčelně pokračuje dále) a nikoli i v ostatních našich tendencích, podle kterých jednáme, aniž si toho jsme vědomi, a to zvláště v hospodářství. Dále hospodářské jevy netvoří jen chtěných struktur, ale vznikají hospodářské struktury vlivem poměrů společenských, a ty pak nelze všecky účelně vysvětlovat.</w:t>
      </w:r>
    </w:p>
    <w:p>
      <w:pPr>
        <w:pStyle w:val="Normal"/>
        <w:ind w:right="1134" w:firstLine="708"/>
        <w:jc w:val="both"/>
        <w:rPr/>
      </w:pPr>
      <w:r>
        <w:rPr>
          <w:lang w:val="cs-CZ"/>
        </w:rPr>
        <w:t xml:space="preserve">Engliš hledá noetický základ teleologie v Kantově noetice apriorních forem a teleologie je mu tedy zvláštní </w:t>
      </w:r>
      <w:r>
        <w:rPr>
          <w:i/>
          <w:lang w:val="cs-CZ"/>
        </w:rPr>
        <w:t>formou nazírání</w:t>
      </w:r>
      <w:r>
        <w:rPr>
          <w:iCs/>
          <w:lang w:val="cs-CZ"/>
        </w:rPr>
        <w:t>.</w:t>
      </w:r>
      <w:r>
        <w:rPr>
          <w:lang w:val="cs-CZ"/>
        </w:rPr>
        <w:t xml:space="preserve"> Tento termín není vhodný, neboť by se měla spíše nazvat </w:t>
      </w:r>
      <w:r>
        <w:rPr>
          <w:i/>
          <w:lang w:val="cs-CZ"/>
        </w:rPr>
        <w:t xml:space="preserve">formou myšlení </w:t>
      </w:r>
      <w:r>
        <w:rPr>
          <w:lang w:val="cs-CZ"/>
        </w:rPr>
        <w:t xml:space="preserve">neboli </w:t>
      </w:r>
      <w:r>
        <w:rPr>
          <w:i/>
          <w:lang w:val="cs-CZ"/>
        </w:rPr>
        <w:t>kategorií</w:t>
      </w:r>
      <w:r>
        <w:rPr>
          <w:iCs/>
          <w:lang w:val="cs-CZ"/>
        </w:rPr>
        <w:t xml:space="preserve">. </w:t>
      </w:r>
      <w:r>
        <w:rPr>
          <w:lang w:val="cs-CZ"/>
        </w:rPr>
        <w:t xml:space="preserve">A tu Kant byl mnohem opatrnější, neboť nenazval ji ani formou myšlení (nazírání), poněvadž teleologie nemá  charakteru univerzálního jako forma kauzální. U Kanta je to jen subjektivní forma naší soudnosti a postupovat můžeme podle jejího principu jen, jako by měl platnost. Účelnost podle Kanta je tedy jen </w:t>
      </w:r>
      <w:r>
        <w:rPr>
          <w:i/>
          <w:lang w:val="cs-CZ"/>
        </w:rPr>
        <w:t>regulativním</w:t>
      </w:r>
      <w:r>
        <w:rPr>
          <w:iCs/>
          <w:lang w:val="cs-CZ"/>
        </w:rPr>
        <w:t xml:space="preserve">  </w:t>
      </w:r>
      <w:r>
        <w:rPr>
          <w:lang w:val="cs-CZ"/>
        </w:rPr>
        <w:t xml:space="preserve">(metodickým) principem a </w:t>
      </w:r>
      <w:r>
        <w:rPr>
          <w:i/>
          <w:lang w:val="cs-CZ"/>
        </w:rPr>
        <w:t>nikoli konstitutivním</w:t>
      </w:r>
      <w:r>
        <w:rPr>
          <w:iCs/>
          <w:lang w:val="cs-CZ"/>
        </w:rPr>
        <w:t xml:space="preserve"> </w:t>
      </w:r>
      <w:r>
        <w:rPr>
          <w:lang w:val="cs-CZ"/>
        </w:rPr>
        <w:t>principem našeho myšlení, jak Engliš v přeceňování metody předpokládá. Kant si byl vědom, že prohlášení teleologie kategorií a konstitutivním principem vede přímo do metafyziky, a to dosti jednoduché, a nechtěl do noetiky přece jen tak zavádět  takovou metafyziku. Engliš těchto skrupulí nemá a přiznává zjevně metafyzické pozadí této metody.</w:t>
      </w:r>
    </w:p>
    <w:p>
      <w:pPr>
        <w:pStyle w:val="Normal"/>
        <w:ind w:right="1134" w:firstLine="708"/>
        <w:jc w:val="both"/>
        <w:rPr/>
      </w:pPr>
      <w:r>
        <w:rPr>
          <w:lang w:val="cs-CZ"/>
        </w:rPr>
        <w:t xml:space="preserve">Metafyzické teorie účelnosti nemohou se zbavit Aristotelova názoru a považují vždy účelnost za jiný druh kauzality, který se s obvyklou kauzalitou vylučuje. Tohoto názoru nelze srovnat s pojmem příčinnosti, jak k němu dospěla moderní věda i logika, neboť má svůj původ v antropomorfické představě technologické. Od přesného pojmu příčinnosti se liší teleologie tím, že klade příčinu do budoucnosti, přítomnost je tedy determinována budoucností, kdežto při přesném pojmu příčinnosti příčina vždy předchází účinu a tedy přítomnost je determinována minulostí. Tento teleologický názor, který se zdá, jak praví Goblot, ze stanoviska kauzálního determinismu absurdním, dá se jedině pochopit ze stanoviska strukturálního determinismu na základě pojmu </w:t>
      </w:r>
      <w:r>
        <w:rPr>
          <w:i/>
          <w:lang w:val="cs-CZ"/>
        </w:rPr>
        <w:t>celistvosti</w:t>
      </w:r>
      <w:r>
        <w:rPr>
          <w:lang w:val="cs-CZ"/>
        </w:rPr>
        <w:t>, neboť jedině pojem celku, který není závislý na časovém sledu, může způsobit, že děje nynější mohou být determinovány ději, které se objeví teprve v budoucnosti. Není to však determinace příčinná, nýbrž čistě strukturální. Proto také výklad teleologický, má-li tendence čistě vědecké a nemá-li být projevem nějaké metafyzické hypotézy ad hoc, nemůže být protikladem příčinného vysvětlení a vylučovat se s ním.</w:t>
      </w:r>
    </w:p>
    <w:p>
      <w:pPr>
        <w:pStyle w:val="Normal"/>
        <w:ind w:right="1134" w:firstLine="708"/>
        <w:jc w:val="both"/>
        <w:rPr/>
      </w:pPr>
      <w:r>
        <w:rPr>
          <w:b/>
          <w:lang w:val="cs-CZ"/>
        </w:rPr>
        <w:t>Metoda teleologická.</w:t>
      </w:r>
      <w:r>
        <w:rPr>
          <w:lang w:val="cs-CZ"/>
        </w:rPr>
        <w:t xml:space="preserve"> Metody teleologické užíváme ve vědě všude, kde jde o úmyslnou volbu prostředků k dosažení určitého cíle. Její uplatňování děje se na základě indukce a musí být zdůvodněno. Nejnápadnější její uplatňování děje se v psychologii a v duchovědách vůbec, ale všude tam, kde jde o úmyslné lidské chtění. Důležitý úkol má v historii a děje se obyčejně podle metody tzv. vžití neboli vcítění, avšak tato metoda náležející mezi metody intuice má jen tehdy hodnotu vědeckou, je-li to vlastně řádně zdůvodněná indukce. Nic tak snadno všude nevkládáme jako své vlastní účely do druhých osob. Proto je velmi těžko přenášet teleologickou metodu mimo úmyslné jednání lidské a vykládat jí druhé jevy. Již v psychologii zvířat je to obtížné a teprve obtížné je to při výkladu organismů vůbec, jak to činí vitalismus. Správnější nežli metoda teleologická je přesný strukturální popis a konstrukce celistvosti. Tím nesprávnější je pak vkládání účelu do dějů anorganických; tu je jen subjektivní osobní pomůckou badatelovou a nemůže mít nijaké logické hodnoty. Nesmíme však každé objevení strukturálního determinismu nazývat účelností. Jestliže, jak uvádí </w:t>
      </w:r>
      <w:r>
        <w:rPr>
          <w:i/>
          <w:lang w:val="cs-CZ"/>
        </w:rPr>
        <w:t>A. Dratvová</w:t>
      </w:r>
      <w:r>
        <w:rPr>
          <w:iCs/>
          <w:lang w:val="cs-CZ"/>
        </w:rPr>
        <w:t xml:space="preserve"> </w:t>
      </w:r>
      <w:r>
        <w:rPr>
          <w:lang w:val="cs-CZ"/>
        </w:rPr>
        <w:t>(Heuristické předpoklady fyzikálního bádání, 1934), v Bohrově modelu atomu podle věty o energii počíná elektron svítit s určitou frekvencí již v okamžiku, když se začne vzdalovat od své dráhy kvantové,  a je-li tato frekvence určena nejen hladinou, z níž elektron vychází, ale i hladinou, na niž konečně přejde, pak tu rozhodně nelze mluvit o finalitě, přes to, že jev je určen nejen počátečním, ale i konečným stavem, nýbrž je to strukturální determinismus.</w:t>
      </w:r>
    </w:p>
    <w:p>
      <w:pPr>
        <w:pStyle w:val="Normal"/>
        <w:ind w:right="1134" w:firstLine="708"/>
        <w:jc w:val="both"/>
        <w:rPr/>
      </w:pPr>
      <w:r>
        <w:rPr>
          <w:lang w:val="cs-CZ"/>
        </w:rPr>
        <w:t xml:space="preserve">K míšení účelnosti a přičinnosti neobyčejně přispěl </w:t>
      </w:r>
      <w:r>
        <w:rPr>
          <w:i/>
          <w:lang w:val="cs-CZ"/>
        </w:rPr>
        <w:t>Vaihingerův</w:t>
      </w:r>
      <w:r>
        <w:rPr>
          <w:lang w:val="cs-CZ"/>
        </w:rPr>
        <w:t xml:space="preserve"> pojem </w:t>
      </w:r>
      <w:r>
        <w:rPr>
          <w:i/>
          <w:lang w:val="cs-CZ"/>
        </w:rPr>
        <w:t>fikce</w:t>
      </w:r>
      <w:r>
        <w:rPr>
          <w:iCs/>
          <w:lang w:val="cs-CZ"/>
        </w:rPr>
        <w:t xml:space="preserve"> </w:t>
      </w:r>
      <w:r>
        <w:rPr>
          <w:lang w:val="cs-CZ"/>
        </w:rPr>
        <w:t xml:space="preserve">(Philosophie des Als Ob, 1911). Vaihinger činí sice rozdíl mezi hypotézou a fikcí, hypotéza může být skutečností verifikována, kdežto fikce nikoli. Přesto však pojem  fikce historicky souvisí s pojmem nepravdivé hypotézy, o níž jsme se zmínili dříve. Fikce je totiž pojem neverifikovatelný, plný sporů, který má jedině biologický účel podporovat nás v boji o život, jejž vedeme poznáním se skutečností. Fikce je tedy pojem, jehož ve svém myšlení úspěšně užíváme, a přece o něm víme, že neodpovídá skutečnosti. Užíváme ho tedy, </w:t>
      </w:r>
      <w:r>
        <w:rPr>
          <w:i/>
          <w:lang w:val="cs-CZ"/>
        </w:rPr>
        <w:t>jako by (als ob)</w:t>
      </w:r>
      <w:r>
        <w:rPr>
          <w:iCs/>
          <w:lang w:val="cs-CZ"/>
        </w:rPr>
        <w:t xml:space="preserve"> </w:t>
      </w:r>
      <w:r>
        <w:rPr>
          <w:lang w:val="cs-CZ"/>
        </w:rPr>
        <w:t>vyjadřoval skutečnost. Podle příkladů Vaihingerových, jako atom, základní kategorie myšlení aj., vidět, že z našeho stanoviska jsou to vlastně hypotézy, které nutno verifikovat, a fikcí se stávají tehdy, nejsou-li verifikovány. Z logického hlediska jsou to tedy jen subjektivní hypotézy a velmi se hodily metafyzikům a noetikům, kteří chtěli přivést k platnosti určité pojmy bez logického zdůvodnění. Jak je taková fikce nesprávná, je vidět např. u vědeckého pojmu atomu, kde se moderní fyzika nespokojila s názorem,  že atom je fikcí, nýbrž právě od doby objevení se pojmu fikce vzniká nový vývoj mikrofyziky, kde věda hledí naopak pojem atomu opravit a přiblížit ke skutečnosti. Rovněž tak moderní matematika infinitezimální opouští hrubé fikce z dřívější doby (pojmy, které trpí vnitřními spory, jako je pojem nekonečna malého) a vracejíc se k řeckému stanovisku hledí podat definice pojmů infinitezimální matematiky, které by byly logicky přesné a neměly by vnitřních sporů.</w:t>
      </w:r>
    </w:p>
    <w:p>
      <w:pPr>
        <w:pStyle w:val="Normal"/>
        <w:ind w:right="1134" w:firstLine="708"/>
        <w:jc w:val="both"/>
        <w:rPr/>
      </w:pPr>
      <w:r>
        <w:rPr>
          <w:lang w:val="cs-CZ"/>
        </w:rPr>
        <w:t xml:space="preserve">V teleologii se zavádí pojem fikce, aby se mohlo užívat teleologie tam, kde se jí užívá vlastně nepřesně, jako při výkladu všech organismů. Tak také u nás </w:t>
      </w:r>
      <w:r>
        <w:rPr>
          <w:i/>
          <w:lang w:val="cs-CZ"/>
        </w:rPr>
        <w:t>Vladimír Tardy</w:t>
      </w:r>
      <w:r>
        <w:rPr>
          <w:iCs/>
          <w:lang w:val="cs-CZ"/>
        </w:rPr>
        <w:t xml:space="preserve"> </w:t>
      </w:r>
      <w:r>
        <w:rPr>
          <w:lang w:val="cs-CZ"/>
        </w:rPr>
        <w:t>(Teleologie lidského chtění, 1934), který nemoha přijmout Englišovu noetiku hledí aspoň zachránit jeho teleologii pomocí pojmu fikce. Ježto považujeme pojem indiferentní hypotézy a fikce za logicky nesprávný, odporující hlavní zásadě  logické o dostatečném důvodu, nemůžeme uznat rozšíření teleologie pomocí pojmu fikce, neboť brání přesnému a správnému strukturálnímu chápání předmětů a dějů.</w:t>
      </w:r>
    </w:p>
    <w:p>
      <w:pPr>
        <w:pStyle w:val="Normal"/>
        <w:ind w:right="1134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9:39:00Z</dcterms:created>
  <dc:creator>SALVATOR</dc:creator>
  <dc:description/>
  <dc:language>en-US</dc:language>
  <cp:lastModifiedBy>Katedra filosofie</cp:lastModifiedBy>
  <dcterms:modified xsi:type="dcterms:W3CDTF">2003-01-15T12:55:00Z</dcterms:modified>
  <cp:revision>25</cp:revision>
  <dc:subject/>
  <dc:title>Josef  Tvrdý</dc:title>
</cp:coreProperties>
</file>