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náška č. 1, Úvod do kultury Pol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Paryska „Kultura”</w:t>
      </w:r>
      <w:r>
        <w:rPr/>
        <w:t xml:space="preserve">, </w:t>
      </w:r>
      <w:r>
        <w:rPr>
          <w:lang w:val="pl-PL"/>
        </w:rPr>
        <w:t>Andrzej Stanisław Kowalczyk: Giedroyc i „Kultu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byla nejvýznamnějším polským emigračním časopisem druhé poloviny 20. století a tribunou svobodného myšlení. Měla velký vliv na události v socialistickém Polsku a soustředila kolem sebe nejlepší polské spisovatele.</w:t>
      </w:r>
    </w:p>
    <w:p>
      <w:pPr>
        <w:pStyle w:val="Normal"/>
        <w:rPr/>
      </w:pPr>
      <w:r>
        <w:rPr/>
        <w:t xml:space="preserve">Jejím redaktorem byl </w:t>
      </w:r>
      <w:r>
        <w:rPr>
          <w:b/>
        </w:rPr>
        <w:t>Jerzy Giedroy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TVÍ GIEDROYCE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(více o Giedroycovi v knize </w:t>
      </w:r>
      <w:r>
        <w:rPr>
          <w:i/>
          <w:lang w:val="pl-PL"/>
        </w:rPr>
        <w:t>Autobiografia na cztery ręce. Opracował Krzysztof Pomian. Warszawa 1994)</w:t>
      </w:r>
    </w:p>
    <w:p>
      <w:pPr>
        <w:pStyle w:val="Normal"/>
        <w:rPr/>
      </w:pPr>
      <w:r>
        <w:rPr>
          <w:lang w:val="fr-FR"/>
        </w:rPr>
        <w:t xml:space="preserve">Narodil se </w:t>
      </w:r>
      <w:r>
        <w:rPr/>
        <w:t>Minsku litevském 27. července 1906.</w:t>
      </w:r>
    </w:p>
    <w:p>
      <w:pPr>
        <w:pStyle w:val="Normal"/>
        <w:rPr/>
      </w:pPr>
      <w:r>
        <w:rPr/>
        <w:t>Do Varšavy s rodinou přichází 1919 a stráví tam dvacet let. V Moskvě a Petrohradě v době studií prožil dvě ruské revoluce z roku 1917; první svrhla carskou monarchii, druhá nastolila bolševický systém. Hned na počátku života se tak setkal se zárodky systému, proti němuž později celý život bojoval.</w:t>
      </w:r>
    </w:p>
    <w:p>
      <w:pPr>
        <w:pStyle w:val="Normal"/>
        <w:rPr/>
      </w:pPr>
      <w:r>
        <w:rPr/>
        <w:t>Po gymnáziu Giedroyc studoval práva.</w:t>
      </w:r>
    </w:p>
    <w:p>
      <w:pPr>
        <w:pStyle w:val="Normal"/>
        <w:rPr/>
      </w:pPr>
      <w:r>
        <w:rPr/>
        <w:t>Jeho politické sympatie patřily maršálkovi Piłsudskému. Giedroyc byl přesvědčen, že svobodné Polsko potřebuje autoritativní vládu, tj. vládu „pevné ruky“, jakou prosazoval Piłsudski. (mj. ke sjednocení tří „porozbiorowych“ částí Polska).</w:t>
      </w:r>
    </w:p>
    <w:p>
      <w:pPr>
        <w:pStyle w:val="Normal"/>
        <w:rPr/>
      </w:pPr>
      <w:r>
        <w:rPr>
          <w:i/>
          <w:lang w:val="pl-PL"/>
        </w:rPr>
        <w:t>„</w:t>
      </w:r>
      <w:r>
        <w:rPr>
          <w:i/>
          <w:lang w:val="pl-PL"/>
        </w:rPr>
        <w:t>Głównym celem polityka jest bowiem osiąganie celów, a nie popularności.”</w:t>
      </w:r>
      <w:r>
        <w:rPr>
          <w:lang w:val="pl-PL"/>
        </w:rPr>
        <w:t xml:space="preserve"> s. </w:t>
      </w: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droycova nechuť k parlamentarizmu byla dána situací na tehdejší politické scéně. Po celou první polovinu 20. let se politici nedokázali domluvit, utvořit silnou vládnoucí koalici. V Polsku se následkem toho zvyšovala nezaměstnanost, snižovala hospodářská produkce, životní úroveň, propadal se kurz zlotého, Polsko přicházelo o devi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droyc ještě během studií začal pracovat jako sekretář ministra zemědělství, což mu umožnilo poznat politické dění zblízka; později přešel na ministerstvo průmyslu a obchodu. Svou roli sekretáře později hodnotí jako úlohu „šedé eminence“; ačkoliv nezastával formálně významné místo, jeho vliv nebyl díky jeho organizačním schopnostem malý, často své představené inspiroval.</w:t>
      </w:r>
    </w:p>
    <w:p>
      <w:pPr>
        <w:pStyle w:val="Normal"/>
        <w:rPr/>
      </w:pPr>
      <w:r>
        <w:rPr/>
        <w:t xml:space="preserve">Angažoval se v politických organizacích mládeže; z jednoho časopisu, které tyto studentské organizace vydávaly, vznikl </w:t>
      </w:r>
      <w:r>
        <w:rPr>
          <w:i/>
        </w:rPr>
        <w:t>Bunt Młodych</w:t>
      </w:r>
      <w:r>
        <w:rPr/>
        <w:t xml:space="preserve"> (1931, od 1933 osmistránkový dvoutýdeník), jehož se stal hlavním redaktorem. Časopis se postupně stal jedním z nejčastěji citovaných novin třicátých let v Pol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31 se oženil s ruskou Tatinou Švecov, manželství však vydrželo jen několik let. Patřila k emigraci po říjnové revoluci v roce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univerzitních let se G. aktivně zajímal o ukrajinské otázky (nepřestal se o ně zajímat po celý život).</w:t>
      </w:r>
    </w:p>
    <w:p>
      <w:pPr>
        <w:pStyle w:val="Normal"/>
        <w:rPr/>
      </w:pPr>
      <w:r>
        <w:rPr/>
        <w:t xml:space="preserve">Otázky tzw. </w:t>
      </w:r>
      <w:r>
        <w:rPr>
          <w:i/>
        </w:rPr>
        <w:t>kresów wschodnich</w:t>
      </w:r>
      <w:r>
        <w:rPr/>
        <w:t xml:space="preserve"> a národnostní otázky byly ve 20. letech velmi aktuální; byly vznášeny požadavky asimilace Ukrajinců, Bělorusů, Litevců, neshody byly v jazyku, vyznání. Rozhodovalo se, jaký model státu zavést? Jednojazyčný s jedním vyznáním (polština, katolictví)? Giedryc byl – podobně jako Piłsudski – zastáncem federace.</w:t>
      </w:r>
    </w:p>
    <w:p>
      <w:pPr>
        <w:pStyle w:val="Normal"/>
        <w:rPr/>
      </w:pPr>
      <w:r>
        <w:rPr/>
        <w:t xml:space="preserve">Co se týče Ukrajiny, Giedroyc i </w:t>
      </w:r>
      <w:r>
        <w:rPr>
          <w:i/>
        </w:rPr>
        <w:t>Bunt Młodych</w:t>
      </w:r>
      <w:r>
        <w:rPr/>
        <w:t xml:space="preserve"> uznávali nezávislost ukrajinské kultury v rámci Polska, navrhovali zřízení ukrajinské univerzity s ukrajinským jazy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1937 mění časopis </w:t>
      </w:r>
      <w:r>
        <w:rPr>
          <w:i/>
        </w:rPr>
        <w:t>Bunt Młodych</w:t>
      </w:r>
      <w:r>
        <w:rPr/>
        <w:t xml:space="preserve"> název na </w:t>
      </w:r>
      <w:r>
        <w:rPr>
          <w:i/>
        </w:rPr>
        <w:t>Polityka</w:t>
      </w:r>
      <w:r>
        <w:rPr/>
        <w:t xml:space="preserve"> – autoři stárli, ale také v jejich časopise uzrál politický názor, jejž chtěli prezentovat. Spolupracovníci Politiky vydali své politické pohledy v knize </w:t>
      </w:r>
      <w:r>
        <w:rPr>
          <w:i/>
        </w:rPr>
        <w:t>Polska idea imperialna (1938)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Praca państwowa wymaga uczciwego kształtowania opinii mas, nie zaś ulegania jej.” s. 35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Najcenniejszym kapitałem działacza politycznego i państwowego jest autorytet moralny” s. 3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V židovské otázce se Giedroyc (spolu se svými spolupracovníky) klonil k přesídlení Židů do Palestiny. Těžko mohl předvídat, jak strašně tuto myšlenku pojme a naplní Hitler. Skupina kolem Politiky ostře odsuzovala protižidovské útoky a rasiz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ři </w:t>
      </w:r>
      <w:r>
        <w:rPr>
          <w:i/>
        </w:rPr>
        <w:t>Buntu Młodych</w:t>
      </w:r>
      <w:r>
        <w:rPr/>
        <w:t>: Adolf a Aleksander Bocheńští, Stefan Kisielewski, Ksawery Pruszyński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publicistů seskupená kolem Giedroyce požadovala od státu aktivní a rozhodnou politiku; říkali např.: je nesmyslné myslet stále jen na obranu státu; ten, kdo myslí pouze na obranu, nikdy se neubrání. Je třeba zničit kleště mocností (Ruska a Německa), které tlačí Polsko do neustálé defenz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ARŠAVY DO Ř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ýbuchu 2. světové války opouští Giedroyc s celým ministerstvem Polsko; dostává se do Rumunska, kde přijímá nabídku polského velvyslance v Bukurešti Rogera Raczyńského, aby se stal jeho sekretá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1939 je zabráno Československo.</w:t>
      </w:r>
    </w:p>
    <w:p>
      <w:pPr>
        <w:pStyle w:val="Normal"/>
        <w:rPr/>
      </w:pPr>
      <w:r>
        <w:rPr/>
        <w:t>Na začátku září 1939 zaútočil Hitler na Polsko; z druhé strany sovětská agrese (17. září) nedávala naději, že zůstane byť jen část svobodného Polska.</w:t>
      </w:r>
    </w:p>
    <w:p>
      <w:pPr>
        <w:pStyle w:val="Normal"/>
        <w:rPr/>
      </w:pPr>
      <w:r>
        <w:rPr/>
        <w:t>Po dvaceti letech suverénního státu jsou Poláci znovu nuceni odcházet do emi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Bukurešti se dostává v roce 1940 do Istanbulu, kde vstupuje do polské armády. Se svou brigádou přichází do Palestiny, Iráku. V té době se spřátelí s Józefem Czapským, jejich přátelství pokračuje celý život. Czapski v té době psal své vzpomínky z tábora Griazovec, kde byl internován – je to jedno z prvních svědectví o sovětských koncentračních táborech (jejich existenci komunisté v západní Evropě nechtěli ještě dlouho připustit), dále píše i o Katyni, kde bylo zavražděno 4241 polských důstojníků (další masové hroby s desetitisícem důstojníků byly objeveny až na počátku 90. let. Kniha se jmenuje </w:t>
      </w:r>
      <w:r>
        <w:rPr>
          <w:i/>
        </w:rPr>
        <w:t>Na nieludzkiej ziemi</w:t>
      </w:r>
      <w:r>
        <w:rPr/>
        <w:t>.</w:t>
      </w:r>
    </w:p>
    <w:p>
      <w:pPr>
        <w:pStyle w:val="Normal"/>
        <w:rPr/>
      </w:pPr>
      <w:r>
        <w:rPr/>
        <w:t>V roce 1943 poznává v polním táboře v irácké poušti Zofii Hertz a jejího manžela Zygmunta, kteří se později stanou jeho nejdůležitějšími spolu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ojenském táboře, kde byl Giedroyc se soustředila značná část polské inteligence, Giedroyc organizoval diskusní schůzky, redigoval vojenský časopis.</w:t>
      </w:r>
    </w:p>
    <w:p>
      <w:pPr>
        <w:pStyle w:val="Normal"/>
        <w:rPr/>
      </w:pPr>
      <w:r>
        <w:rPr/>
        <w:t xml:space="preserve">Těsně po válce založil Giedroyc v Římě </w:t>
      </w:r>
      <w:r>
        <w:rPr>
          <w:i/>
        </w:rPr>
        <w:t>Instytut Literacki</w:t>
      </w:r>
      <w:r>
        <w:rPr/>
        <w:t>, byla to část Druhého korpusu (tedy vojenské brigády, v níž sloužil; byl však nevoják), jeho úkolem byla vydavatelská činnost v oblasti kulturní, vědecké, literární a společen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války se Polsko dostalo do sféry vlivu Sovětského svazu; bylo jednou ze satelitních zemí stejně jako Československo. Spojenci Polska neuznali emigrační vládu, čímž potvrdili tento stav a svou neochotu cokoliv na situaci měnit (a ukázali také, jak se bojí Sovětů).</w:t>
      </w:r>
    </w:p>
    <w:p>
      <w:pPr>
        <w:pStyle w:val="Normal"/>
        <w:rPr/>
      </w:pPr>
      <w:r>
        <w:rPr/>
        <w:t>Znovu tedy vznikala polská emigrace, mnoho Poláků se vůbec nevracelo do vlasti; mnoho jich z ní odcházelo. Jakoby se opakovala situace z 19. století, kdy bylo Polsko rozděleno mezi tři mocnosti, Rakousko-uhersko, Rusko a Prusy. Situace však byla odlišná v tom, že tentokrát nenalezli v západních zemích podporu, a vůbec ochotu spolupracovat (jak už jsem zmínil, např. francouzští komunisté ještě dlouho nechtěli uznat existenci komunistických lágrů a označit systém v Sovětském svazu za totalitní); v čele se Sartrem.</w:t>
      </w:r>
    </w:p>
    <w:p>
      <w:pPr>
        <w:pStyle w:val="Normal"/>
        <w:rPr/>
      </w:pPr>
      <w:r>
        <w:rPr/>
        <w:t xml:space="preserve">Dalším svědectvím ze sibiřských lágrů byla kniha Gustava Herlinga-Grudzińského </w:t>
      </w:r>
      <w:r>
        <w:rPr>
          <w:i/>
        </w:rPr>
        <w:t>Inny świat</w:t>
      </w:r>
      <w:r>
        <w:rPr/>
        <w:t>. Ten vyšel vzápětí i anglicky s předmluvou filozofa a logika Bertranda Russ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nstitutu s Giedroycem začali pracovat Grudziński, Zofia a Zygmunt Hertzové. V plánu vydavatelství bylo udržovat tradice velké polské literatury, vydávat i současná díla zabývající se politikou a společností.</w:t>
      </w:r>
    </w:p>
    <w:p>
      <w:pPr>
        <w:pStyle w:val="Normal"/>
        <w:rPr/>
      </w:pPr>
      <w:r>
        <w:rPr/>
        <w:t xml:space="preserve">Hned první dvě knihy, které Institut vydal, vstoupily natrvalo do polské literatury. Byl to Jerzy Stempowski: </w:t>
      </w:r>
      <w:r>
        <w:rPr>
          <w:i/>
          <w:lang w:val="pl-PL"/>
        </w:rPr>
        <w:t>Dziennik podróży do Austrii i Niemiec</w:t>
      </w:r>
      <w:r>
        <w:rPr>
          <w:lang w:val="pl-PL"/>
        </w:rPr>
        <w:t xml:space="preserve">, Bolesław Miciński: </w:t>
      </w:r>
      <w:r>
        <w:rPr>
          <w:i/>
          <w:lang w:val="pl-PL"/>
        </w:rPr>
        <w:t>Portret Kanta</w:t>
      </w:r>
      <w:r>
        <w:rPr>
          <w:lang w:val="pl-PL"/>
        </w:rPr>
        <w:t>.</w:t>
      </w:r>
    </w:p>
    <w:p>
      <w:pPr>
        <w:pStyle w:val="Normal"/>
        <w:rPr/>
      </w:pPr>
      <w:r>
        <w:rPr/>
        <w:t xml:space="preserve">V krátkém období (1946-1947), kdy </w:t>
      </w:r>
      <w:r>
        <w:rPr>
          <w:i/>
        </w:rPr>
        <w:t>Instytut Literacki</w:t>
      </w:r>
      <w:r>
        <w:rPr/>
        <w:t xml:space="preserve"> působil v Římě, bylo vydáno 26 knih.</w:t>
      </w:r>
    </w:p>
    <w:p>
      <w:pPr>
        <w:pStyle w:val="Normal"/>
        <w:rPr/>
      </w:pPr>
      <w:r>
        <w:rPr/>
        <w:t xml:space="preserve">Významným a plánovitým počinem bylo znovuvydání knihy Adama Mickiewicze: </w:t>
      </w:r>
      <w:r>
        <w:rPr>
          <w:i/>
        </w:rPr>
        <w:t>Księga narodu polskiego i pielgrzymstwa polskiego</w:t>
      </w:r>
      <w:r>
        <w:rPr/>
        <w:t xml:space="preserve"> s předmluvou G. Herlinga-Grudziń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áváním knih chtěl Giedroyc vzbudit vědomí kontinuity emigrace a povzbudit k novému zamyšlení nad její situací a možnými řešeními.</w:t>
      </w:r>
    </w:p>
    <w:p>
      <w:pPr>
        <w:pStyle w:val="Normal"/>
        <w:rPr/>
      </w:pPr>
      <w:r>
        <w:rPr/>
        <w:t>Součástí plánu vydavatelství byl i časopis.</w:t>
      </w:r>
    </w:p>
    <w:p>
      <w:pPr>
        <w:pStyle w:val="Normal"/>
        <w:rPr/>
      </w:pPr>
      <w:r>
        <w:rPr/>
        <w:t xml:space="preserve">První číslo </w:t>
      </w:r>
      <w:r>
        <w:rPr>
          <w:i/>
        </w:rPr>
        <w:t>Kultury</w:t>
      </w:r>
      <w:r>
        <w:rPr/>
        <w:t xml:space="preserve"> vyšlo v roce 1947 nákladem kolem 1000 exemplářů. Už v typografické úpravě, se kterou se čtenáři budou setkávat dalších padesát let. V prvním čísle vyšly texty např. od Paula Valèryho, B. Croce, článek kritizující existencializmus J. P. Sartra.</w:t>
      </w:r>
    </w:p>
    <w:p>
      <w:pPr>
        <w:pStyle w:val="Normal"/>
        <w:rPr/>
      </w:pPr>
      <w:r>
        <w:rPr/>
        <w:t xml:space="preserve">Už v tomto prvním čísle jsou naznačeny rysy, které budou časopis po celou pozdější dobu charakterizovat. Především reagování na aktuální problémy, úsilí neúprosně formulovat mínění o světě, ve kterém žijeme. Neochota zavírat oči i před nepříjemnými otázkami (např. z vlastní emigrace), a v neposlední řadě </w:t>
      </w:r>
      <w:r>
        <w:rPr>
          <w:i/>
        </w:rPr>
        <w:t>právo autora textu na vlastní názor</w:t>
      </w:r>
      <w:r>
        <w:rPr/>
        <w:t>. Časopis od počátku nebyl pouze literární, vědomě se zabýval společenskými a politickými otáz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47 se redakce Kultury přesouvá do Paříže. Redakci opouští Grudziński (vybral si pro svůj pobyt Londýn), zůstávají redaktor Jerzy Giedroyc, Zofia Hertz – sekretariát, Zygmunt Hertz – administrace.</w:t>
      </w:r>
    </w:p>
    <w:p>
      <w:pPr>
        <w:pStyle w:val="Normal"/>
        <w:rPr/>
      </w:pPr>
      <w:r>
        <w:rPr/>
        <w:t>Důvody přesunu: z Itálie začínají odjíždět polští emigranti, v Paříži naopak byla pol. emigrace početná a přijížděli stále noví lidé.</w:t>
      </w:r>
    </w:p>
    <w:p>
      <w:pPr>
        <w:pStyle w:val="Normal"/>
        <w:rPr/>
      </w:pPr>
      <w:r>
        <w:rPr/>
        <w:t xml:space="preserve">Počátky </w:t>
      </w:r>
      <w:r>
        <w:rPr>
          <w:i/>
        </w:rPr>
        <w:t>Kultury</w:t>
      </w:r>
      <w:r>
        <w:rPr/>
        <w:t xml:space="preserve"> byly velmi složité, ale měla i přátele, kteří ji podporovali. Už zmíněný J. Czapski měl svůj vliv, </w:t>
      </w:r>
      <w:r>
        <w:rPr>
          <w:i/>
        </w:rPr>
        <w:t>Kulturu</w:t>
      </w:r>
      <w:r>
        <w:rPr/>
        <w:t xml:space="preserve"> podporoval i André Malraux, Anatol Mühlstein (předválečný velvyslanec v Paříži, přes svou ženu měl rozsáhlé styky ve francouzských vládnoucích kruzích.</w:t>
      </w:r>
    </w:p>
    <w:p>
      <w:pPr>
        <w:pStyle w:val="Normal"/>
        <w:rPr/>
      </w:pPr>
      <w:r>
        <w:rPr/>
        <w:t>V Paříži se z </w:t>
      </w:r>
      <w:r>
        <w:rPr>
          <w:i/>
        </w:rPr>
        <w:t>Kultury</w:t>
      </w:r>
      <w:r>
        <w:rPr/>
        <w:t xml:space="preserve"> stává měsíčník. Prvním sídlem redakce byl dům v Maisons Laffitte na avenue Corneille; tento dům sloužil jako sklad knih a po příchodu byl v ruinách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JÓZEF CZAP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dotted" w:sz="24" w:space="31" w:color="000000"/>
        </w:pBdr>
        <w:rPr/>
      </w:pPr>
      <w:r>
        <w:rPr/>
        <w:t xml:space="preserve">Jeden z nejvýznamnějších spolupracovníků časopisu. Pocházel ze šlechtické rodiny (narodil se mimochodem v Praze), měl rozsáhlé kontakty ve francouzském intelektuálním a uměleckém světě. Byl především malířem, do </w:t>
      </w:r>
      <w:r>
        <w:rPr>
          <w:i/>
        </w:rPr>
        <w:t>Kultury</w:t>
      </w:r>
      <w:r>
        <w:rPr/>
        <w:t xml:space="preserve"> psal hlavně o výtvarném umění a katyńských zločinech. (Prou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ovskou úlohu sehrála při sestavování </w:t>
      </w:r>
      <w:r>
        <w:rPr>
          <w:i/>
        </w:rPr>
        <w:t>Kultury</w:t>
      </w:r>
      <w:r>
        <w:rPr/>
        <w:t xml:space="preserve"> korespondence. V archívech se zachovalo několik desítek tisíc dopisů J. Giedroyce s různými adresáty; jsou významným svědectvím o době. Nesmíme zapomínat, že </w:t>
      </w:r>
      <w:r>
        <w:rPr>
          <w:i/>
        </w:rPr>
        <w:t>Kultura</w:t>
      </w:r>
      <w:r>
        <w:rPr/>
        <w:t xml:space="preserve"> je vlastně Jerzy Giedroyc a teprve potom spolupracovníci. V devadesátých letech vyšla korespondence s hlavními přispěvateli </w:t>
      </w:r>
      <w:r>
        <w:rPr>
          <w:i/>
        </w:rPr>
        <w:t>Kultury</w:t>
      </w:r>
      <w:r>
        <w:rPr/>
        <w:t>; s Jerzym Stempowským, Witoldem Gombrowiczem, K. A. Jeleńským, Andrzejem Bobkowským, Juliuszem Mieroszewsk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čátku 50. let ve vzduchu visela válka Západu se Sovětským svazem, sílilo napětí. Popularita komunizmu v západní Evropě vzrůstala, moderní byl marxizmus, mnoho významných intelektuálů se hlásilo ke komunizmu, ve Francii byla levice velmi silná. Moc SSSR se ještě zvětšila, když se komunizmus usadil v Č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ultura</w:t>
      </w:r>
      <w:r>
        <w:rPr/>
        <w:t xml:space="preserve"> se postavila na stanovisko jednoznačně protisovětské, proti totalitnímu systému. Polsko bylo okupováno Sověty; sympatie </w:t>
      </w:r>
      <w:r>
        <w:rPr>
          <w:i/>
        </w:rPr>
        <w:t>Kultury</w:t>
      </w:r>
      <w:r>
        <w:rPr/>
        <w:t xml:space="preserve"> byly proamerické, avšak bez jakéhokoli vazalství.</w:t>
      </w:r>
    </w:p>
    <w:p>
      <w:pPr>
        <w:pStyle w:val="Normal"/>
        <w:rPr/>
      </w:pPr>
      <w:r>
        <w:rPr/>
        <w:t xml:space="preserve">Na stránkách </w:t>
      </w:r>
      <w:r>
        <w:rPr>
          <w:i/>
        </w:rPr>
        <w:t>Kultury</w:t>
      </w:r>
      <w:r>
        <w:rPr/>
        <w:t xml:space="preserve"> byla aktuální situace Polska nejen analyzována, ale byl vytvářen projekt směřující s řešení.</w:t>
      </w:r>
    </w:p>
    <w:p>
      <w:pPr>
        <w:pStyle w:val="Normal"/>
        <w:rPr/>
      </w:pPr>
      <w:r>
        <w:rPr>
          <w:b/>
        </w:rPr>
        <w:t xml:space="preserve">Podle </w:t>
      </w:r>
      <w:r>
        <w:rPr>
          <w:b/>
          <w:i/>
        </w:rPr>
        <w:t>Kultury</w:t>
      </w:r>
      <w:r>
        <w:rPr>
          <w:b/>
        </w:rPr>
        <w:t xml:space="preserve"> se měly státy střední a východní Evropy bránit proti SSSR tím, že stvoří federaci, která bude postupovat jednotně, a usnadní těmto zemím se vymanit z područí.</w:t>
      </w:r>
    </w:p>
    <w:p>
      <w:pPr>
        <w:pStyle w:val="Normal"/>
        <w:rPr/>
      </w:pPr>
      <w:r>
        <w:rPr/>
        <w:t>K tomu mělo napomoci mj. také stvoření univerzity pro utečence ze střední a východní Evropy. Idea – byť v pozměněné podobě – byla krátkodobě realizována ve Štrasb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padní Evropě se po válce začala prosazovat myšlenka sjednocování států. Nejprve se realizovala dohodou o ekonomické spolupráci (Evropské společenství uhlí a oceli, 1951 – základ dnešní EU). S východní Evropou se tedy vůbec nepočítalo (západní politici nebyli na tuto myšlenku připrav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KONSTANTY A. JELE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ński začal na popud Giedroyce pracovat v </w:t>
      </w:r>
      <w:r>
        <w:rPr>
          <w:i/>
          <w:lang w:val="pl-PL"/>
        </w:rPr>
        <w:t>Kongresu Wolności Kultury</w:t>
      </w:r>
      <w:r>
        <w:rPr/>
        <w:t>, v sekci pro východní Evropu. Jeho kontakty, skvělá znalost jazyků, orientace v umění a literatuře byly pro měsíčník velkým přínosem. Jeleński mj. prosadil na Západě Gombrowicze, Mi</w:t>
      </w:r>
      <w:r>
        <w:rPr>
          <w:lang w:val="pl-PL"/>
        </w:rPr>
        <w:t>łosz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zv. </w:t>
      </w:r>
      <w:r>
        <w:rPr>
          <w:i/>
        </w:rPr>
        <w:t xml:space="preserve">Manifeście demokratycznym </w:t>
      </w:r>
      <w:r>
        <w:rPr/>
        <w:t>(1951), který napsal Maria Bocheński, profesor univerzity ve Freiburgu, se rovněž prosazuje myšlenka sjednocení Evropy. Autor tvrdí, že v základech evropské společnosti byly vždy ideje svobody a rovnosti; tyto myšlenky komunizmus pouze karikuje; v Rusku nikdy tyto ideály nezakořenily, v době komunizmu se naopak v nebývalé míře znovu rozšířilo nevolnictví (vysidlování na Sibiř).</w:t>
      </w:r>
    </w:p>
    <w:p>
      <w:pPr>
        <w:pStyle w:val="Normal"/>
        <w:rPr/>
      </w:pPr>
      <w:r>
        <w:rPr/>
        <w:t>Polští emigranti byli pro tyto myšlenky na Západě nepohodlní. Západní státy se bály vměšovat do otázek střední a východní Evropy, aby nepopudili Sověty, napětí v tzv. studené válce bylo vyso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droyc dobře věděl, že je nutné aktivně působit na politiku v samotném Polsku, chápal, že komunisté představují reálnou sílu, která navíc nezmizí hned s pádem reži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týče financování </w:t>
      </w:r>
      <w:r>
        <w:rPr>
          <w:i/>
        </w:rPr>
        <w:t>Kultury</w:t>
      </w:r>
      <w:r>
        <w:rPr/>
        <w:t>, byl tento časopis na počátku stále ve finančních potížích, což ovšem redaktorovi nepřekáželo v tom, aby vytvářel stále nové plány. První 3 roky byl deficitní, mnoho exemplářů bylo posíláno zdarma do Polska a emigrantům, později se počet předplatitelů začal zvyšovat, rostla rovněž autorita časopisu.</w:t>
      </w:r>
    </w:p>
    <w:p>
      <w:pPr>
        <w:pStyle w:val="Normal"/>
        <w:rPr/>
      </w:pPr>
      <w:r>
        <w:rPr/>
        <w:t>Giedroyc se vždy vyhýbal tomu, aby byl někým kontrolován politicky, žádal často o podporu v USA, ale vždy za přísně stanov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JULIUSZ MIE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nář, publicista, překladatel, politický komentátor, s Giedroycem si poslali více než 3000 dopisů, žil v Londýně. Byl velmi blízkým spolupracovníkem Giedroyce.</w:t>
      </w:r>
    </w:p>
    <w:p>
      <w:pPr>
        <w:pStyle w:val="Normal"/>
        <w:rPr/>
      </w:pPr>
      <w:r>
        <w:rPr/>
        <w:t>Jeho texty vychovávaly čtenáře k politickému uvažování, podle něho bylo hlavní cestou k přeměně systému zvýšení politické kultury Poláku, a tím vnitřní evoluce politických pře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A SPISO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droyc doceňoval roli spisovatelů v polské kultuře, kolem svého časopisu seskupoval ty nejlepší.</w:t>
      </w:r>
    </w:p>
    <w:p>
      <w:pPr>
        <w:pStyle w:val="Normal"/>
        <w:rPr/>
      </w:pPr>
      <w:r>
        <w:rPr/>
        <w:t xml:space="preserve">Byl však i neutuchajícím zdrojem nápadů a inspirátorem. Neustále vymýšlel nové projekty a podněcoval okolí k aktivitě. Případ </w:t>
      </w:r>
      <w:r>
        <w:rPr>
          <w:lang w:val="pl-PL"/>
        </w:rPr>
        <w:t>Czesława Straszewicze</w:t>
      </w:r>
      <w:r>
        <w:rPr/>
        <w:t xml:space="preserve"> – byl to redaktor </w:t>
      </w:r>
      <w:r>
        <w:rPr>
          <w:i/>
        </w:rPr>
        <w:t>Buntu M</w:t>
      </w:r>
      <w:r>
        <w:rPr>
          <w:i/>
          <w:lang w:val="pl-PL"/>
        </w:rPr>
        <w:t>łodych</w:t>
      </w:r>
      <w:r>
        <w:rPr/>
        <w:t xml:space="preserve">, emigroval do Uruguaje, pracoval v továrně na bavlnu. Po dlouhém popichování od Giedroyce napsal skvělé povídky </w:t>
      </w:r>
      <w:r>
        <w:rPr>
          <w:i/>
        </w:rPr>
        <w:t>Turyści z bocianich gniaz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 STEMP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l jej už před válkou, po válce mu </w:t>
      </w:r>
      <w:r>
        <w:rPr>
          <w:i/>
        </w:rPr>
        <w:t>Kultura</w:t>
      </w:r>
      <w:r>
        <w:rPr/>
        <w:t xml:space="preserve"> vydala </w:t>
      </w:r>
      <w:r>
        <w:rPr>
          <w:i/>
        </w:rPr>
        <w:t>Dziennik z Austrii i Niemiec</w:t>
      </w:r>
      <w:r>
        <w:rPr/>
        <w:t>, esejista už mezi válkami, ale v </w:t>
      </w:r>
      <w:r>
        <w:rPr>
          <w:i/>
        </w:rPr>
        <w:t>Kulturze</w:t>
      </w:r>
      <w:r>
        <w:rPr/>
        <w:t xml:space="preserve"> byly publikovány jeho nejlepší eseje (</w:t>
      </w:r>
      <w:r>
        <w:rPr>
          <w:i/>
        </w:rPr>
        <w:t>Eseje dla Kasandry</w:t>
      </w:r>
      <w:r>
        <w:rPr/>
        <w:t>), deníky z 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OLD GOMB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práci navazují v roce 1950, a pokračuje až do Gombrowiczovy smrti. Je to setkání dvou silných, a v mnohém protikladných osobností, o čemž svědčí jejich korespondence. Giedroyc pozval Gomborwicze na parník </w:t>
      </w:r>
      <w:r>
        <w:rPr>
          <w:i/>
        </w:rPr>
        <w:t>Chrobry</w:t>
      </w:r>
      <w:r>
        <w:rPr/>
        <w:t xml:space="preserve">, který v roce 1939 mířil do Argentiny, Gombrowicz se vrací až po 24 letech. Díky </w:t>
      </w:r>
      <w:r>
        <w:rPr>
          <w:i/>
        </w:rPr>
        <w:t>Kulturze</w:t>
      </w:r>
      <w:r>
        <w:rPr/>
        <w:t xml:space="preserve"> (a hlavně K. A. Jeleńskému) se proslavuje v Evrop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CZESŁAW MIŁ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ky s </w:t>
      </w:r>
      <w:r>
        <w:rPr>
          <w:i/>
        </w:rPr>
        <w:t>Kulturou</w:t>
      </w:r>
      <w:r>
        <w:rPr/>
        <w:t xml:space="preserve"> začínají v roce 1951, kdy Miłosz opustil své místo kulturního attaché na polském velvyslanectví v USA a rozhodl se pro emigraci. </w:t>
      </w:r>
      <w:r>
        <w:rPr>
          <w:i/>
        </w:rPr>
        <w:t>Kultura</w:t>
      </w:r>
      <w:r>
        <w:rPr/>
        <w:t xml:space="preserve"> jej přijala ve svém domě a umožnila mu publikovat, spolupráce trvala 40 let. 1980 dostal Nobelovu cenu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GUSTAW HERLING-GRUDZIŃŚ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til se na stránky časopisu v roce 1956, publikoval hlavně recenze, povídky, politické komentáře, od roku 1971 pak svůj známý </w:t>
      </w:r>
      <w:r>
        <w:rPr>
          <w:i/>
        </w:rPr>
        <w:t>Dziennik pisany nocą</w:t>
      </w:r>
    </w:p>
    <w:p>
      <w:pPr>
        <w:pStyle w:val="Normal"/>
        <w:rPr/>
      </w:pPr>
      <w:r>
        <w:rPr/>
        <w:tab/>
        <w:tab/>
        <w:tab/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ĚHOVÁNÍ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1954 zvýšil majitel domu, v němž </w:t>
      </w:r>
      <w:r>
        <w:rPr>
          <w:i/>
        </w:rPr>
        <w:t>Kultura</w:t>
      </w:r>
      <w:r>
        <w:rPr/>
        <w:t xml:space="preserve"> sídlila, nájem o 20 procent. Giedroyc zaprotestoval, že je to vydírání, a věc šla k soudu. Prohráli a museli se stěhovat.</w:t>
      </w:r>
    </w:p>
    <w:p>
      <w:pPr>
        <w:pStyle w:val="Normal"/>
        <w:rPr/>
      </w:pPr>
      <w:r>
        <w:rPr/>
        <w:t>Přestěhováním se natrvalo osamostatnili od Druhého korp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OLSKI PA</w:t>
      </w:r>
      <w:r>
        <w:rPr/>
        <w:t>Ź</w:t>
      </w:r>
      <w:r>
        <w:rPr>
          <w:lang w:val="pl-PL"/>
        </w:rPr>
        <w:t>DZIE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6 -1957 </w:t>
      </w:r>
      <w:r>
        <w:rPr>
          <w:lang w:val="pl-PL"/>
        </w:rPr>
        <w:t>Odwilż</w:t>
      </w:r>
      <w:r>
        <w:rPr/>
        <w:t>, politické tání v Polsku</w:t>
      </w:r>
    </w:p>
    <w:p>
      <w:pPr>
        <w:pStyle w:val="Normal"/>
        <w:rPr/>
      </w:pPr>
      <w:r>
        <w:rPr/>
        <w:t>Protesty  v Poz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droyc s Mieroszewským vkládali velké naděje v možnosti revizionizmu.</w:t>
      </w:r>
    </w:p>
    <w:p>
      <w:pPr>
        <w:pStyle w:val="Normal"/>
        <w:rPr/>
      </w:pPr>
      <w:r>
        <w:rPr/>
        <w:t xml:space="preserve">Oživily se kontakty s Polskem, uvolnila se cenzura, zmenšil se teror státní policie, propouštěli se vězni; noviny jako např. </w:t>
      </w:r>
      <w:r>
        <w:rPr>
          <w:i/>
        </w:rPr>
        <w:t>Po prostu</w:t>
      </w:r>
      <w:r>
        <w:rPr/>
        <w:t xml:space="preserve"> publikovaly volně úvahy o reformování systému, několik jiných polských časopisů nabídlo </w:t>
      </w:r>
      <w:r>
        <w:rPr>
          <w:i/>
        </w:rPr>
        <w:t>Kulturze</w:t>
      </w:r>
      <w:r>
        <w:rPr/>
        <w:t xml:space="preserve"> výměnu výtisků.</w:t>
      </w:r>
    </w:p>
    <w:p>
      <w:pPr>
        <w:pStyle w:val="Normal"/>
        <w:rPr/>
      </w:pPr>
      <w:r>
        <w:rPr/>
        <w:t xml:space="preserve">Svou úlohu měl </w:t>
      </w:r>
      <w:r>
        <w:rPr>
          <w:i/>
        </w:rPr>
        <w:t>Klub Krzywego Koła</w:t>
      </w:r>
      <w:r>
        <w:rPr/>
        <w:t xml:space="preserve"> ve Varšavě, diskusní klub (např. Leszek Ko</w:t>
      </w:r>
      <w:r>
        <w:rPr>
          <w:lang w:val="pl-PL"/>
        </w:rPr>
        <w:t>łakowsk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však revoluce v Maďarsku v roce 1956 byla násilně potlačena z Moskvy, a i v Polsku tání netrvalo dlouho (v každém momentu hrozila zbrojní intervence ze Sovětského svazu) začal Giedroyc s Mieroszewským prosazovat myšlenku, že změny je nutno provádět postupně liberalizací systému – </w:t>
      </w:r>
      <w:r>
        <w:rPr>
          <w:i/>
        </w:rPr>
        <w:t>ewolucjonizm</w:t>
      </w:r>
      <w:r>
        <w:rPr/>
        <w:t xml:space="preserve"> (tak se jmenuje i Miroszewského kniha článků).</w:t>
      </w:r>
    </w:p>
    <w:p>
      <w:pPr>
        <w:pStyle w:val="Normal"/>
        <w:rPr/>
      </w:pPr>
      <w:r>
        <w:rPr/>
        <w:t>Spojené státy ani západní Evropa na události v Maďarsku a Polsku vůbec nereagovali, nebylo možné od nich žádat ani čekat žádnou pomoc.</w:t>
      </w:r>
    </w:p>
    <w:p>
      <w:pPr>
        <w:pStyle w:val="Normal"/>
        <w:rPr/>
      </w:pPr>
      <w:r>
        <w:rPr>
          <w:i/>
        </w:rPr>
        <w:t>Kultura</w:t>
      </w:r>
      <w:r>
        <w:rPr/>
        <w:t xml:space="preserve"> se tedy snažila podporovat ty, kteří chtěli socializmus reformovat v Polsku: </w:t>
      </w:r>
      <w:r>
        <w:rPr>
          <w:i/>
        </w:rPr>
        <w:t xml:space="preserve">KKK </w:t>
      </w:r>
      <w:r>
        <w:rPr>
          <w:i/>
          <w:lang w:val="pl-PL"/>
        </w:rPr>
        <w:t>(Klub Krzywego Koła)</w:t>
      </w:r>
      <w:r>
        <w:rPr/>
        <w:t>. Byl to spolek vědců, spisovatelů, levicové inteligence.</w:t>
      </w:r>
    </w:p>
    <w:p>
      <w:pPr>
        <w:pStyle w:val="Normal"/>
        <w:rPr/>
      </w:pPr>
      <w:r>
        <w:rPr/>
        <w:t xml:space="preserve">KKK vznikl v roce 1955 jako diskusní kroužek scházející se v soukromém bytě, postupně se rozšiřoval i na veřejné fórum (počet sympatizantů dosáhl 281. osob. Setkání se konala na varšavské </w:t>
      </w:r>
      <w:r>
        <w:rPr>
          <w:i/>
          <w:lang w:val="pl-PL"/>
        </w:rPr>
        <w:t>Starówce</w:t>
      </w:r>
      <w:r>
        <w:rPr>
          <w:lang w:val="pl-PL"/>
        </w:rPr>
        <w:t xml:space="preserve">. V roce </w:t>
      </w:r>
      <w:r>
        <w:rPr/>
        <w:t>1962 byl zlikvid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mocí Fordovy nadace ze Spojených států zřizovali v tomto období Giedroyc a Jeleński pro členy klubu stipendia na Západ.</w:t>
      </w:r>
    </w:p>
    <w:p>
      <w:pPr>
        <w:pStyle w:val="Normal"/>
        <w:rPr/>
      </w:pPr>
      <w:r>
        <w:rPr/>
        <w:t>Ve stejné době Giedroyc dokonce zařídil, že Evropské společenství uhlí a oceli poskytne polským dolům půjčku na modernizaci zařízení. Komunisté však nabídku ignor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čátku 60. let už bylo jasné, že komunistická strana žádných reforem schopná nebude. Se zákazem KKK umlkly poslední echa polského října 1956, cenzura obnovena v plné míře, zavedeny byly příděly papíru pro nakladatelství i časo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 – vyšlo první číslo </w:t>
      </w:r>
      <w:r>
        <w:rPr>
          <w:i/>
        </w:rPr>
        <w:t>Zeszytów Historycznych</w:t>
      </w:r>
      <w:r>
        <w:rPr/>
        <w:t xml:space="preserve">, byl to čtvrtletník, který Giedroyc vydával kromě </w:t>
      </w:r>
      <w:r>
        <w:rPr>
          <w:i/>
        </w:rPr>
        <w:t>Kultury</w:t>
      </w:r>
      <w:r>
        <w:rPr/>
        <w:t>, přinášel v nich dokumenty týkající se historie Polska a politiky, vyšlo více než 120 čísel a vychází do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5 – komunistická vláda Polska vydala prohlášení, že všichni spisovatelé se z emigrace mohou vrátit bez postihu zpátky do vlasti a budou přijati. Mnoho z nich tuto eventualitu vážně promýšlelo, někteří se vrátili, hlavně z materiálních důvodů a kvůli čtenář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</w:t>
      </w:r>
    </w:p>
    <w:p>
      <w:pPr>
        <w:pStyle w:val="Normal"/>
        <w:rPr/>
      </w:pPr>
      <w:r>
        <w:rPr/>
        <w:t>ZMĚNA HLÍDKY – ZMĚNA TAK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st otwarty</w:t>
      </w:r>
      <w:r>
        <w:rPr>
          <w:i/>
          <w:lang w:val="pl-PL"/>
        </w:rPr>
        <w:t xml:space="preserve"> do Partii</w:t>
      </w:r>
      <w:r>
        <w:rPr/>
        <w:t xml:space="preserve"> – Jacek Kuroń, Karol Modzelewski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kumentem vchází na scénu nová generace. Dokument není příliš radikální, ale je to jediný projev svého druhu. Na základě tohoto dopisu byli autoři odsouzeni do vězení.</w:t>
      </w:r>
    </w:p>
    <w:p>
      <w:pPr>
        <w:pStyle w:val="Normal"/>
        <w:rPr/>
      </w:pPr>
      <w:r>
        <w:rPr/>
        <w:t>V roce 1966 text vydal Giedroyc ve svém Literárním insti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řezen 1968 – studentské protesty ve Varšavě, byly potlačeny vládou, opozice nebyla dobře organizována. Adam Michnik byl členem skupiny studentů, vláda jim říkala </w:t>
      </w:r>
      <w:r>
        <w:rPr>
          <w:i/>
        </w:rPr>
        <w:t>komandos</w:t>
      </w:r>
      <w:r>
        <w:rPr/>
        <w:t xml:space="preserve">, objevovali se na oficiálních schůzích, pokládali nepříjemné otázky. Po studentských protestech dostal Michnik tři roky vězení; později navázala skupina spojení s českými disidenty z Charty 77; není je Michnik šéfredaktorem největšího polského deníku </w:t>
      </w:r>
      <w:r>
        <w:rPr>
          <w:i/>
        </w:rPr>
        <w:t>Gazeta Wyborc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 – v Československu Pražské jaro, nástup komunistů usilujících o přeměnu režimu směrem k demokracii (A. Dubč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srpna 1968 invaze vojsk Varšavské smlouvy (SSSR, Polsko, NDR, Maďarsko, Bulharsko) do Československa. Dubček a spolupracovníci byli odvezeni k výslechům do Moskvy; </w:t>
      </w:r>
      <w:r>
        <w:rPr>
          <w:i/>
        </w:rPr>
        <w:t>Kultura</w:t>
      </w:r>
      <w:r>
        <w:rPr/>
        <w:t xml:space="preserve"> vydala speciální číslo v češtině. V Československu pokračovaly masové protesty.</w:t>
      </w:r>
    </w:p>
    <w:p>
      <w:pPr>
        <w:pStyle w:val="Normal"/>
        <w:rPr/>
      </w:pPr>
      <w:r>
        <w:rPr/>
        <w:t>(Jan Lukáš: Pražský deník – FOTOTO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69 umírá Stempowski, Gombrowicz</w:t>
      </w:r>
    </w:p>
    <w:p>
      <w:pPr>
        <w:pStyle w:val="Normal"/>
        <w:rPr/>
      </w:pPr>
      <w:r>
        <w:rPr/>
        <w:t>1976 – Mieroszewski</w:t>
      </w:r>
    </w:p>
    <w:p>
      <w:pPr>
        <w:pStyle w:val="Normal"/>
        <w:rPr/>
      </w:pPr>
      <w:r>
        <w:rPr/>
        <w:t>Přibývají naopak další spolupracovníci, např. Sławomir Mrożek, Leopold Unger, Leszek Kołakowski (Główne nurty marksizmu), Stefan Kisielewski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ny nespokojenosti s oficiálním režimem byly v Polsku od počátku 70. let stále silnější. Giedroyc správně předpokládal, že je nutné, aby se různé společenské skupiny organizovaly ve svém odporu společně, velkou úlohu připisoval dělníkům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SOLIDAR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pen 1980 – dělnické stávky, začíná působení </w:t>
      </w:r>
      <w:r>
        <w:rPr>
          <w:i/>
        </w:rPr>
        <w:t>Solidarity</w:t>
      </w:r>
      <w:r>
        <w:rPr/>
        <w:t>, zorganizované stávky inteligence a dělníků; otevřely se rozhovory stávkujících s vládou (Lech Wałę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 době v Literárním institutu začala vydávat své knihy nová generace spisovatelů, tzv. </w:t>
      </w:r>
      <w:r>
        <w:rPr>
          <w:i/>
        </w:rPr>
        <w:t>Nowa Fala</w:t>
      </w:r>
      <w:r>
        <w:rPr/>
        <w:t>, generace 1968. Jacek Bierezyn, Ry</w:t>
      </w:r>
      <w:r>
        <w:rPr>
          <w:lang w:val="pl-PL"/>
        </w:rPr>
        <w:t>szard Krynicki, Stanisław Barańczak, Adam Zagajewski</w:t>
      </w:r>
      <w:r>
        <w:rPr/>
        <w:t xml:space="preserve"> – dnes uznávaní bás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i/>
        </w:rPr>
        <w:t>Kulturze</w:t>
      </w:r>
      <w:r>
        <w:rPr/>
        <w:t xml:space="preserve"> se objevují články komentující události v Polsku, redakce se např. neobává vstupu Sovětských vojsk, jak tomu bylo v Československu, SSSR nyní bojuje na jihu s Afganistanem. V Polsku se stává naléhavou reforma průmyslu a ekonomiky – návrhy na privatizaci podn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pl-PL"/>
        </w:rPr>
        <w:t xml:space="preserve">Giedroyc: „&gt;Solidarność&lt; była zrywem o ogromnym znaczeniu, nie waham się powiedzieć – o znaczeniu światowym. Problematyka socjalna była wtedy w ślepym zaułku i wszystkim, od związków zawodowych na Zachodzie aż do Ameryki Południowej, &gt;Solidarność&lt; wydawała sie jakimś nowym światłem” </w:t>
      </w:r>
      <w:r>
        <w:rPr>
          <w:lang w:val="pl-PL"/>
        </w:rPr>
        <w:t>Auto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rosince 1981 byl v Polsku vyhlášen vojenský stav. Jako zástěrka bylo uvedeno, že je to menší zlo než sovětská intervence; vojenský stav měl zničit </w:t>
      </w:r>
      <w:r>
        <w:rPr>
          <w:i/>
        </w:rPr>
        <w:t>Solidaritu</w:t>
      </w:r>
      <w:r>
        <w:rPr/>
        <w:t>.</w:t>
      </w:r>
    </w:p>
    <w:p>
      <w:pPr>
        <w:pStyle w:val="Normal"/>
        <w:rPr/>
      </w:pPr>
      <w:r>
        <w:rPr>
          <w:i/>
        </w:rPr>
        <w:t>Kultura</w:t>
      </w:r>
      <w:r>
        <w:rPr/>
        <w:t xml:space="preserve"> se snažila pro </w:t>
      </w:r>
      <w:r>
        <w:rPr>
          <w:i/>
        </w:rPr>
        <w:t>Solidaritu</w:t>
      </w:r>
      <w:r>
        <w:rPr/>
        <w:t xml:space="preserve"> vypracovat program přizpůsobený novým podmínkám.</w:t>
      </w:r>
    </w:p>
    <w:p>
      <w:pPr>
        <w:pStyle w:val="Normal"/>
        <w:rPr/>
      </w:pPr>
      <w:r>
        <w:rPr/>
        <w:t>1983 – konec vojensk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iska katolické církve byly dvě: jedna frakce se angažovala pro </w:t>
      </w:r>
      <w:r>
        <w:rPr>
          <w:i/>
        </w:rPr>
        <w:t>Solidaritu</w:t>
      </w:r>
      <w:r>
        <w:rPr/>
        <w:t>, demaskovala komunistické lži; druhá byla ochotna s komunistickou vládou spolupracovat nebo deklarovala apolitičnost církve – hypokryzja.</w:t>
      </w:r>
    </w:p>
    <w:p>
      <w:pPr>
        <w:pStyle w:val="Normal"/>
        <w:rPr/>
      </w:pPr>
      <w:r>
        <w:rPr/>
        <w:t xml:space="preserve">V roce 1983 přijel do Polska podruhé Jan Pavel II. a podpořil </w:t>
      </w:r>
      <w:r>
        <w:rPr>
          <w:i/>
        </w:rPr>
        <w:t>Solidari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80. a 90. letech začala v </w:t>
      </w:r>
      <w:r>
        <w:rPr>
          <w:i/>
        </w:rPr>
        <w:t>Kulturze</w:t>
      </w:r>
      <w:r>
        <w:rPr/>
        <w:t xml:space="preserve"> dominovat problematika politická, literatura, kritika a umění ustupovaly na vedlejší p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ULTURA</w:t>
      </w:r>
      <w:r>
        <w:rPr/>
        <w:t xml:space="preserve"> A KONSPI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lsku od konce 70. let začalo vznikat mnoho neoficiálních (podzemních) tiskáren, které rozšiřovaly texty a knihy zakázané oficiálně. Hodně z nich bylo přetisky z </w:t>
      </w:r>
      <w:r>
        <w:rPr>
          <w:i/>
        </w:rPr>
        <w:t>Kultury</w:t>
      </w:r>
      <w:r>
        <w:rPr/>
        <w:t xml:space="preserve"> (články i celé knihy, např. Czesław Miłosz vyšel takto třiadvacetkrát). Giedroyc podporoval různé „neoficiální“ aktivity, např. </w:t>
      </w:r>
      <w:r>
        <w:rPr>
          <w:i/>
        </w:rPr>
        <w:t>Tygodnik Mazowsze</w:t>
      </w:r>
      <w:r>
        <w:rPr/>
        <w:t xml:space="preserve">, který se stal nejvýznamnějším orgánem </w:t>
      </w:r>
      <w:r>
        <w:rPr>
          <w:i/>
        </w:rPr>
        <w:t>Solidarności</w:t>
      </w:r>
      <w:r>
        <w:rPr/>
        <w:t>, vycházel od počátku vojenského stavu do svobodných voleb v roce 1989, Giedroyc posílal každý měsíc peníze na jeho provoz 1000 dolarů; týdeník dosáhl nákladu 80 tisíc exemplářů.</w:t>
      </w:r>
    </w:p>
    <w:p>
      <w:pPr>
        <w:pStyle w:val="Normal"/>
        <w:rPr/>
      </w:pPr>
      <w:r>
        <w:rPr/>
        <w:t xml:space="preserve">Peníze na tyto aktivity nedodávali pouze čtenáři </w:t>
      </w:r>
      <w:r>
        <w:rPr>
          <w:i/>
        </w:rPr>
        <w:t>Kultury</w:t>
      </w:r>
      <w:r>
        <w:rPr/>
        <w:t>, ale – díky značné autoritě emigračního časopisu – i mnohé mezinárodní instituce (např. Polonia Amerykańska). Pomáhal i knihovnám, menším vydavatelstvím, jiným časopis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ám říká: </w:t>
      </w:r>
      <w:r>
        <w:rPr>
          <w:lang w:val="pl-PL"/>
        </w:rPr>
        <w:t>„</w:t>
      </w:r>
      <w:r>
        <w:rPr>
          <w:i/>
          <w:lang w:val="pl-PL"/>
        </w:rPr>
        <w:t>Jeżeli mam jakiś talent, to jest to talent reżysera i umiejętność dobierania tematów i ludz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amnestii vězňů v roce 1986 začaly spontánně vznikat v celé zemi oblastní organizace </w:t>
      </w:r>
      <w:r>
        <w:rPr>
          <w:i/>
          <w:lang w:val="pl-PL"/>
        </w:rPr>
        <w:t>Solidarności</w:t>
      </w:r>
      <w:r>
        <w:rPr>
          <w:lang w:val="pl-PL"/>
        </w:rPr>
        <w:t xml:space="preserve">. V roce </w:t>
      </w:r>
      <w:r>
        <w:rPr/>
        <w:t xml:space="preserve">1988 znovu propukla vlna protestů a stávek, </w:t>
      </w:r>
      <w:r>
        <w:rPr>
          <w:i/>
        </w:rPr>
        <w:t>Kultura</w:t>
      </w:r>
      <w:r>
        <w:rPr/>
        <w:t xml:space="preserve"> však tentokrát zachovávala odstup: </w:t>
      </w:r>
      <w:r>
        <w:rPr>
          <w:i/>
          <w:lang w:val="pl-PL"/>
        </w:rPr>
        <w:t>„widzę, że wszędzie się mówi o liberalizacji a zapomina o niepodległości”</w:t>
      </w:r>
    </w:p>
    <w:p>
      <w:pPr>
        <w:pStyle w:val="Normal"/>
        <w:rPr/>
      </w:pPr>
      <w:r>
        <w:rPr>
          <w:i/>
        </w:rPr>
        <w:t>Kultura</w:t>
      </w:r>
      <w:r>
        <w:rPr/>
        <w:t xml:space="preserve"> působila dál i po svobodných volbách v roce 1989, vytýkala nepřipravenost politikům, navazování přílišné spolupráce s komunisty. Komunisté v Polsku se – na rozdíl do českých – reformovali v levicovou s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droyc obdržel několik čestných doktorátů, příští rok, tj. 2006 má být v Polsku rokem vyhlášeným na jeho počest (tento je Gombrowiczův), dostal čestné litevské občanství.</w:t>
      </w:r>
    </w:p>
    <w:p>
      <w:pPr>
        <w:pStyle w:val="Normal"/>
        <w:rPr/>
      </w:pPr>
      <w:r>
        <w:rPr/>
        <w:t>V roce 2000 Giedroyc umí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m </w:t>
      </w:r>
      <w:r>
        <w:rPr>
          <w:i/>
        </w:rPr>
        <w:t>Kultury</w:t>
      </w:r>
      <w:r>
        <w:rPr/>
        <w:t xml:space="preserve"> nyní spravuje nadace </w:t>
      </w:r>
      <w:r>
        <w:rPr>
          <w:i/>
        </w:rPr>
        <w:t>Instytutu Literackiego.</w:t>
      </w:r>
      <w:r>
        <w:rPr/>
        <w:t>, materiály dává na internet a provozuje popularizač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iedroycovi a časopisu </w:t>
      </w:r>
      <w:r>
        <w:rPr>
          <w:i/>
        </w:rPr>
        <w:t>Kultura</w:t>
      </w:r>
      <w:r>
        <w:rPr/>
        <w:t xml:space="preserve"> už vznikl několik knih a další se chystají, např. životo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43:00Z</dcterms:created>
  <dc:creator>pes</dc:creator>
  <dc:description/>
  <cp:keywords/>
  <dc:language>en-US</dc:language>
  <cp:lastModifiedBy>pes</cp:lastModifiedBy>
  <dcterms:modified xsi:type="dcterms:W3CDTF">2005-10-09T12:05:00Z</dcterms:modified>
  <cp:revision>11</cp:revision>
  <dc:subject/>
  <dc:title>Přednáška č</dc:title>
</cp:coreProperties>
</file>