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náška č. 3 – POLSKÁ HUDBA (OD ROMANTIZ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ý romantizmus a západoevropsk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ákladů romantizmu leží svoboda projevu, ta však podléhala pod vládou cizích mocností značným omezením, relativně nejsvobodnější bylo rakouské území.</w:t>
      </w:r>
    </w:p>
    <w:p>
      <w:pPr>
        <w:pStyle w:val="Normal"/>
        <w:rPr/>
      </w:pPr>
      <w:r>
        <w:rPr/>
        <w:t xml:space="preserve">Romantizmus je výsledkem společenských změn počátku 19. století, odezvou na vzrůstající vliv měšťanstva a lidových vrstev, na stálé války a převraty, </w:t>
      </w:r>
      <w:r>
        <w:rPr>
          <w:i/>
        </w:rPr>
        <w:t>chaos a vření doby</w:t>
      </w:r>
      <w:r>
        <w:rPr/>
        <w:t>.</w:t>
      </w:r>
    </w:p>
    <w:p>
      <w:pPr>
        <w:pStyle w:val="Normal"/>
        <w:rPr/>
      </w:pPr>
      <w:r>
        <w:rPr/>
        <w:t>V důsledku nepříznivých podmínek se v polské hudbě nerozvíjejí velké symfonické formy, naopak udržují se tradice národní hudby.</w:t>
      </w:r>
    </w:p>
    <w:p>
      <w:pPr>
        <w:pStyle w:val="Normal"/>
        <w:rPr>
          <w:lang w:val="pl-PL"/>
        </w:rPr>
      </w:pPr>
      <w:r>
        <w:rPr/>
        <w:t xml:space="preserve">Oskar Kolberg (1814-1890), etnograf, vydal několikasvazkové dílo o projevech a vazbách lidové kultury: </w:t>
      </w:r>
      <w:r>
        <w:rPr>
          <w:i/>
        </w:rPr>
        <w:t>Lud – jego z</w:t>
      </w:r>
      <w:r>
        <w:rPr>
          <w:i/>
          <w:lang w:val="pl-PL"/>
        </w:rPr>
        <w:t>wyczaje, sposób życia, mowa, podania, przysłowia, obrzędy, gusła, zabawy, pieśni, muzyka i tańce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Lidové elementy se projevují ve vokální složce, instrumentální, velkých i malých formách – hl. představitelé Chopin, Moniuszko.</w:t>
      </w:r>
    </w:p>
    <w:p>
      <w:pPr>
        <w:pStyle w:val="Normal"/>
        <w:rPr/>
      </w:pPr>
      <w:r>
        <w:rPr>
          <w:lang w:val="pl-PL"/>
        </w:rPr>
        <w:t>1861 – Apolinary Kątski</w:t>
      </w:r>
      <w:r>
        <w:rPr/>
        <w:t xml:space="preserve"> založil Instytut Muzyczny w Warszawie, výrazný čin pro zlepšení polské hudební kultury, učila se v něm kompozice, hra na nástrojích, zpě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eryk Franciszek Chopin (1810-1849)</w:t>
      </w:r>
    </w:p>
    <w:p>
      <w:pPr>
        <w:pStyle w:val="Normal"/>
        <w:rPr/>
      </w:pPr>
      <w:r>
        <w:rPr/>
        <w:t>Komponoval hlavně pro klavír, v jeho tvorbě se rozlišují tři fáze rozvoje, které odpovídají obdobím jeho života: varšavskému, pařížskému a Nohant.</w:t>
      </w:r>
    </w:p>
    <w:p>
      <w:pPr>
        <w:pStyle w:val="Normal"/>
        <w:rPr/>
      </w:pPr>
      <w:r>
        <w:rPr/>
        <w:t>Otec Franciszek Mikołaj Chopin, matka Tekla Justyna Krzyżanowska; talent Chopina se projevil záhy, už v 7. letech zkomponoval první polonézu. Jeho prvním hudebním učitelem byl Čech Vojtěch Živný, během svého cestování po Polsku poznává Ch. lidovou hudbu.</w:t>
      </w:r>
    </w:p>
    <w:p>
      <w:pPr>
        <w:pStyle w:val="Normal"/>
        <w:rPr/>
      </w:pPr>
      <w:r>
        <w:rPr/>
        <w:t>1823 – nastoupil do licea</w:t>
      </w:r>
    </w:p>
    <w:p>
      <w:pPr>
        <w:pStyle w:val="Normal"/>
        <w:rPr/>
      </w:pPr>
      <w:r>
        <w:rPr/>
        <w:t>1826 – Szkoła Głównej Muzyki, učitel Józef Elsner ho vedle především k ovládnutí všech klavírních forem.</w:t>
      </w:r>
    </w:p>
    <w:p>
      <w:pPr>
        <w:pStyle w:val="Normal"/>
        <w:rPr/>
      </w:pPr>
      <w:r>
        <w:rPr/>
        <w:t>1830 – Chopin odjíždí do Paříže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kládal hlavně nokturny, polonézy, valčíky, impromptu, etud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838-1847 vztah s George Sandovou a pobyt v Nohant, kde složil svá nejlepší díl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Fantazja f-moll, opus 49, Etiuda c-moll, op. 10 Rewolucyj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Jak řečeno skládal téměř jen pro klavír, v jeho tvorbě nenalezneme velké formy jako opera, symfonie; to, že se omezil na jednu úzkou oblast, mu však dovolilo zdokonalit ji na nezvykle vysokou úroveň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ědicové Elsnerovy školy: symfonické formy pěstovali např. skladatelé Ignacy Feliks Dobrzyński (1807-1867), Józef Nowakowski (1800-1865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rotože v Polsku neexistoval stálý orchestr, obraceli se skladatelé spíše ke komorní hudbě (muzyka kameralna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ramatické hudbě se věnoval Tomasz Napoleon Nidecki (1806-1852)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racoval ve Vídni, kde stvořil několik úspěných oper, např. Der Geist der düstern Inseln oder der Spiegel der Zukunft (Duch temného ostrova aneb zrcadlo budoucnosti)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roku 1838 se vrátil do Polska, působil jako dirigent Teatru Narodowego, uvedl na jeho scénu řadu tehdy oblíbených ope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pulární byla sólová píseň ke klavíru, kterou provozoval skoro každý autor, písně se skládaly na texty polské, francouzské, německé.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/>
        <w:t xml:space="preserve">Měšťanstvo však se oblíbilo nejvíce klavírní hudbu, piano bylo žádaným doplňkem bytů. Vznikaly i příručky na cvičení, např. už zmíněný Nowakowski napsal příručku </w:t>
      </w:r>
      <w:r>
        <w:rPr>
          <w:i/>
          <w:lang w:val="pl-PL"/>
        </w:rPr>
        <w:t>Szkoła na fortepian według cenniejszych autorów z dodaniem ćwiczeń własnego układu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>Klavírní tvorba měla dva výrazné směry; první se snažil navazovat na Chopina, druhý se snažil zavděčit nenáročnému vkusu měšťanstv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 xml:space="preserve">Speciálním žánrem byly tzv. salonní skladby (často opatřovány francouzskými názvy), které sloužily k domácímu muzicírování; asi nejznámější je </w:t>
      </w:r>
      <w:r>
        <w:rPr/>
        <w:t>Le réveil du lion, op. 115; tyto skladby nebyly příliš složité, poněvadž byly tvořeny podle gusta uživatelů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ONIUSZKO (1819-1872), u Minsk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ůstal v Polsku neemigroval; studoval ve Varšavě, tři roky v Berlíně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Od roku 1840 působil jako dirigent, komponista a organista ve Vilniusu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850 – premiéra Halki (libreto Włodzimierz Wolski) ve Varšavě; po přechodu do Varšavy se stal dirigentem polské opery v divadle Teatr Wielki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Druhé nejznámější dílo </w:t>
      </w:r>
      <w:r>
        <w:rPr>
          <w:i/>
        </w:rPr>
        <w:t>Straszny Dwór</w:t>
      </w:r>
      <w:r>
        <w:rPr/>
        <w:t xml:space="preserve"> skládal 1862-1864.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/>
        <w:t xml:space="preserve">Působí jako pedagog v </w:t>
      </w:r>
      <w:r>
        <w:rPr>
          <w:lang w:val="pl-PL"/>
        </w:rPr>
        <w:t>Instytucie Muzycznym</w:t>
      </w:r>
      <w:r>
        <w:rPr/>
        <w:t xml:space="preserve">, přednášel harmonii a kontrapunkt, napsal </w:t>
      </w:r>
      <w:r>
        <w:rPr>
          <w:i/>
        </w:rPr>
        <w:t>Pami</w:t>
      </w:r>
      <w:r>
        <w:rPr>
          <w:i/>
          <w:lang w:val="pl-PL"/>
        </w:rPr>
        <w:t>ętnik do nauki harmonii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 xml:space="preserve">Nejznámější kantáty </w:t>
      </w:r>
      <w:r>
        <w:rPr>
          <w:i/>
          <w:lang w:val="pl-PL"/>
        </w:rPr>
        <w:t>Sonety krymskie</w:t>
      </w:r>
      <w:r>
        <w:rPr>
          <w:lang w:val="pl-PL"/>
        </w:rPr>
        <w:t xml:space="preserve"> (na text Mickiewiecze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 xml:space="preserve">Moniuszko skládal také sólové písně s doprovodem klavíru. Od roku 1843 vydával </w:t>
      </w:r>
      <w:r>
        <w:rPr>
          <w:i/>
          <w:lang w:val="pl-PL"/>
        </w:rPr>
        <w:t>Śpiewniki domowe</w:t>
      </w:r>
      <w:r>
        <w:rPr>
          <w:lang w:val="pl-PL"/>
        </w:rPr>
        <w:t xml:space="preserve">, napsal asi </w:t>
      </w:r>
      <w:r>
        <w:rPr/>
        <w:t>300 písní, komponovány na slova polských básníků (Mickiewicz, Korzeniowski, Kochanowski) i zahraničních. Zpěvníky měly poskytnout veřejnosti písně a zároveň ji kultivovat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oniuszko přispěl velkou měrou ke zvýšení umělecké úrovně polské hudby. Protože zůstal v Polsku, dokázal reagovat na potřeby a zájmy polské společnosti. Stvořil polskou národní píseň a operu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vůrci opery se dosud příliš nezabývali stylem a dramaturgií opery, a to nejen skladatelé, ale i libretisté a režiséři; hudba tak často sklouzávala k pouhému doprovodu díla. Moniuszko tento stav změnil, rozvíjel hudební akci a dramatičnost. Jádrem děl zůstává národní tanec a píseň, hlavně polonéza a mazurk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2/2 19. století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vyšoval se počet hudebních institucí, škol, hudebních spolků, vydavatelství, knihkupectví, začala se rozvíjet hudební věda. Sílily kontakty se zahraničím a studenti častěji jezdili do ciziny studovat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tálý symfonický orchestr však měl pouze Teatr Wielki v Varšavě. Objevily se dva proudy v hudebním životě, které až do 20. století spolu soupeři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/>
      </w:pPr>
      <w:r>
        <w:rPr/>
        <w:t>tradiční, konzervati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/>
      </w:pPr>
      <w:r>
        <w:rPr/>
        <w:t>proud otevřený novým výdobytkům technickým a formálním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něvadž z 19. stol. se mnoho útvorů nezachovalo (anebo jsou dosud pouze v rukopisech), není dosud polská hudba tohoto období dostatečně poznána.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/>
        <w:t xml:space="preserve">Nárys podává např. jen souborná práce: </w:t>
      </w:r>
      <w:r>
        <w:rPr>
          <w:i/>
          <w:lang w:val="pl-PL"/>
        </w:rPr>
        <w:t>Z dziejów polskiej kultury muzycznej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zniklo mnoho amatérských chórů, jejich členy byli inteligence, měsťané, studenti, dělníci. Jejich cílem bylo zachování tradice, která byla ohrožována okupant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Úroveň amatérů se značně lišila od profesionálních hudebníků, skladatelé Piotr Maszyński (1855-1934), Jan Gall (1856-1912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ísně k klavíru byly prosté, postupně přecházely ve folklór, tj. ztrácely jména autorů a stávaly se obecným majetkem, často se zachovaly dodnes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Př. autorů: </w:t>
      </w:r>
      <w:r>
        <w:rPr>
          <w:lang w:val="pl-PL"/>
        </w:rPr>
        <w:t>Kazimierz Lubomirski (O, gwiazdeczko), Napoleon Rutkowski (Mów do mnie jeszcze), Włazł kotek na płotek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edle této lidové písně se autoři pokoušeli o náročnější útvory na texty národních i cizích básníků – Władysław Żeleński (1837-1911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Hojně se skládaly příležitostné písně, např. k dokončení Collegium Novum, pomníků, …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2/2 19. století jako stálé působily pouze divadla ve Varšavě a Lvově, ve Varšavě převažoval cizí operní repertoár, polské premiéry se konaly ve Lvově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 Moniuszkowi byl nejlepším skladatelem oper Władysław Żeleński – Konrád Wallenrod, v této opeře vystupují dva chóry, dva orchestry, balet, v závislosti na dramatické situaci dostávaly scény podobu recitativů, árií, monologů, dialogů, skupin sólových i chorálních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(vlivy Wagner: Gesamtkunstwerk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i/>
        </w:rPr>
        <w:t>Goplana</w:t>
      </w:r>
      <w:r>
        <w:rPr/>
        <w:t xml:space="preserve"> (na podstawie Balladyny S</w:t>
      </w:r>
      <w:r>
        <w:rPr>
          <w:lang w:val="pl-PL"/>
        </w:rPr>
        <w:t>łowackiego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radice usilující o zachování polské hudby (a tím i národa) měla svou důležitost a přinesla i zajímavé věci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 instrumentální hudby dosáhli uznání v Polsku i zahraničí zvláště dva autoři: Władysław Żeleński a Zygmunt Noskowsk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 autorů, kteří dbali o inovaci hudebního výrazu: Ignacy Paderewski (1860-1941) – Fantazja pols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Juliusz Zarębski (1854/85), žák Lista, provozoval klavírní s převahou stylizovaných tanců, navazoval na Chopina. </w:t>
      </w:r>
      <w:r>
        <w:rPr>
          <w:i/>
        </w:rPr>
        <w:t>Suita Polska, op. 16; Les Rose set les Epines, op. 13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lang w:val="pl-PL"/>
        </w:rPr>
        <w:t>MŁODA POLSKA</w:t>
      </w:r>
      <w:r>
        <w:rPr>
          <w:b/>
        </w:rPr>
        <w:t xml:space="preserve"> (asi 1890-1914)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Název převzat od představitelů literatury a umění, proti realistickému umění postavena koncepce čistého umění. Značný vliv měl Shopenhauer, Nietzche, hudebníci dosáhli evropské úrovně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901 – utvoření Varšavské filharmoni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905 – mladí skladatelé založili v Berlíně Spółkę Nakładową Młodych Kompozytorów Polskich, která propagovala jejich hudbu v zahraničí; Ludomir Różycki, Karol Szymanowski, Grzegorz Fitelberg, Apolinary Szeluto, Mieczysłąw Karłowic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Rozvíjeli symfonickou hudbu v plném obsazení nástrojů, tj. bohaté bubny, silná skupina houslí, činely, …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Mieczys</w:t>
      </w:r>
      <w:r>
        <w:rPr>
          <w:lang w:val="pl-PL"/>
        </w:rPr>
        <w:t>ław Karłowic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yn etnografa a jazykovědce Jana Karłowicze, nabyl důkladného hudebního vzdělání v kompozici a na housle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Jako nejtrvalejší se ukázaly jeho symfonické poémy, které skládal od 1904 – </w:t>
      </w:r>
      <w:r>
        <w:rPr>
          <w:i/>
        </w:rPr>
        <w:t>Powracające fale, Odwieczne pieśni, Rapsodia litewska</w:t>
      </w:r>
      <w:r>
        <w:rPr/>
        <w:t>. (1909 umírá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Citace s. 78 Historia muzyki polskiej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Koncepce symfonické poémy vznikla z překonání dualizmu obsahu a formy charakteristického pro hudbu baroka a osvíce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programová hudba nasáklá různými ideovými předpo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absolutní hudba, která hleděla na uměleckou pravdivost díl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yto dvě stránky usilovali skladatelé spojit právě v symfonických skladbách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Ludomir </w:t>
      </w:r>
      <w:r>
        <w:rPr>
          <w:lang w:val="pl-PL"/>
        </w:rPr>
        <w:t>Różyski</w:t>
      </w:r>
      <w:r>
        <w:rPr/>
        <w:t>, inspiroval se literaturou a výtvarným uměním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tańczyk (1903), Pan Twardowski (1906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pojení mladopolských hudebníků s literaturou se projevuje zejména ve vokální lyrice, téměř všichni zhudebňovali verše básníků MP, zvláště populární byl K. Tetmajer, Asnyk, Kasprowicz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oučasníci Mladého Pols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Henryk Opieński, studoval v Německu a Paříž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Založil první polský hudební časopis Kwartalnik Muzyczny (1911-14), napsal první dějiny polské hudby: </w:t>
      </w:r>
      <w:r>
        <w:rPr>
          <w:i/>
        </w:rPr>
        <w:t>La musique polonaise. Essai historique sur le développement de l´art musical en Pologne, 1918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Karol Szymanowsk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livy německé hudby trvají v Polsku zhruba do 1. světové války; v tvorbě Szymanowského se po 1. svět. válce objevují vlivy impresionizmu, vytváří však svébytný styl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II Symfonia „Pieśni nocy”, tématem je poéma perského básníka Mewlany Dżalaluddina Rumiego z 13. století, z němčiny ji přeložil T. Miciński; výrazným znakem této básně je epifora, která se ve velké míře objevuje na konci veršů „nocy tej“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z. tvoří dále klavírní, houslové, komorní, orchestrální, vokální. Co je to impresionizmus v hudbě? Spíše by se dalo hovořit o ideovém podloží, ale není možné uznat některé hudební prostředky za impresionistické, protože ty, které se tehdy objevily, se rozvíjely i po jeho skončení. Sz. vysoko cenil Debussyho a Ravel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Je možné mluvit o odklonu od „těžkého“, „masivního“ zvuku německé hudby a důrazu na zvukové detail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Díla: </w:t>
      </w:r>
      <w:r>
        <w:rPr>
          <w:i/>
        </w:rPr>
        <w:t>Metopy, Maski, Mity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Opera Król Roger, vlivy Stravińského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Meziválečné období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1927 – Szymanowski ředitel </w:t>
      </w:r>
      <w:r>
        <w:rPr>
          <w:lang w:val="pl-PL"/>
        </w:rPr>
        <w:t>Konserwatorium Muzycznego w Warszawie</w:t>
      </w:r>
      <w:r>
        <w:rPr/>
        <w:t xml:space="preserve">, avšak pod tlakem konzervativnějších kolegů rezignoval,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1930-1932 se stalrektorem nově založené školy: </w:t>
      </w:r>
      <w:r>
        <w:rPr>
          <w:lang w:val="pl-PL"/>
        </w:rPr>
        <w:t>Wyższa Szkola Muzyczn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Napsal také práci: </w:t>
      </w:r>
      <w:r>
        <w:rPr>
          <w:i/>
          <w:lang w:val="pl-PL"/>
        </w:rPr>
        <w:t>Wychowawcza rola kultury muzycznej w społeczeństwi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Hlavním městem hudby je Paříž, mladí hudebníci tam jezdí pro vzdělání, pořádají se tam koncerty polské hudby, vzniklo Stowarzyszenie Młodych Muzyków Polskich w Paryżu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Za nové situace se v Polsku zvýšil zájem o národní styl v hudbě (stejně jako v architektuře), avšak nebyl to konzervativní styl z 2/2 19. století, nýbrž styl Strawińského Vítání jara; stejná situace byla v Maďarsku, kde kořeny maďarské lidové hudby hledal Bela Bartók. Szymanowski hledal tyto kořeny v hudbě horalů –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balet </w:t>
      </w:r>
      <w:r>
        <w:rPr>
          <w:i/>
        </w:rPr>
        <w:t>Parnasie</w:t>
      </w:r>
      <w:r>
        <w:rPr/>
        <w:t xml:space="preserve">, </w:t>
      </w:r>
      <w:r>
        <w:rPr>
          <w:i/>
        </w:rPr>
        <w:t>S</w:t>
      </w:r>
      <w:r>
        <w:rPr>
          <w:i/>
          <w:lang w:val="pl-PL"/>
        </w:rPr>
        <w:t>łopiewnie</w:t>
      </w:r>
      <w:r>
        <w:rPr>
          <w:lang w:val="pl-PL"/>
        </w:rPr>
        <w:t xml:space="preserve"> </w:t>
      </w:r>
      <w:r>
        <w:rPr/>
        <w:t>(na text Juliana Tuwima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Po 2. světové válce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i/>
        </w:rPr>
        <w:t>Kr</w:t>
      </w:r>
      <w:r>
        <w:rPr>
          <w:i/>
          <w:lang w:val="pl-PL"/>
        </w:rPr>
        <w:t>zysztof Baculewski: Polska twórczość kompozytorska 1945-1984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 xml:space="preserve">Kultura </w:t>
      </w:r>
      <w:r>
        <w:rPr/>
        <w:t>se rozšířila jako nástroj politiky úřední moci, vznikalo mnoho úředních institucí. Rozšiřuje se vliv Sovětského svazu na polskou kulturu, naopak brání se přijímání západoevropské hudb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Nastoupil socialistický realizmus. Do roku 1956 byla činnosti skladatelů paralyzována. Teprve poté se kontakty se západní Evropou znovu obnovily; nastoupila silná generace hudebníků, hledání velkých forem, zkoušely se nové technik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Školství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Zvětšil se počet škol, rozvíjelo se hud. vzdělávání; hudební školy I. a II. stupně a hudební akademie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roce 1949 většina škol znárodněna, soukromé zůstaly jen tři. Fungovalo sedm hudebních akademií (</w:t>
      </w:r>
      <w:r>
        <w:rPr>
          <w:lang w:val="pl-PL"/>
        </w:rPr>
        <w:t>Warszawa, Kraków, Łódż, Poznań, Wrocław, Sopot, Katowice)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Filharmonie a operní divadl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řed válkou existovaly dvě filharmonie, operní divadlo zůstalo těsně před válkou jen v Poznani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955 obnova Varšavské filharmonie (nový název Národní filharmonie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965 obnova Teatru Wielkiego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Během několika let bylo vytvořeno 10 filharmonií, 9 symfonických orchestrů, 9 operních divadel a 9 operet (hudba je nejméně svázána s ideologií, proto v socialistických státech vznikla velmi dobrá tělesa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lská hudební kultura se zlepšovala a dosahovala uznání v zahraničí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ydavatelství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řed válkou nebylo v Polsku mnoho hudebních vydavatelství, a příliš publikací s hudební tematikou ani nevycházelo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945 – Polskie Wydawnictwo Muzyczne w Krakowie – důležitá událost, začaly vycházet notové publikace i knižní. V těchto dvou základních oddílech vycházejí knihy přísně vědecké, pedagogické, populární, věnované umělecké tvorbě, populární hudba. Bibliografie, slovníky, syntézy, učebnice, monografie, a velké množství partitu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poslední době začala vycházet Encyklopedia Muzyczna PWN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matérská činnost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oplňuje pasivní poslech radia a televiz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Polsku má své tradice, v době rozbiorów udržovala národní povědomí, nejintenzivnější v nejohroženějších oblastech – Slezsko, Wielkopolsk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matérské skupiny hrály hlavně lidovou hudbu, písně, taneční kusy. Po druhé světové válce značné změny v důsledku společenských změn, zavedení rádia a televize přichází na pořad jiný repertoá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matérští hudebníci se rozdělili na dvě skupiny a) tradiční lidové pís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nová hudba, tzv. populární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Folklór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elké změny, poněvadž mnoho lidí z venkova odešlo do měst a v důsledku toho folklor přestává mít podmínky pro přirozený rozvoj. Mladá generace s začíná zajímat o taneční hudbu, jazz, rock. Prvotní folklór se stal reliktem starších pokolení. Protože tato generace začíná vymírat, byl hojně sbírán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e městě městský folkló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 2. světové válce převažoval ještě styl klasicizující, tj. navazující na tradiční hudební postupy od renesance k romantizmu, symfonie, suity, sonáty, variace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nspirace přicházejí ale i ze současnosti, např. Varšavské povstání II Symfonia – Bolesław Woytowicz)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>Witold Lutosławski I Symfoni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>II Symfonia Zbygniewa Turskiego</w:t>
      </w:r>
      <w:r>
        <w:rPr/>
        <w:t xml:space="preserve"> získala 1. cenu na Olympiádě v Londýně v roce 1948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olská hudba v podmínkách socialistického realizmu a války s formalizmem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Hlavním úkolem kulturní politiky socializmu bylo rozšíření hudby do nejširších společenských skupin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V r. 1948 zavrhla strana operu Murandela </w:t>
      </w:r>
      <w:r>
        <w:rPr>
          <w:i/>
        </w:rPr>
        <w:t xml:space="preserve">Wielka Przyjaźń </w:t>
      </w:r>
      <w:r>
        <w:rPr/>
        <w:t>a hned nato velké sovětské skladatele Prokofjeva, Šostakoviče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álka s formalizmem, s. 136, šlo především o válku ideologickou, boj se samostatným myšlením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padla železná opona, která měla oddělit polskou hudbu od západních sousedů. Prosazovalo se zjednodušení formy, návrat k hudbě 19. století, hlavně vokální a lidové element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Brzo však nastoupila velmi silná skupina tvůrců, kteří se prosadili i v zahraničí. Tito mladí hudebníci založili mj. skupinu Grupa 49. Byli to </w:t>
      </w:r>
      <w:r>
        <w:rPr>
          <w:lang w:val="pl-PL"/>
        </w:rPr>
        <w:t>Tadeusz Baird, Kazimierz Sierocki, Jan Kreutz</w:t>
      </w:r>
      <w:r>
        <w:rPr/>
        <w:t>; zorganizovali festival Polska Jesień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 těžké situaci se ocitla muzikologie, protože v ní se přece jen psalo a tudíž mohl být lépe kontrolován obsah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V normativní estetice převažovala témata produkce; písně nesly názvy jako </w:t>
      </w:r>
      <w:r>
        <w:rPr>
          <w:i/>
        </w:rPr>
        <w:t>Hej</w:t>
      </w:r>
      <w:r>
        <w:rPr>
          <w:i/>
          <w:lang w:val="pl-PL"/>
        </w:rPr>
        <w:t>że młoty do roboty, Kantata o traktorach</w:t>
      </w:r>
      <w:r>
        <w:rPr>
          <w:lang w:val="pl-PL"/>
        </w:rPr>
        <w:t xml:space="preserve">. </w:t>
      </w:r>
      <w:r>
        <w:rPr/>
        <w:t>Tyto písně vznikaly hlavně na objednávku ministerstva kultury, měřítkem hodnoty byla zjednodušená kompozice, tvořily se s radostí také různé pochody, banální valčíky. Tyto nehodnotné útvory však nebyly přijaty. Obyvatelé venkova ještě měli v sobě živou tradici folklórní hudby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Četné písně vznikaly na oslavu Stalina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Umělecká tvorb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ta</w:t>
      </w:r>
      <w:r>
        <w:rPr>
          <w:lang w:val="pl-PL"/>
        </w:rPr>
        <w:t>nisław Wiechowicz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 xml:space="preserve">W. Lutosławski – </w:t>
      </w:r>
      <w:r>
        <w:rPr>
          <w:i/>
          <w:lang w:val="pl-PL"/>
        </w:rPr>
        <w:t>Tryptyk Śląski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 xml:space="preserve">A. Panufnik – </w:t>
      </w:r>
      <w:r>
        <w:rPr>
          <w:i/>
          <w:lang w:val="pl-PL"/>
        </w:rPr>
        <w:t>Symfonia rustica</w:t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pl-PL"/>
        </w:rPr>
        <w:t xml:space="preserve">Po roce </w:t>
      </w:r>
      <w:r>
        <w:rPr/>
        <w:t>1956 skončil nátlak socrealizmu, hudba v Polsku ožila a dostala se na velmi dobrou úroveň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25:00Z</dcterms:created>
  <dc:creator>pes</dc:creator>
  <dc:description/>
  <cp:keywords/>
  <dc:language>en-US</dc:language>
  <cp:lastModifiedBy>student</cp:lastModifiedBy>
  <dcterms:modified xsi:type="dcterms:W3CDTF">2005-11-01T09:42:00Z</dcterms:modified>
  <cp:revision>143</cp:revision>
  <dc:subject/>
  <dc:title>Přednáška č</dc:title>
</cp:coreProperties>
</file>