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7. pád j.č. přídavných jmen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r.m.                         r.ż.                         r.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ym                         - ą                        -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br</w:t>
      </w:r>
      <w:r>
        <w:rPr>
          <w:b/>
          <w:sz w:val="24"/>
        </w:rPr>
        <w:t>ym</w:t>
      </w:r>
      <w:r>
        <w:rPr>
          <w:sz w:val="24"/>
        </w:rPr>
        <w:t xml:space="preserve"> panem</w:t>
      </w:r>
    </w:p>
    <w:p>
      <w:pPr>
        <w:pStyle w:val="Normal"/>
        <w:rPr/>
      </w:pPr>
      <w:r>
        <w:rPr>
          <w:sz w:val="24"/>
        </w:rPr>
        <w:t>dobr</w:t>
      </w:r>
      <w:r>
        <w:rPr>
          <w:b/>
          <w:sz w:val="24"/>
          <w:lang w:val="pl-PL"/>
        </w:rPr>
        <w:t>ą</w:t>
      </w:r>
      <w:r>
        <w:rPr>
          <w:sz w:val="24"/>
          <w:lang w:val="pl-PL"/>
        </w:rPr>
        <w:t xml:space="preserve"> żoną</w:t>
      </w:r>
    </w:p>
    <w:p>
      <w:pPr>
        <w:pStyle w:val="Normal"/>
        <w:rPr/>
      </w:pPr>
      <w:r>
        <w:rPr>
          <w:sz w:val="24"/>
        </w:rPr>
        <w:t>dobr</w:t>
      </w:r>
      <w:r>
        <w:rPr>
          <w:b/>
          <w:sz w:val="24"/>
        </w:rPr>
        <w:t>ym</w:t>
      </w:r>
      <w:r>
        <w:rPr>
          <w:sz w:val="24"/>
        </w:rPr>
        <w:t xml:space="preserve"> dzieckiem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Ćwiczenie 1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Idziemy bardzo ........................... (długa droga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Idziemy bardzo długą drogą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. Profesor często pisze ........................... (czarny długopis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Nauczyciel idzie do pracy ........................... (główna ulica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Zofia maluje ........................... (czerwona farba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Mama je chleb z ........................... (świeże masło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Malarz maluje okno ........................... (biała farba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6. Dziewczyna kroi mięso ........................... (ostry scyzoryk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7. Czy znasz tamtą studentkę z ...........................? (długi nos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8. Ci państwo nie lubią jeździć ........................... (stary autobus)</w:t>
      </w:r>
    </w:p>
    <w:p>
      <w:pPr>
        <w:pStyle w:val="Normal"/>
        <w:rPr/>
      </w:pPr>
      <w:r>
        <w:rPr>
          <w:sz w:val="24"/>
          <w:lang w:val="pl-PL"/>
        </w:rPr>
        <w:t>9. Profesor rozmawia z ........................... (dobry  student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0. Małe dziecko je obiad ........................... (widelec i nóż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scyzoryk – kapesn</w:t>
      </w:r>
      <w:r>
        <w:rPr>
          <w:sz w:val="24"/>
        </w:rPr>
        <w:t>í nů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Ćwiczenie 2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Pan Szymczak to inżynier.       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an Szymczak jest inżynierem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 xml:space="preserve">1. Ojciec Magdy to lekarz.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2. Pani Ewa to lekark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3. Mój wuj to kierowc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4. Dziadek Basi to aktor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5. Ten pan to robotnik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6. Moja znajoma to sprzedawczyni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7. Ta piękna dziewczyna to modelk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8. Pan Adam to szewc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9. Maria Kuncewiczowa to pisark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0. Ela to fryzjerk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11. Pan Wiśniewski to sprzedawc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fryzjerka – kade</w:t>
      </w:r>
      <w:r>
        <w:rPr>
          <w:sz w:val="24"/>
        </w:rPr>
        <w:t>ř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1:33:00Z</dcterms:created>
  <dc:creator>.</dc:creator>
  <dc:description/>
  <dc:language>en-US</dc:language>
  <cp:lastModifiedBy>slavistika</cp:lastModifiedBy>
  <cp:lastPrinted>2003-10-21T13:34:00Z</cp:lastPrinted>
  <dcterms:modified xsi:type="dcterms:W3CDTF">2004-11-19T11:33:00Z</dcterms:modified>
  <cp:revision>2</cp:revision>
  <dc:subject/>
  <dc:title>Slovíčka k článku Kim jestem z zawodu</dc:title>
</cp:coreProperties>
</file>