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tina I. – test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V1A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en-US"/>
        </w:rPr>
        <w:t>Max. počet bodů - 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01"/>
      </w:tblGrid>
      <w:tr>
        <w:trPr/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ČO</w:t>
            </w:r>
          </w:p>
        </w:tc>
        <w:tc>
          <w:tcPr>
            <w:tcW w:w="21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čet bodů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95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46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2488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58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627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560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04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9515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54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467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38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54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73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2784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38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758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3816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278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000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235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536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11. 200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54:00Z</dcterms:created>
  <dc:creator>Petra Mutlova</dc:creator>
  <dc:description/>
  <cp:keywords/>
  <dc:language>en-US</dc:language>
  <cp:lastModifiedBy>Petra Mutlova</cp:lastModifiedBy>
  <dcterms:modified xsi:type="dcterms:W3CDTF">2005-11-27T19:22:00Z</dcterms:modified>
  <cp:revision>2</cp:revision>
  <dc:subject/>
  <dc:title>Latina I</dc:title>
</cp:coreProperties>
</file>