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Lidová religionistika</w:t>
      </w:r>
      <w:r>
        <w:rPr>
          <w:rFonts w:cs="Arial" w:ascii="Arial" w:hAnsi="Arial"/>
          <w:sz w:val="22"/>
          <w:szCs w:val="22"/>
        </w:rPr>
        <w:t xml:space="preserve"> –  </w:t>
      </w:r>
      <w:r>
        <w:rPr>
          <w:rFonts w:cs="Arial" w:ascii="Arial" w:hAnsi="Arial"/>
          <w:b/>
          <w:sz w:val="22"/>
          <w:szCs w:val="22"/>
        </w:rPr>
        <w:t>texty  k rozpravě na seminář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10. 2005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Frolcová, Věra: Voda v české velikonoční tradici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: Kult a živly.  (Red. L. Tarcalová), Studie Slováckého muzea 4/1999. Slovácké muzeum v Uherském Hradišti 1999, s. 137-149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31. 10. 2005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Večerková, Eva, Tarcalová, Ludmila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 xml:space="preserve">Náboženské průvody v kalendářním cyklu svátků a slavností. Na okraj studia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: Slavnostní průvody. (Red. L. Tarcalová), Slovácké muzeum v Uherském Hradišti 1994, s.23-4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 11. 2005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vrátilová, Alexandra: Kult zemřelých a česká lidová tradic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: Kult a živly. (Red. L. Tarcalová), Studie Slováckého muzea 4/1999. Slovácké muzerum v Uherském Hradišti 1999, s. 9-19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53:00Z</dcterms:created>
  <dc:creator>01</dc:creator>
  <dc:description/>
  <dc:language>en-US</dc:language>
  <cp:lastModifiedBy>01</cp:lastModifiedBy>
  <dcterms:modified xsi:type="dcterms:W3CDTF">2005-09-29T06:53:00Z</dcterms:modified>
  <cp:revision>1</cp:revision>
  <dc:subject/>
  <dc:title>Lidová religionistika –  texty  k rozpravě na semináře:</dc:title>
</cp:coreProperties>
</file>