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LB 62 – "Náboženství Japonska", kombinovan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O</w:t>
        <w:tab/>
        <w:t xml:space="preserve">    ukončení</w:t>
        <w:tab/>
        <w:t xml:space="preserve"> bodů     hodnocení</w:t>
      </w:r>
    </w:p>
    <w:tbl>
      <w:tblPr>
        <w:tblW w:w="7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87"/>
        <w:gridCol w:w="900"/>
        <w:gridCol w:w="4933"/>
      </w:tblGrid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3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5:00Z</dcterms:created>
  <dc:creator>student</dc:creator>
  <dc:description/>
  <dc:language>en-US</dc:language>
  <cp:lastModifiedBy>student</cp:lastModifiedBy>
  <dcterms:modified xsi:type="dcterms:W3CDTF">2005-12-19T12:01:00Z</dcterms:modified>
  <cp:revision>1</cp:revision>
  <dc:subject/>
  <dc:title>RLB 62 – "Náboženství Japonska", kombinovaná forma</dc:title>
</cp:coreProperties>
</file>