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Tema 1 - L’article</w:t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Exercicis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osa l’article en la forma que correspongui, davant dels mots segü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o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l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smòqu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eroïn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E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Isab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s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UNESC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Ignas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ung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isen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uni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P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o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mat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r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a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asimetr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llo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erb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instànc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amoralita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ha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nd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CE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ianqu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osa l’article als topònims que els correpongui, si en poden du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Índ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Montjuï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Llobreg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Masno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Vendr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b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Manres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Sagre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Nogue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Empord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Pirine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Prat de Llobreg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Bòsn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Bisb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ca-ES"/>
              </w:rPr>
              <w:t>Montseny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.- Corregeix en vermell, si cal, aquestes fras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dissabte aniré a Moià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dilluns de Pasqua menjo mona*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menjar massa no és bo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 lo millor vindré demà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quest estiu he estat a Canadà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Tot lo meu és teu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ra més de lo que s’esperav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Vine al més aviat possib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* La mona és un pastís que es menja aquest dia assenya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16:00Z</dcterms:created>
  <dc:creator>romanistika</dc:creator>
  <dc:description/>
  <cp:keywords/>
  <dc:language>en-US</dc:language>
  <cp:lastModifiedBy>romanistika</cp:lastModifiedBy>
  <dcterms:modified xsi:type="dcterms:W3CDTF">2005-11-12T11:27:00Z</dcterms:modified>
  <cp:revision>1</cp:revision>
  <dc:subject/>
  <dc:title>Tema 1 - L’article</dc:title>
</cp:coreProperties>
</file>