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náška č. 7  (9.12.2005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1) Miško Kranjec (1908-1983) – rozsáhlá prozaická tvorba, Kranjec jako "básník prekmurských rovin", charakteristické rysy Kranjcova vypravěčského stylu, uplatnění sociálně realistického programu v jeho prózách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2) Anton Ingolič (1907-1992) – autor próz čerpajících náměty především v oblasti jižního Štýrska (Dravsko polje, Slovenske gorice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3) Ivan Potrč (1913-1993) – další autor zachycující jižní Štýrsko (Ptujsko polje); dramatická trilogie o Kreflech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4) Ciril Kosmač (1910-1980) – rozsahem skromná tvorba vzniklá před 2. světovou válkou (krátké novely a povídky obsažené ve sbírce  </w:t>
      </w:r>
      <w:r>
        <w:rPr>
          <w:i/>
          <w:iCs/>
          <w:szCs w:val="20"/>
        </w:rPr>
        <w:t>Sreča in kruh</w:t>
      </w:r>
      <w:r>
        <w:rPr>
          <w:szCs w:val="20"/>
        </w:rPr>
        <w:t xml:space="preserve">), vliv rodného Tolminska, literární hrdinové v Kosmačových prózách 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5) Ferdo Kozak (1894-1957) – představitel soudobé slovinské levice, redakční činnost, kulturní a politické vlivy v jeho díle, charakteristika Kozakových dramatických prací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7:46:00Z</dcterms:created>
  <dc:creator>Lukáš Przybylski</dc:creator>
  <dc:description/>
  <dc:language>en-US</dc:language>
  <cp:lastModifiedBy>Lukáš Przybylski</cp:lastModifiedBy>
  <dcterms:modified xsi:type="dcterms:W3CDTF">2005-12-17T19:50:00Z</dcterms:modified>
  <cp:revision>7</cp:revision>
  <dc:subject/>
  <dc:title>Přednáška č</dc:title>
</cp:coreProperties>
</file>