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ář č. 2  (11.11.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lavko Grum: Dogodek v mestu Gogi (1930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/ Jak si vykládáte samotný název hry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/ Grum se jako psychiatr velmi podrobně seznámil s psychoanalýzou Sigmunda Freuda. Její vliv můžeme nalézt i v Grumově literárním díle. Zjistěte co označují Freudovy pojmy „id“ a „superego“, které se v souvislosti s hrou Dogodek v mestu Gogi velmi často vyskytují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/ Která z postav je podle vás nejvýraznější a proč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/ Krátce objasněte erotické a současně patologické příběhy jednotlivých osob dramat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/ Jak byste popsali průměrného obyvatele městečka Gogy jakožto literární typ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/ Uvědomuje si některá z postav, že Goga jako místo k životu rozkládá, ničí člověka? Doložte to na krátké ukázc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/ Všimněte si také scénických poznámek ke hře, co především zdůrazňují, jaké pocity, jakou atmosféru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/ Popište příběh a charakter postavy básníka Kliko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9/ Popište příběh a charakter postavy úředníka Gap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43:00Z</dcterms:created>
  <dc:creator>Lukáš Przybylski</dc:creator>
  <dc:description/>
  <dc:language>en-US</dc:language>
  <cp:lastModifiedBy>Lukáš Przybylski</cp:lastModifiedBy>
  <dcterms:modified xsi:type="dcterms:W3CDTF">2005-11-06T23:12:00Z</dcterms:modified>
  <cp:revision>4</cp:revision>
  <dc:subject/>
  <dc:title>Seminář č</dc:title>
</cp:coreProperties>
</file>