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pPr>
      <w:r>
        <w:rPr>
          <w:lang w:val="en-US"/>
        </w:rPr>
        <w:t xml:space="preserve">[...] </w:t>
      </w:r>
      <w:r>
        <w:rPr>
          <w:lang w:val="cs-CZ"/>
        </w:rPr>
        <w:t>SPOJENÉ STÁTY, republika v Severní Americe, leží mezi dvacátou a čtyřicátou devátou rovnoběžkou severní šířky. Šířkou je tu míněna pomyslná čára vedená kolem zeměkoule ve stálé úhlové vzdálenosti od rovníku. Rovník znamená velkou kružnici opsanou kolem glóbu v pravém úhlu k jeho ose. Slovem osa označujeme cokoli, kolem čeho se cokoli otáčí, například kolo vozu. Vozu se užívá už od pradávna. Diodorus Sicilus například píše, že staří Etruskové užívali vozů, jejichž kola byla zhotovena rozřezáním kmenů velkých stromů. Na mnoha místech dávnověkého světa narůstaly stromy do ohromných rozměrů a výšek, například libanonské cedry, obdivované starověkem a nesmírně dlouhověké. Nejznámějším příkladem dlouhověkosti, písemně zaznamenaným, je Tomáš Parr, zvaný také „Starý Parr“, o němž se říkalo, že žil od vlády Jindřicha VIII. až do vlády Karla II., a jenž je pochován ve Westminsterském opatství. Samo opatství je velkolepá stavba. V původní koncepci je normanská, ale za mnoho vděčí v pozdější době géniu Iniga Jonese. Inigo Jones může být pokládán snad za největšího italského architekta  v době renesance, třebaže jeho práce v Londýně je zastíněna početnějšími a šťastnějšími výtvory velkého Sira Kryštofa Wrena. Wren, což znamená střízlík, je jeden z nejmenších ptáků severní polokoule, žijící zejména v Evropě a ve Spojených státech. Spojené státy jsou republika v Severní Americe, leží mezi dvacátou a čtyřicátou rovnoběžkou  - a tak zase dokola.</w:t>
      </w:r>
    </w:p>
    <w:p>
      <w:pPr>
        <w:pStyle w:val="Normal"/>
        <w:spacing w:lineRule="auto" w:line="360" w:before="120" w:after="0"/>
        <w:jc w:val="both"/>
        <w:rPr>
          <w:sz w:val="24"/>
          <w:szCs w:val="24"/>
        </w:rPr>
      </w:pPr>
      <w:r>
        <w:rPr>
          <w:sz w:val="24"/>
          <w:szCs w:val="24"/>
        </w:rPr>
        <w:t>LEACOCK, S. Generální oprava encyklopedie. In LEACOCK, S. 1979. Kanadské žertíky. Vybral a přeložil A. Vinař. Praha : Práce, s. 121.  (Text pochází cca z 20. let 20. století.)</w:t>
      </w:r>
    </w:p>
    <w:p>
      <w:pPr>
        <w:pStyle w:val="TextBodyIndent"/>
        <w:ind w:hanging="0"/>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45:00Z</dcterms:created>
  <dc:creator>Cestina</dc:creator>
  <dc:description/>
  <dc:language>en-US</dc:language>
  <cp:lastModifiedBy>Cestina</cp:lastModifiedBy>
  <dcterms:modified xsi:type="dcterms:W3CDTF">2005-10-26T09:49:00Z</dcterms:modified>
  <cp:revision>1</cp:revision>
  <dc:subject/>
  <dc:title>[</dc:title>
</cp:coreProperties>
</file>