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Po seznámení se s podkladovostí k rozhodnutí o trvalém zavedení plynu nevyplývá z tohoto hlášení žádné nové zjišt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8:00Z</dcterms:created>
  <dc:creator>Cestina</dc:creator>
  <dc:description/>
  <dc:language>en-US</dc:language>
  <cp:lastModifiedBy>Cestina</cp:lastModifiedBy>
  <dcterms:modified xsi:type="dcterms:W3CDTF">2005-11-07T11:40:00Z</dcterms:modified>
  <cp:revision>2</cp:revision>
  <dc:subject/>
  <dc:title>Po seznámení se s podkladovostí k rozhodnutí o trvalém zavedení plynu nevyplývá z tohoto hlášení žádné nové zjištění</dc:title>
</cp:coreProperties>
</file>