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ubor autorů-uspořádal Antonín Matzner: Rythm &amp; Blues;Panton, vydavatelství Českého hudebního fondu;Praha 1985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07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9:00Z</dcterms:created>
  <dc:creator>Berkova</dc:creator>
  <dc:description/>
  <dc:language>en-US</dc:language>
  <cp:lastModifiedBy>Berkova</cp:lastModifiedBy>
  <dcterms:modified xsi:type="dcterms:W3CDTF">2005-12-14T13:47:00Z</dcterms:modified>
  <cp:revision>1</cp:revision>
  <dc:subject/>
  <dc:title>Soubor autorů-uspořádal Antonín Matzner: Rythm &amp; Blues;Panton, vydavatelství Českého hudebního fondu;Praha 1985</dc:title>
</cp:coreProperties>
</file>