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 recenz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o F. Wal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of the 20.th centu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25:00Z</dcterms:created>
  <dc:creator>Y32853668</dc:creator>
  <dc:description/>
  <dc:language>en-US</dc:language>
  <cp:lastModifiedBy>Y32853668</cp:lastModifiedBy>
  <dcterms:modified xsi:type="dcterms:W3CDTF">2005-11-11T12:26:00Z</dcterms:modified>
  <cp:revision>1</cp:revision>
  <dc:subject/>
  <dc:title>Navrh recenze :</dc:title>
</cp:coreProperties>
</file>