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Helena Spurná/ed./    Hudební divadlo jako výzva    Praha,Národní divadlo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0:07:00Z</dcterms:created>
  <dc:creator>Jaromír Vašíček</dc:creator>
  <dc:description/>
  <dc:language>en-US</dc:language>
  <cp:lastModifiedBy>Jaromír Vašíček</cp:lastModifiedBy>
  <dcterms:modified xsi:type="dcterms:W3CDTF">2005-11-14T20:09:00Z</dcterms:modified>
  <cp:revision>1</cp:revision>
  <dc:subject/>
  <dc:title>Helena Spurná/ed</dc:title>
</cp:coreProperties>
</file>