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recenze – Lenka Zaňková, 1806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rnando Botero - Mariana Heinstein, nakl. Taschen 2003, Kol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lein – Hannah Weitmeier, Taschen 2001, Kol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21:00Z</dcterms:created>
  <dc:creator>zankl3av</dc:creator>
  <dc:description/>
  <dc:language>en-US</dc:language>
  <cp:lastModifiedBy>zankl3av</cp:lastModifiedBy>
  <dcterms:modified xsi:type="dcterms:W3CDTF">2005-11-11T14:29:00Z</dcterms:modified>
  <cp:revision>2</cp:revision>
  <dc:subject/>
  <dc:title>Návrh recenze – Lenka Zaňková, 180616</dc:title>
</cp:coreProperties>
</file>