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Molière</w:t>
      </w:r>
    </w:p>
    <w:p>
      <w:pPr>
        <w:pStyle w:val="Subtitle"/>
        <w:rPr/>
      </w:pPr>
      <w:r>
        <w:rPr/>
        <w:t>TARTUFFE</w:t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sz w:val="20"/>
        </w:rPr>
        <w:t>Hra o pěti dějstvích</w:t>
      </w:r>
    </w:p>
    <w:p>
      <w:pPr>
        <w:pStyle w:val="Heading1"/>
        <w:ind w:left="284" w:hanging="284"/>
        <w:jc w:val="left"/>
        <w:rPr>
          <w:sz w:val="20"/>
          <w:u w:val="none"/>
        </w:rPr>
      </w:pPr>
      <w:r>
        <w:rPr>
          <w:sz w:val="20"/>
          <w:u w:val="none"/>
        </w:rPr>
        <w:t>Přeložil Antonín Přidal</w:t>
      </w:r>
    </w:p>
    <w:p>
      <w:pPr>
        <w:pStyle w:val="Normal"/>
        <w:ind w:left="284" w:hanging="284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284" w:hanging="284"/>
        <w:jc w:val="left"/>
        <w:rPr>
          <w:u w:val="none"/>
        </w:rPr>
      </w:pPr>
      <w:r>
        <w:rPr>
          <w:u w:val="none"/>
        </w:rPr>
        <w:t>[Předmluva]</w:t>
      </w:r>
    </w:p>
    <w:p>
      <w:pPr>
        <w:pStyle w:val="TextBodyIndent"/>
        <w:rPr/>
      </w:pPr>
      <w:r>
        <w:rPr/>
        <w:br/>
        <w:t>PROČ v tomto překladu nezvoní žádný rým</w:t>
        <w:br/>
        <w:t>a věty neplynou klasických dvojverším,</w:t>
        <w:br/>
        <w:t>v jakém psal Molière a překládali druzí?</w:t>
        <w:br/>
        <w:t>Proč místo tance slov slyšet jen jejich chůzi,</w:t>
        <w:br/>
        <w:t>volnou jak volný verš? Jak tuhle změnu chápat?</w:t>
        <w:br/>
        <w:t>Ach, jak ZMĚNU! To kvůli ní vznikl nápad</w:t>
        <w:br/>
        <w:t>vybočit z parketu a z neměnného rytmu,</w:t>
        <w:br/>
        <w:t>vyvést verš do ulic a v chůzi ulevit mu</w:t>
        <w:br/>
        <w:t>ode všech otoček a elegantních gest,</w:t>
        <w:br/>
        <w:t>k nimž nutí takt a rým a která mohou svést</w:t>
        <w:br/>
        <w:t>i dobrého herce a překrásnou herečku</w:t>
        <w:br/>
        <w:t>až k příliš hladkému slovnímu tanečku,</w:t>
        <w:br/>
        <w:t>takže pak nejedna jitřivá replika</w:t>
        <w:br/>
        <w:t>odhupká, odšumí – a moc se nás netýká.</w:t>
        <w:br/>
        <w:t>Ne, příběh Tartuffův, kde tolik skřípe svět,</w:t>
        <w:br/>
        <w:t>by neměl uspávat jak nudný menuet:</w:t>
        <w:br/>
        <w:t>proto ten pokus nahlédnout za rýmy</w:t>
        <w:br/>
        <w:t>a vyslovit bez oklik, co žije za nimi,</w:t>
        <w:br/>
        <w:t xml:space="preserve">proto ta troufalost – život je přece změna – </w:t>
        <w:br/>
        <w:t>která snad pro jednou bude nám odpuštěna</w:t>
        <w:br/>
        <w:br/>
        <w:tab/>
        <w:tab/>
        <w:tab/>
        <w:tab/>
        <w:tab/>
        <w:tab/>
        <w:tab/>
        <w:tab/>
        <w:tab/>
        <w:t>Antonín Přid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OSOB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/>
          <w:caps/>
        </w:rPr>
        <w:t>Paní Pernellová</w:t>
      </w:r>
      <w:r>
        <w:rPr/>
        <w:t>, Orgonova matka</w:t>
      </w:r>
    </w:p>
    <w:p>
      <w:pPr>
        <w:pStyle w:val="TextBodyIndent"/>
        <w:rPr>
          <w:bCs/>
          <w:caps/>
        </w:rPr>
      </w:pPr>
      <w:r>
        <w:rPr>
          <w:bCs/>
          <w:caps/>
        </w:rPr>
        <w:t>Orgon</w:t>
      </w:r>
    </w:p>
    <w:p>
      <w:pPr>
        <w:pStyle w:val="TextBodyIndent"/>
        <w:rPr/>
      </w:pPr>
      <w:r>
        <w:rPr>
          <w:bCs/>
          <w:caps/>
        </w:rPr>
        <w:t>Elmíra</w:t>
      </w:r>
      <w:r>
        <w:rPr/>
        <w:t>, Orgonova druhá žena</w:t>
      </w:r>
    </w:p>
    <w:p>
      <w:pPr>
        <w:pStyle w:val="TextBodyIndent"/>
        <w:rPr/>
      </w:pPr>
      <w:r>
        <w:rPr>
          <w:bCs/>
          <w:caps/>
        </w:rPr>
        <w:t>Damis</w:t>
      </w:r>
      <w:r>
        <w:rPr/>
        <w:t>, Orgonův syn</w:t>
      </w:r>
    </w:p>
    <w:p>
      <w:pPr>
        <w:pStyle w:val="TextBodyIndent"/>
        <w:rPr/>
      </w:pPr>
      <w:r>
        <w:rPr>
          <w:bCs/>
          <w:caps/>
        </w:rPr>
        <w:t>Mariana</w:t>
      </w:r>
      <w:r>
        <w:rPr/>
        <w:t>, Orgonova dcera</w:t>
      </w:r>
    </w:p>
    <w:p>
      <w:pPr>
        <w:pStyle w:val="TextBodyIndent"/>
        <w:rPr/>
      </w:pPr>
      <w:r>
        <w:rPr>
          <w:bCs/>
          <w:caps/>
        </w:rPr>
        <w:t>Valér</w:t>
      </w:r>
      <w:r>
        <w:rPr/>
        <w:t>, Marianin snoubence</w:t>
      </w:r>
    </w:p>
    <w:p>
      <w:pPr>
        <w:pStyle w:val="TextBodyIndent"/>
        <w:rPr/>
      </w:pPr>
      <w:r>
        <w:rPr>
          <w:bCs/>
          <w:caps/>
        </w:rPr>
        <w:t>Kléant</w:t>
      </w:r>
      <w:r>
        <w:rPr/>
        <w:t>, Orgonův švagr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>, Marianina komorná</w:t>
      </w:r>
    </w:p>
    <w:p>
      <w:pPr>
        <w:pStyle w:val="TextBodyIndent"/>
        <w:rPr/>
      </w:pPr>
      <w:r>
        <w:rPr>
          <w:bCs/>
          <w:caps/>
        </w:rPr>
        <w:t>Tartuffe</w:t>
      </w:r>
      <w:r>
        <w:rPr/>
        <w:t>, podvodník</w:t>
      </w:r>
    </w:p>
    <w:p>
      <w:pPr>
        <w:pStyle w:val="TextBodyIndent"/>
        <w:rPr/>
      </w:pPr>
      <w:r>
        <w:rPr>
          <w:bCs/>
          <w:caps/>
        </w:rPr>
        <w:t>Laurent</w:t>
      </w:r>
      <w:r>
        <w:rPr/>
        <w:t>, Tartuffův sluha</w:t>
      </w:r>
    </w:p>
    <w:p>
      <w:pPr>
        <w:pStyle w:val="TextBodyIndent"/>
        <w:rPr>
          <w:bCs/>
          <w:caps/>
        </w:rPr>
      </w:pPr>
      <w:r>
        <w:rPr>
          <w:bCs/>
          <w:caps/>
        </w:rPr>
        <w:t>Exekutor</w:t>
      </w:r>
    </w:p>
    <w:p>
      <w:pPr>
        <w:pStyle w:val="TextBodyIndent"/>
        <w:rPr>
          <w:bCs/>
          <w:caps/>
        </w:rPr>
      </w:pPr>
      <w:r>
        <w:rPr>
          <w:bCs/>
          <w:caps/>
        </w:rPr>
        <w:t>Policejní důstojník</w:t>
      </w:r>
    </w:p>
    <w:p>
      <w:pPr>
        <w:pStyle w:val="TextBodyIndent"/>
        <w:rPr/>
      </w:pPr>
      <w:r>
        <w:rPr>
          <w:bCs/>
          <w:caps/>
        </w:rPr>
        <w:t>Filina</w:t>
      </w:r>
      <w:r>
        <w:rPr/>
        <w:t>, služka paní Pernellové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.1]</w:t>
      </w:r>
    </w:p>
    <w:p>
      <w:pPr>
        <w:pStyle w:val="TextBodyIndent"/>
        <w:rPr>
          <w:i/>
          <w:i/>
        </w:rPr>
      </w:pPr>
      <w:r>
        <w:rPr>
          <w:bCs/>
          <w:i/>
        </w:rPr>
        <w:t>Paní</w:t>
      </w:r>
      <w:r>
        <w:rPr>
          <w:bCs/>
          <w:i/>
          <w:iCs/>
        </w:rPr>
        <w:t xml:space="preserve"> </w:t>
      </w:r>
      <w:r>
        <w:rPr>
          <w:bCs/>
          <w:i/>
        </w:rPr>
        <w:t>Pernellová</w:t>
      </w:r>
      <w:r>
        <w:rPr>
          <w:i/>
          <w:iCs/>
        </w:rPr>
        <w:t xml:space="preserve">, </w:t>
      </w:r>
      <w:r>
        <w:rPr>
          <w:bCs/>
          <w:i/>
        </w:rPr>
        <w:t>Filina</w:t>
      </w:r>
      <w:r>
        <w:rPr>
          <w:i/>
          <w:iCs/>
        </w:rPr>
        <w:t xml:space="preserve">, </w:t>
      </w:r>
      <w:r>
        <w:rPr>
          <w:bCs/>
          <w:i/>
        </w:rPr>
        <w:t>Elmíra</w:t>
      </w:r>
      <w:r>
        <w:rPr>
          <w:i/>
          <w:iCs/>
        </w:rPr>
        <w:t xml:space="preserve">, </w:t>
      </w:r>
      <w:r>
        <w:rPr>
          <w:bCs/>
          <w:i/>
        </w:rPr>
        <w:t>Mariana</w:t>
      </w:r>
      <w:r>
        <w:rPr>
          <w:i/>
          <w:iCs/>
        </w:rPr>
        <w:t xml:space="preserve">, </w:t>
      </w:r>
      <w:r>
        <w:rPr>
          <w:bCs/>
          <w:i/>
        </w:rPr>
        <w:t>Dorina</w:t>
      </w:r>
      <w:r>
        <w:rPr>
          <w:i/>
          <w:iCs/>
        </w:rPr>
        <w:t xml:space="preserve">, </w:t>
      </w:r>
      <w:r>
        <w:rPr>
          <w:bCs/>
          <w:i/>
        </w:rPr>
        <w:t>Damis</w:t>
      </w:r>
      <w:r>
        <w:rPr>
          <w:i/>
          <w:iCs/>
        </w:rPr>
        <w:t xml:space="preserve">, </w:t>
      </w:r>
      <w:r>
        <w:rPr>
          <w:bCs/>
          <w:i/>
        </w:rPr>
        <w:t>Kléant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Filino! Okamžitě jdeme. Mám jich až po krk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lik spěcháte – ani vám nestačíme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Nevadí, zůstaňte, kde jste.</w:t>
        <w:br/>
        <w:t>Já na vás nejsem zvědavá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Vím, čím jsem povinována manželově matce.</w:t>
        <w:br/>
        <w:t>Proboha, co se stalo,</w:t>
        <w:br/>
        <w:t>že tak rychle odcházíte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o, že se na tenhle dům nemohu déle dívat</w:t>
        <w:br/>
        <w:t>a že se tu na mě nikdo neohlíží.</w:t>
        <w:br/>
        <w:t>Abyste věděla, odcházím pobouřena.</w:t>
        <w:br/>
        <w:t>Na každou mou radu tisíc námitek,</w:t>
        <w:br/>
        <w:t>nikde žádný respekt, samé řečňování,</w:t>
        <w:br/>
        <w:t>kde to jsme? Na dvoře krále Šašimoura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dyž totiž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Má milá, na komornou</w:t>
        <w:br/>
        <w:t>jste trochu příliš ústnatá a drzá.</w:t>
        <w:br/>
        <w:t>Do všeho mluvíte, na všechno musíte mít názor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le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A ty, hošíčku, ty jsi prostě trdlo.</w:t>
        <w:br/>
        <w:t>Věř tomu, říká ti to babička.</w:t>
        <w:br/>
        <w:t>Stokrát jsem říkala synovi, tvému otci,</w:t>
        <w:br/>
        <w:t>že vypadáš jako nezvedený hejsek</w:t>
        <w:br/>
        <w:t>a že se mu odvděčíš jen trápení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á myslím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Á, jeho sestřička. Tváří se jako puťka,</w:t>
        <w:br/>
        <w:t>hotové neviňátko, sladká hubinka,</w:t>
        <w:br/>
        <w:t>jenomže tiché vody, jak se říká,</w:t>
        <w:br/>
        <w:t>natropí nejvíce škody, že?</w:t>
        <w:br/>
        <w:t>Takové tajnůstkářky nesnáším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le matinko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Milá snacho, nemějte mi to za zlé,</w:t>
        <w:br/>
        <w:t>ale chováte se dokonale špatně.</w:t>
        <w:br/>
        <w:t>Vždyť vy jim máte dávat dobrý příklad,</w:t>
        <w:br/>
        <w:t>jako dřív nebožka jejich matka,</w:t>
        <w:br/>
        <w:t>ano, ta uměla to mnohem líp.</w:t>
        <w:br/>
        <w:t>Strašně mě bolí, že neznáte cenu peněz</w:t>
        <w:br/>
        <w:t>a strojíte se jako princezna.</w:t>
        <w:br/>
        <w:t>Kdo se chce líbit jen svému manželovi,</w:t>
        <w:br/>
        <w:t>nepotřebuje se tak vylepšovat, milá snacho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le madam, nakonec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Vás, její pane bratře,</w:t>
        <w:br/>
        <w:t>si velmi vážím, vás hluboce ctím.</w:t>
        <w:br/>
        <w:t>Ale být ženou svého syna,</w:t>
        <w:br/>
        <w:t>prosila bych vás ze všech sil,</w:t>
        <w:br/>
        <w:t>abyste k nám už nechodil.</w:t>
        <w:br/>
        <w:t>Ty vaše zásady, o kterých věčně kážete,</w:t>
        <w:br/>
        <w:t>se totiž nehodí pro počestné lidi.</w:t>
        <w:br/>
        <w:t>Mluvím s vámi poněkud otevřeně,</w:t>
        <w:br/>
        <w:t>ale já jsem taková povaha, co na srdci,</w:t>
        <w:br/>
        <w:t>to na rtech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že jediný obstojí váš pan Tartuffe –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Pan Tartuffe je čestný člověk! Toho poslouchej.</w:t>
        <w:br/>
        <w:t>Čerti mě berou, když slyším,</w:t>
        <w:br/>
        <w:t>jak ho pomlouvá takový mezulán.</w:t>
        <w:br/>
        <w:t>To nebudu trpě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? A já to trpět mám? Aby nás šikanoval svatoušek,</w:t>
        <w:br/>
        <w:t>který nikomu nevěří?</w:t>
        <w:br/>
        <w:t>Abychom se nemohli ani zasmát,</w:t>
        <w:br/>
        <w:t>když to pan vašnosta neráčí schválit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dyby měl člověk dát na něj,</w:t>
        <w:br/>
        <w:t>nesměl by dělat vůbec nic,</w:t>
        <w:br/>
        <w:t>protože všechno by byl zločin.</w:t>
        <w:br/>
        <w:t>Nic mu není dost dobré, fanatikovi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o je právě dobré: že mu není nic dobré.</w:t>
        <w:br/>
        <w:t>Chce vaše dobro, vaše věčné blaho.</w:t>
        <w:br/>
        <w:t>Můj syn by vás měl učit, jak ho milova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oho? Tartuffa? Nic na světě mě nedonutí,</w:t>
        <w:br/>
        <w:t>abych v něm viděl svého přítele.</w:t>
        <w:br/>
        <w:t>Ty jeho způsoby mi pijí krev!</w:t>
        <w:br/>
        <w:t>A vidím už teď, čím to skončí: obrovským výbuchem</w:t>
        <w:br/>
        <w:t>mezi tím hulvátem a mnou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seví! Člověka zrovna fackuje hanba,</w:t>
        <w:br/>
        <w:t>když vidí, jak se tu uhnízdila taková nula,</w:t>
        <w:br/>
        <w:t>takový budižkničemu, který, když přišel,</w:t>
        <w:br/>
        <w:t>neměl ani boty, a za svoje hadry</w:t>
        <w:br/>
        <w:t>by nedostal půl vindry – ale teď?</w:t>
        <w:br/>
        <w:t>Všechno to nestydatě zapírá,</w:t>
        <w:br/>
        <w:t>každého poučuje a dělá pána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Nebesa vědí, že světu by bylo mnohem lépe,</w:t>
        <w:br/>
        <w:t>kdyby se řídil jeho ctnostnými příkazy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ím světcem je ve vaší fantazii.</w:t>
        <w:br/>
        <w:t>Jinak je obyčejný pokrytec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Pozor na jazy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by se za něj musel zaručit</w:t>
        <w:br/>
        <w:t>moc dobrý člověk, abych mu věřila.</w:t>
        <w:br/>
        <w:t>A jeho pucflekovi jakbysmet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Sluhovi do duše nevidím,</w:t>
        <w:br/>
        <w:t>za jeho pána však ručím: je to poctivec.</w:t>
        <w:br/>
        <w:t>To proto je vám tak nepříjemný,</w:t>
        <w:br/>
        <w:t>že každému říká čistou pravdu.</w:t>
        <w:br/>
        <w:t>Ale on bojuje proti hříchu</w:t>
        <w:br/>
        <w:t>a boží zájem je mu nade vš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Dejme tomu. Ale čím to, že nesnáší</w:t>
        <w:br/>
        <w:t>nikoho, kdo k nám přijde, ať je to kdo chce?</w:t>
        <w:br/>
        <w:t>Co je tak hříšného na počestné návštěvě,</w:t>
        <w:br/>
        <w:t>že kvůli ní řádí, div nám nepraskne hlava?</w:t>
        <w:br/>
        <w:t>Mám vám pošeptat, čím si to vysvětluji?</w:t>
        <w:br/>
        <w:t>Tím, že žárlí. Ano. Na naši paní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Mlč! Nevidíš si do úst!</w:t>
        <w:br/>
        <w:t>Není sám, komu ty návštěvy vadí.</w:t>
        <w:br/>
        <w:t>S hosty se u vás netrhnou dveře,</w:t>
        <w:br/>
        <w:t>před domem stojí věčně kočáry,</w:t>
        <w:br/>
        <w:t>lokajů jako máku, všichni rámusí,</w:t>
        <w:br/>
        <w:t>vždyť už to pohoršuje celou ulici.</w:t>
        <w:br/>
        <w:t>Ráda bych věřila, že se tu neděje nic zlého,</w:t>
        <w:br/>
        <w:t>ale lidé o vás mluví, a to dobré není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ch, madam, chcete zabránit klevetám?</w:t>
        <w:br/>
        <w:t>Kdyby se člověk měl kvůli hloupým řečem</w:t>
        <w:br/>
        <w:t>vzdát nejlepších přátel,</w:t>
        <w:br/>
        <w:t>život by nestál za nic.</w:t>
        <w:br/>
        <w:t>A i kdyby se k tomu odhodlal,</w:t>
        <w:br/>
        <w:t>myslíte, že by řeči zmlkly?</w:t>
        <w:br/>
        <w:t>Pomluvu nezastaví žádná hráz.</w:t>
        <w:br/>
        <w:t>Nezbývá proto, než nedbat na štěkot</w:t>
        <w:br/>
        <w:t>a snažit se žít, jak nejlíp umíme.</w:t>
        <w:br/>
        <w:t>Žvanílkové ať žvaní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bere si nás náhodou do hubinky</w:t>
        <w:br/>
        <w:t>naše sousedka Dafné a její manžílek?</w:t>
        <w:br/>
        <w:t>Kdo je totiž s trapností jedna ruka,</w:t>
        <w:br/>
        <w:t>ten bývá na ostouzení mistr.</w:t>
        <w:br/>
        <w:t>Tihle když jenom trošku zavětří,</w:t>
        <w:br/>
        <w:t>že někdo by s někým mohl něco mít,</w:t>
        <w:br/>
        <w:t>hned vylétnou a celí blažení</w:t>
        <w:br/>
        <w:t>to dávají dál za hotovou věc.</w:t>
        <w:br/>
        <w:t>Myslí si, že když druhého přibarví podle sebe,</w:t>
        <w:br/>
        <w:t>vybledne to, co napáchali sami:</w:t>
        <w:br/>
        <w:t>že jejich vlastní techtle mechtle</w:t>
        <w:br/>
        <w:t>vypadat budou přímo nevinně,</w:t>
        <w:br/>
        <w:t>neboli že jim touto cestou</w:t>
        <w:br/>
        <w:t>ubude másla na hlavě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o sem nepatří. Taková paní Orantová</w:t>
        <w:br/>
        <w:t>žije, jak známo, příkladně,</w:t>
        <w:br/>
        <w:t>nemyslí na nic než na spásu své duše,</w:t>
        <w:br/>
        <w:t>a přece se mi doneslo,</w:t>
        <w:br/>
        <w:t>že velmi odsuzuje, co se u vás děj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říkladně žije, to namouduši,</w:t>
        <w:br/>
        <w:t>ba rovnou řeholnicky.</w:t>
        <w:br/>
        <w:t>Jenže ta mravnost přišla na ni s věkem,</w:t>
        <w:br/>
        <w:t>takže, jak známo, je cudná proti své vůli.</w:t>
        <w:br/>
        <w:t>Dokavad to k ní pány táhlo,</w:t>
        <w:br/>
        <w:t>těžila ze svých předností, kde mohla,</w:t>
        <w:br/>
        <w:t>ale teď, když jí vyhasl kukuč,</w:t>
        <w:br/>
        <w:t>zříká se světa, který jí dal vale,</w:t>
        <w:br/>
        <w:t>a přepočestným hábitem chce zakrýt,</w:t>
        <w:br/>
        <w:t>že její vnady přestaly být vnadné.</w:t>
        <w:br/>
        <w:t>Tak končí staré kokety.</w:t>
        <w:br/>
        <w:t>Když rozprchnou se milenci</w:t>
        <w:br/>
        <w:t>a samota sevře srdéčko,</w:t>
        <w:br/>
        <w:t>nezbývá jiná medicína</w:t>
        <w:br/>
        <w:t>než stát se mravnou z povolání:</w:t>
        <w:br/>
        <w:t>být zásadová jako řemen,</w:t>
        <w:br/>
        <w:t>každého kárat, neprominout nic,</w:t>
        <w:br/>
        <w:t>všem předhazovat, jaký vedou život,</w:t>
        <w:br/>
        <w:t>ne z dobrého srdce, ale ze závisti,</w:t>
        <w:br/>
        <w:t>že někdo si ještě užívá tam,</w:t>
        <w:br/>
        <w:t>kde druhého už odstavilo stáří.</w:t>
      </w:r>
    </w:p>
    <w:p>
      <w:pPr>
        <w:pStyle w:val="TextBodyIndent"/>
        <w:rPr/>
      </w:pPr>
      <w:r>
        <w:rPr>
          <w:bCs/>
          <w:caps/>
        </w:rPr>
        <w:t>Pernellová</w:t>
      </w:r>
      <w:r>
        <w:rPr/>
        <w:t xml:space="preserve"> (</w:t>
      </w:r>
      <w:r>
        <w:rPr>
          <w:i/>
          <w:iCs/>
        </w:rPr>
        <w:t>Elmíře</w:t>
      </w:r>
      <w:r>
        <w:rPr/>
        <w:t>)</w:t>
        <w:br/>
        <w:t>To se vám líbí, co? Takové kdákání!</w:t>
        <w:br/>
        <w:t>A jiní ať v tomhle domě mlčí, protože milostivá</w:t>
        <w:br/>
        <w:t>má právo žvandat celý den!</w:t>
        <w:br/>
        <w:t>Ticho! Beru si slovo! A řeknu vám tolik:</w:t>
        <w:br/>
        <w:t>Nic moudřejšího nemohl můj syn udělat</w:t>
        <w:br/>
        <w:t>nežli vzít do domu toho ctihodného člověka,</w:t>
        <w:br/>
        <w:t>kterého samo nebe posílá,</w:t>
        <w:br/>
        <w:t>aby vám napravil pobloudilé duše.</w:t>
        <w:br/>
        <w:t>A buďte rádi, že vás kárá,</w:t>
        <w:br/>
        <w:t>protože nekáral by, kdyby neměl co.</w:t>
        <w:br/>
        <w:t>Všechny ty návštěvy, plesy a debaty</w:t>
        <w:br/>
        <w:t>jsou vynálezy zlého ducha.</w:t>
        <w:br/>
        <w:t>Bohulibého slova na nich neslyšet,</w:t>
        <w:br/>
        <w:t>jen samé písničky a nesmysly a drby,</w:t>
        <w:br/>
        <w:t>jen pomluvy, které nikoho nešetří</w:t>
        <w:br/>
        <w:t>a všechno znectí,</w:t>
        <w:br/>
        <w:t>to jsou ty hovory, co i rozumným lidem</w:t>
        <w:br/>
        <w:t>vnášejí do hlavy zmatek nad zmatek,</w:t>
        <w:br/>
        <w:t>tisíce řečí kvůli ničemu,</w:t>
        <w:br/>
        <w:t>dobře říkal onehdy ten doktor,</w:t>
        <w:br/>
        <w:t>že je to učiněné spuštění,</w:t>
        <w:br/>
        <w:t>když každý spustí, co ho napadne,</w:t>
        <w:br/>
        <w:t xml:space="preserve">a pro názornost právě uváděl – </w:t>
        <w:br/>
        <w:t>(</w:t>
      </w:r>
      <w:r>
        <w:rPr>
          <w:i/>
          <w:iCs/>
        </w:rPr>
        <w:t>Kleantovi</w:t>
      </w:r>
      <w:r>
        <w:rPr/>
        <w:t>) Pánovi je to k smíchu?</w:t>
        <w:br/>
        <w:t>Tak ať se jde smát někam do tyátru.</w:t>
        <w:br/>
        <w:t>Tam by se… Sbohem, snacho, já domluvila.</w:t>
        <w:br/>
        <w:t>Tohoto domu přestávám si vážit,</w:t>
        <w:br/>
        <w:t>a než k vám zas přijdu, to se načekáte.</w:t>
        <w:br/>
        <w:t>Filino! (</w:t>
      </w:r>
      <w:r>
        <w:rPr>
          <w:i/>
          <w:iCs/>
        </w:rPr>
        <w:t>Pleskne ji</w:t>
      </w:r>
      <w:r>
        <w:rPr/>
        <w:t>.) Co hledíš jak mladá vrána!</w:t>
        <w:br/>
        <w:t>Prokristapána! Já ti utrhnu uši.</w:t>
        <w:br/>
        <w:t>Marš, motovidlo!</w:t>
        <w:br/>
        <w:tab/>
      </w:r>
      <w:r>
        <w:rPr>
          <w:i/>
          <w:iCs/>
        </w:rPr>
        <w:t>Všichni kromě Kléanta a Doriny odejdou s 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.2]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ni tam nechci jít,</w:t>
        <w:br/>
        <w:t>aby mě zase nesjela.</w:t>
        <w:br/>
        <w:t>S takovou starou dámou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Och! Škoda, že vás neslyší.</w:t>
        <w:br/>
        <w:t>Hned by vám řekla: „Na starou dámu nemám léta.</w:t>
        <w:br/>
        <w:t>Víme, staroušku?“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le tak soptit! Pro nic za nic.</w:t>
        <w:br/>
        <w:t>Ten její Tartuffe jí snad uhranul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o jestli! A kdybyste teprve viděl</w:t>
        <w:br/>
        <w:t>jejího pana syna! Zhrozil byste se ještě víc.</w:t>
        <w:br/>
        <w:t>V bouřlivých dobách byl rozvaha sama</w:t>
        <w:br/>
        <w:t>a nebál se sloužit budoucímu králi;</w:t>
        <w:br/>
        <w:t>ale co vlezl mu do hlavy Tartuffe,</w:t>
        <w:br/>
        <w:t>nemá v ní místo pro rozum.</w:t>
        <w:br/>
        <w:t>Říká mu bratře a vroucně miluje ho,</w:t>
        <w:br/>
        <w:t>stokrát víc než matku, syna, dceru, ženu,</w:t>
        <w:br/>
        <w:t>jen jemu jedinému svěřuje se,</w:t>
        <w:br/>
        <w:t>jen od něj si dává moudře radit,</w:t>
        <w:br/>
        <w:t>vyhledává ho, objímá…Řeknu vám, tak něžně</w:t>
        <w:br/>
        <w:t>by se snad neměl ani k milence.</w:t>
        <w:br/>
        <w:t>U stolu posadí ho vždycky do čela,</w:t>
        <w:br/>
        <w:t>blaženě kouká, jak se láduje,</w:t>
        <w:br/>
        <w:t>vybírá pro něj ty nejlepší kousky</w:t>
        <w:br/>
        <w:t>a když krkoun krkne, řekne mu „Pozdrav pánbůh“.</w:t>
        <w:br/>
        <w:t>Je do něj prostě blázen: podle něj se řídí,</w:t>
        <w:br/>
        <w:t>jemu se obdivuje, jeho cituje,</w:t>
        <w:br/>
        <w:t>ve všem, co udělá, vidí zázrak,</w:t>
        <w:br/>
        <w:t>ve všem, co řekne, slyší velemoudrost.</w:t>
        <w:br/>
        <w:t>A Tartuffe? Zná svého trulanta nazpaměť,</w:t>
        <w:br/>
        <w:t>takže ho vodí na vařené nudli.</w:t>
        <w:br/>
        <w:t>A že se mu svatá maska vyplácí,</w:t>
        <w:br/>
        <w:t>hraje si před ním na pana mravokárce.</w:t>
        <w:br/>
        <w:t>Vždyť už nás poučuje i ten flink,</w:t>
        <w:br/>
        <w:t>co mu dělá pucfleka:</w:t>
        <w:br/>
        <w:t>prý se moc mašlíme a chodíme zmalované…</w:t>
        <w:br/>
        <w:t>Ten jidáš! Onehdy nám roztrhal kapesníček,</w:t>
        <w:br/>
        <w:t>protože ho našel v modlitebních knížkách.</w:t>
        <w:br/>
        <w:t>A víte, co řekl? Prý jsme tím ďáblovým hadříkem</w:t>
        <w:br/>
        <w:t>zprznily svatou vě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.3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Přicházejí </w:t>
      </w:r>
      <w:r>
        <w:rPr>
          <w:bCs/>
          <w:i/>
        </w:rPr>
        <w:t>Elmíra</w:t>
      </w:r>
      <w:r>
        <w:rPr>
          <w:i/>
          <w:iCs/>
        </w:rPr>
        <w:t xml:space="preserve">, </w:t>
      </w:r>
      <w:r>
        <w:rPr>
          <w:bCs/>
          <w:i/>
        </w:rPr>
        <w:t>Mariana</w:t>
      </w:r>
      <w:r>
        <w:rPr>
          <w:i/>
          <w:iCs/>
        </w:rPr>
        <w:t xml:space="preserve">, </w:t>
      </w:r>
      <w:r>
        <w:rPr>
          <w:bCs/>
          <w:i/>
        </w:rPr>
        <w:t>Damis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Buďte rádi, že jste tam nešli,</w:t>
        <w:br/>
        <w:t>ta nám to u brány dala!</w:t>
        <w:br/>
        <w:t>Ale přijel už manžel. Zatím si mě nevšiml…</w:t>
        <w:br/>
        <w:t>Počkám ho nahoře.</w:t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aké už se nezdržím.</w:t>
        <w:br/>
        <w:t>Pozdravím ho a půjdu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Zaveďte s ním řeč na sestřinu svatbu.</w:t>
        <w:br/>
        <w:t>Mám pocit, že Tartuffe je proti,</w:t>
        <w:br/>
        <w:t>že nutí otce, aby ji odkládal.</w:t>
        <w:br/>
        <w:t>Víte, proč mě to zajímá:</w:t>
        <w:br/>
        <w:t>tak jako Valér hoří pro mou sestru,</w:t>
        <w:br/>
        <w:t>pro mě je nade vše sestra Valérova.</w:t>
        <w:br/>
        <w:t>A kdyby Valér nedostal naši Marianu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an Orgon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.4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Přichází </w:t>
      </w:r>
      <w:r>
        <w:rPr>
          <w:bCs/>
          <w:i/>
        </w:rPr>
        <w:t>Orgon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ch, švagře! Buďte u nás vítán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Zrovna jsem na odchodu. Dobře že jste se vrátil.</w:t>
        <w:br/>
        <w:t>Na venkově je nevlídno, pravda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Dorino! (</w:t>
      </w:r>
      <w:r>
        <w:rPr>
          <w:i/>
          <w:iCs/>
        </w:rPr>
        <w:t>Kléantovi</w:t>
      </w:r>
      <w:r>
        <w:rPr/>
        <w:t>) Promiňte.</w:t>
        <w:br/>
        <w:t>Jenom si pro svůj klid zjistím,</w:t>
        <w:br/>
        <w:t>co je tu nového.</w:t>
        <w:br/>
        <w:t>(</w:t>
      </w:r>
      <w:r>
        <w:rPr>
          <w:i/>
          <w:iCs/>
        </w:rPr>
        <w:t>Dorině</w:t>
      </w:r>
      <w:r>
        <w:rPr/>
        <w:t>) Ty dva dny všechno klapalo?</w:t>
        <w:br/>
        <w:t>Klid? Všichni v pořádku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Vaše paní měla včera celý den horečku,</w:t>
        <w:br/>
        <w:t>hlava jí třeštila až hrůz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 Tartuffe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rtuffe? Ten jenom kvete.</w:t>
        <w:br/>
        <w:t>Přibírá v pase i v pus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hudá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ni se netkla večeře,</w:t>
        <w:br/>
        <w:t>prostě nemohla,</w:t>
        <w:br/>
        <w:t>tak ji ta hlava mučil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 Tartuffe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lidně se navečeřel sám,</w:t>
        <w:br/>
        <w:t>rovnou jí před očima.</w:t>
        <w:br/>
        <w:t>Vroucně spořádal dvě koroptve</w:t>
        <w:br/>
        <w:t>a půl skopové kýty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hudá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Unavil se u stolu tak příjemně,</w:t>
        <w:br/>
        <w:t>že od večeře šel rovnou do Hajan.</w:t>
        <w:br/>
        <w:t>A sotva ulehl, byl v limbu.</w:t>
        <w:br/>
        <w:t>Spal do bílého dne jako zabitý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hudá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akonec jsme ji umluvili,</w:t>
        <w:br/>
        <w:t>aby si dala pustit žilou,</w:t>
        <w:br/>
        <w:t>jinak by trpěla dá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 Tartuffe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en statečně bojoval</w:t>
        <w:br/>
        <w:t>se vším škodlivým.</w:t>
        <w:br/>
        <w:t>Aby nahradil krev, o kterou přišla paní,</w:t>
        <w:br/>
        <w:t>vypil k snídani demižón vín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hudá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ab/>
        <w:tab/>
        <w:tab/>
        <w:t>Takže je všechno v pořádku.</w:t>
        <w:br/>
        <w:t>A já jdu říct paní, jak se třesete</w:t>
        <w:br/>
        <w:t>o její zdraví.</w:t>
        <w:tab/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.5]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Směje se vám za zády, švagře.</w:t>
        <w:br/>
        <w:t>Nezlobte se, ale má pravdu.</w:t>
        <w:br/>
        <w:t>Je tohle možné? Taková posedlost?</w:t>
        <w:br/>
        <w:t>Copak vás může někdo tak zmámit,</w:t>
        <w:br/>
        <w:t>že kvůli němu nevidíte, neslyšíte?</w:t>
        <w:br/>
        <w:t>Že ho nejdřív za[c]hráníte z bláta,</w:t>
        <w:br/>
        <w:t>a potom před ním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ab/>
        <w:tab/>
        <w:tab/>
        <w:tab/>
        <w:tab/>
        <w:t>Tiše! Švagře!</w:t>
        <w:br/>
        <w:t>Mluvíte o někom, koho neznát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eznám, protože jste nás neseznámil.</w:t>
        <w:br/>
        <w:t xml:space="preserve">Ale na to, abych poznal, co je zač – 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Švagře! Kdybyste ho znal, byl byste nadšen.</w:t>
        <w:br/>
        <w:t>A jak nadšen! Bezmezně.</w:t>
        <w:br/>
        <w:t>To je člověk…který…och!…</w:t>
        <w:br/>
        <w:t>člověk…prostě člověk.</w:t>
        <w:br/>
        <w:t>Kdo se jím dá vést, pocítí obrovský klid</w:t>
        <w:br/>
        <w:t>a všichni ostatní jsou pro něj vzduch.</w:t>
        <w:br/>
        <w:t>Ano, udělal ze mě jiného člověka,</w:t>
        <w:br/>
        <w:t>učí mě na ničem nelpět,</w:t>
        <w:br/>
        <w:t>zbavil mou duši všech citových pout.</w:t>
        <w:br/>
        <w:t>Kdybych teď viděl umírat bratra, děti, matku, ženu,</w:t>
        <w:br/>
        <w:t>myslíte, že by to se mnou hnulo? Nehnulo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o je mi pěkná láska k bližním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Och! Kdybyste viděl, jak jsem ho poznal,</w:t>
        <w:br/>
        <w:t>byl by vám stejně drahý jako mně.</w:t>
        <w:br/>
        <w:t>Den co den chodil zbožně do kostela</w:t>
        <w:br/>
        <w:t>a vedle mě se vrhal na kolena.</w:t>
        <w:br/>
        <w:t>A jak se modlil! S takovou vervou,</w:t>
        <w:br/>
        <w:t>že na něm všichni mohli nechat oči.</w:t>
        <w:br/>
        <w:t>Vzdychal a sténal, zmítal celým tělem,</w:t>
        <w:br/>
        <w:t>co chvíli líbal pokorně zem…</w:t>
        <w:br/>
        <w:t>Sotva jsem povstal, rychle mě předešel</w:t>
        <w:br/>
        <w:t>a u dveří mi nabízel svěcenou vodu.</w:t>
        <w:br/>
        <w:t>Když mi jeho sluha, ten věrný obraz svého pána,</w:t>
        <w:br/>
        <w:t>prozradil, o koho jde a jak živoří,</w:t>
        <w:br/>
        <w:t>dával jsem mu peníze – ale byl tak skromný,</w:t>
        <w:br/>
        <w:t>že nikdy nechtěl všechny.</w:t>
        <w:br/>
        <w:t>Ne, to je moc, říkal, stačí polovina,</w:t>
        <w:br/>
        <w:t>takové dobrodiní si já nezasloužím.</w:t>
        <w:br/>
        <w:t>A když jsem půlku odmítl vzít zpátky,</w:t>
        <w:br/>
        <w:t>před mýma očima ji hodil žebrákům!</w:t>
        <w:br/>
        <w:t>Po čase vnuklo mi nebe, abych ho vzal k sobě,</w:t>
        <w:br/>
        <w:t>a od té doby jako by náš dům vzkvétal.</w:t>
        <w:br/>
        <w:t>Nade vším bdí, ba i mé ženě</w:t>
        <w:br/>
        <w:t>je stále v patách – to z úcty ke mně.</w:t>
        <w:br/>
        <w:t>Upozorňuje mě, kdo po ní hází okem,</w:t>
        <w:br/>
        <w:t>a žárlí na ni pětkrát víc než já.</w:t>
        <w:br/>
        <w:t>Nevěřil byste, jak je horlivý!</w:t>
        <w:br/>
        <w:t>V každičké maličkosti vidí nepravost,</w:t>
        <w:br/>
        <w:t>kdejakou hloupůstkou je pobouřen!</w:t>
        <w:br/>
        <w:t>Onehdy přísně odsoudil sám sebe</w:t>
        <w:br/>
        <w:t>za to, že když se modlil, chytil blechu</w:t>
        <w:br/>
        <w:t>a zabil ji. Prý se měl lépe ovládat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Proboha, švagře, vy jste se zbláznil.</w:t>
        <w:br/>
        <w:t>Nebo si děláte blázna ze mě?</w:t>
        <w:br/>
        <w:t>Copak věříte, že takové šaškování…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Švagře! Podobné řeči zavánějí volnomyšlenkářstvím.</w:t>
        <w:br/>
        <w:t>Ano, pomátlo vám hlavu.</w:t>
        <w:br/>
        <w:t>A říkal jsem vám nejmíň desetkrát,</w:t>
        <w:br/>
        <w:t>že vás to přivede do neštěstí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o říkají všichni vám podobní,</w:t>
        <w:br/>
        <w:t>co chtějí, aby byl každý slepý jako oni.</w:t>
        <w:br/>
        <w:t>Kdo ještě vidí, je volnomyšlenkář,</w:t>
        <w:br/>
        <w:t>kdo neklaní se přetvářce, je odpadlík,</w:t>
        <w:br/>
        <w:t>a nic mu není svaté.</w:t>
        <w:br/>
        <w:t>Nene, tímhle mě nezastrašíte,</w:t>
        <w:br/>
        <w:t>já vím, co říkám, a bůh mou duši zná.</w:t>
        <w:br/>
        <w:t>Nebudem přece klekat před pokrytci</w:t>
        <w:br/>
        <w:t>jen proto, že jsou znamenití herci.</w:t>
        <w:br/>
        <w:t>Jakmile není vidět za kulisy,</w:t>
        <w:br/>
        <w:t>je hrdina ten, kdo ze všech nejvíc ječí.</w:t>
        <w:br/>
        <w:t>Ti opravdu dobří a příkladní</w:t>
        <w:br/>
        <w:t>se nikdy tak pitvořit nemusejí.</w:t>
        <w:br/>
        <w:t>Copak už nerozeznáte</w:t>
        <w:br/>
        <w:t>světce od svatouška?</w:t>
        <w:br/>
        <w:t>A masku</w:t>
        <w:br/>
        <w:t>od skutečné tváře?</w:t>
        <w:br/>
        <w:t>Chce klást rovnítko mezi upřímnost a faleš?</w:t>
        <w:br/>
        <w:t>Plést si slupku a jádro,</w:t>
        <w:br/>
        <w:t>zdání a pravdu,</w:t>
        <w:br/>
        <w:t>zlatou minci a padělanou?</w:t>
        <w:br/>
        <w:t>Podivně zpotvoří se někdy člověk:</w:t>
        <w:br/>
        <w:t>co je v něm od přírody, není vlastně vidět,</w:t>
        <w:br/>
        <w:t>protože pravda zdála se mu příliš těsná,</w:t>
        <w:br/>
        <w:t>tak těsná, že ji zatoužil roztáhnout,</w:t>
        <w:br/>
        <w:t>a proto nadýmá se, nadýmá, až přeháněním</w:t>
        <w:br/>
        <w:t>zničí i sebelepší vlastnosti.</w:t>
        <w:br/>
        <w:t>To jen tak mimochodem, milý švagř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istě, vy jste uznávaný vědec,</w:t>
        <w:br/>
        <w:t>vy jste snědl všechnu moudrost,</w:t>
        <w:br/>
        <w:t>vy jste jediný rozumný, jediný osvícený,</w:t>
        <w:br/>
        <w:t>Šalamoun a Sibyla naší doby,</w:t>
        <w:br/>
        <w:t>a všichni ostatní jsou vedle vás tupci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e, nejsem vůbec uznávaný vědec,</w:t>
        <w:br/>
        <w:t>ani jsem všechnu moudrost nesnědl,</w:t>
        <w:br/>
        <w:t>ale vím tolik, abych poznal,</w:t>
        <w:br/>
        <w:t>co pravda je a co není.</w:t>
        <w:br/>
        <w:t>A jako jsou mi nade všechny hrdiny</w:t>
        <w:br/>
        <w:t>lidé ryzího přesvědčení,</w:t>
        <w:br/>
        <w:t>tak se mi nejvíc hnusí ti,</w:t>
        <w:br/>
        <w:t>co přesvědčením se jen ohánějí:</w:t>
        <w:br/>
        <w:t>šarlatáni a filištíni,</w:t>
        <w:br/>
        <w:t>kteří svou nehoráznou komedií</w:t>
        <w:br/>
        <w:t>beztrestně znesvěcují, co je lidem svaté.</w:t>
        <w:br/>
        <w:t>Ti, kteří hnáni chamtivostí</w:t>
        <w:br/>
        <w:t>si dělají z víry řemeslo a zboží</w:t>
        <w:br/>
        <w:t>a za falešnou horlivost se snaží</w:t>
        <w:br/>
        <w:t>nakoupit uznání a pocty.</w:t>
        <w:br/>
        <w:t>Jakým nadšením planou, když ve stopách světců</w:t>
        <w:br/>
        <w:t>spěchají za nesvatým ziskem,</w:t>
        <w:br/>
        <w:t>když důrazně káží o skromnosti,</w:t>
        <w:br/>
        <w:t>zatímco sami žijí královsky,</w:t>
        <w:br/>
        <w:t>a jak jsou chytří, mstiví, cyničtí a lživí!</w:t>
        <w:br/>
        <w:t>Když zničí člověka ze sprosté závisti,</w:t>
        <w:br/>
        <w:t>řeknou, že bylo to v zájmu božím.</w:t>
        <w:br/>
        <w:t>Tím nebezpečnější je jejich zášť,</w:t>
        <w:br/>
        <w:t>že jejich nenávist se tváří jako láska</w:t>
        <w:br/>
        <w:t>a stíná hlavy posvěceným mečem.</w:t>
        <w:br/>
        <w:t>Takových se tu přetvařuje víc než dost.</w:t>
        <w:br/>
        <w:t>Poctivci ale poznají se snadno:</w:t>
        <w:br/>
        <w:t>jsou ve svém zanícení lidští, snášenliví,</w:t>
        <w:br/>
        <w:t>nekárají nás pyšně na každém kroku,</w:t>
        <w:br/>
        <w:t>ostrá slova nechávají jiným</w:t>
        <w:br/>
        <w:t>a pokud poručují, vždy jen svými skutky.</w:t>
        <w:br/>
        <w:t>Nevětří ve všem zlo, v každém něco dobrého vidí,</w:t>
        <w:br/>
        <w:t>nešpehují, nekují pikle,</w:t>
        <w:br/>
        <w:t>být čestný je jim nade vše,</w:t>
        <w:br/>
        <w:t>hřích nenávidí, hříšníka však nikdy;</w:t>
        <w:br/>
        <w:t>a pokud jde o boží zájmy,</w:t>
        <w:br/>
        <w:t>nesnaží se být přísnější než bůh.</w:t>
        <w:br/>
        <w:t>V takových vidím svůj vzor. Ale v tom vašem?</w:t>
        <w:br/>
        <w:t>Jistě ho chválíte v dobré víře,</w:t>
        <w:br/>
        <w:t>myslím však, že vás oslnilo pozlátko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Domluvil jste, pane švagře?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Domluvi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e vám poroučím.</w:t>
        <w:tab/>
        <w:tab/>
      </w:r>
      <w:r>
        <w:rPr>
          <w:i/>
          <w:iCs/>
        </w:rPr>
        <w:t>Chce odejít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Odpusťte, jen slovíčko ještě.</w:t>
        <w:br/>
        <w:t>O něčem jiném. Jak víte, slíbil jste</w:t>
        <w:br/>
        <w:t>panu Valérovi, že bude vaším zetě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no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Dokonce určil jste den svatby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Správně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ak proč ji odkládáte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vím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Chcete si ještě všechno rozmyslet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ožná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edodržet své slovo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neříkám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ic vám nebrání splnit svůj slib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ak se to vezm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Proč tolik slov, když stačilo by jedno.</w:t>
        <w:br/>
        <w:t>To, na které čeká Valér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Buď za to chvála Nejvyššímu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ak vážně!</w:t>
        <w:br/>
        <w:t>Dal jste Valérovi své slovo. Dodržíte je,</w:t>
        <w:br/>
        <w:t>nebo ne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Sbohem.</w:t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ešťastný Valére! To musíš vědět:</w:t>
        <w:br/>
        <w:t>tvé lásce hrozí neláska.</w:t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.1]</w:t>
      </w:r>
    </w:p>
    <w:p>
      <w:pPr>
        <w:pStyle w:val="TextBodyIndent"/>
        <w:rPr>
          <w:i/>
          <w:i/>
        </w:rPr>
      </w:pPr>
      <w:r>
        <w:rPr>
          <w:bCs/>
          <w:i/>
        </w:rPr>
        <w:t>Orgon</w:t>
      </w:r>
      <w:r>
        <w:rPr>
          <w:i/>
          <w:iCs/>
        </w:rPr>
        <w:t xml:space="preserve">, </w:t>
      </w:r>
      <w:r>
        <w:rPr>
          <w:bCs/>
          <w:i/>
        </w:rPr>
        <w:t>Mariana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ariano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atínku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ojď blíž, Mám pro tebe</w:t>
        <w:br/>
        <w:t>něco důvěrného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Hledáte něco?</w:t>
      </w:r>
    </w:p>
    <w:p>
      <w:pPr>
        <w:pStyle w:val="TextBodyIndent"/>
        <w:rPr/>
      </w:pPr>
      <w:r>
        <w:rPr>
          <w:bCs/>
          <w:caps/>
        </w:rPr>
        <w:t xml:space="preserve">Orgon </w:t>
      </w:r>
      <w:r>
        <w:rPr/>
        <w:t>(</w:t>
      </w:r>
      <w:r>
        <w:rPr>
          <w:i/>
          <w:iCs/>
        </w:rPr>
        <w:t>nahlíží do vedlejšího pokojíku</w:t>
      </w:r>
      <w:r>
        <w:rPr/>
        <w:t>)</w:t>
        <w:br/>
        <w:t>Dívám se,</w:t>
        <w:br/>
        <w:t>jestli nás někdo neposlouchá.</w:t>
        <w:br/>
        <w:t>Takové kouty jsou pro zvědavce jako stvořené.</w:t>
        <w:br/>
        <w:t>Ne, nikdo tu není. Mariano,</w:t>
        <w:br/>
        <w:t>bývalas vždycky hodné děvče</w:t>
        <w:br/>
        <w:t>a já tě za to vždycky miloval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á vím. Jsem vaše velká dlužnic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jsi řekla krásně. A víš, jak se mi nejlíp odvděčíš?</w:t>
        <w:br/>
        <w:t>Úplně prostě! Tím, že mi uděláš rados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je mé nejvroucnější přán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ýborně! Co říkáš na našeho hosta?</w:t>
        <w:br/>
        <w:t>Na Tartuffa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Kdo? Já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y. Dobře si rozmysli, co odpovíš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roboha…řeknu, co chcete.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Tiše vejde </w:t>
      </w:r>
      <w:r>
        <w:rPr>
          <w:bCs/>
          <w:i/>
        </w:rPr>
        <w:t>Dorina</w:t>
      </w:r>
      <w:r>
        <w:rPr>
          <w:i/>
          <w:iCs/>
        </w:rPr>
        <w:t xml:space="preserve"> a nepozorovaně se postaví za Orgone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je moudrá řeč. Řekni mi, dcerunko,</w:t>
        <w:br/>
        <w:t>že je zářný příklad ctnosti,</w:t>
        <w:br/>
        <w:t>že je ti blízký a že bys byla ráda,</w:t>
        <w:br/>
        <w:t>kdybych tě za něj provdal.</w:t>
        <w:br/>
        <w:t>Mmm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Mmm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o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Co – co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ak řekni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si jsem nerozuměl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Čemu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O kom mám, tatínku, říct,</w:t>
        <w:br/>
        <w:t>že je mi blízký a že bych byla ráda,</w:t>
        <w:br/>
        <w:t>kdybyste mě za něj provda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řece o Tartuffovi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le to není, tatínku, vůbec pravda.</w:t>
        <w:br/>
        <w:t>Proč chcete, abych lhala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? Já chci, aby to byla pravda!</w:t>
        <w:br/>
        <w:t>A když na tom trvám, mělo by to stači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není možné…vy že byste chtěl…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no, přeji si</w:t>
        <w:br/>
        <w:t>být s Tartuffem co nejtěsněji spřízněn.</w:t>
        <w:br/>
        <w:t>Bude tvým chotěm, tak jsem rozhodl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 co Valér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okud jde o tvého snoubence Valéra… (</w:t>
      </w:r>
      <w:r>
        <w:rPr>
          <w:i/>
          <w:iCs/>
        </w:rPr>
        <w:t>Všimne si Doriny.</w:t>
      </w:r>
      <w:r>
        <w:rPr>
          <w:iCs/>
        </w:rPr>
        <w:t xml:space="preserve">) </w:t>
      </w:r>
      <w:r>
        <w:rPr/>
        <w:t>Co tady děláte?</w:t>
        <w:br/>
        <w:t>No to je mi vlezlost!</w:t>
        <w:br/>
        <w:t>Poslouchat za zády, o čem mluvíme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 já si říkala: jsou to jenom klepy,</w:t>
        <w:br/>
        <w:t>anebo na těch řečech něco je?</w:t>
        <w:br/>
        <w:t>Když se mi to doneslo – o té svatbě –</w:t>
        <w:br/>
        <w:t>já tomu nevěřila ni zbl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je tak neuvěřitelné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 náramně</w:t>
        <w:br/>
        <w:t>že to nevěřím ani vá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už se postarám, abyste uvěřila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á vím! To jsou ty vaše krásné vtipy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nejsou vtipy, to bude brzy pravda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ovídali, že mu hrál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Žádné povídali, žádné hráli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Slečno, nevěřte tatínkovi,</w:t>
        <w:br/>
        <w:t>jen si z vás dělá dobrý den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Říkám vám jasně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se vám povedlo!</w:t>
        <w:br/>
        <w:t>A tomu má někdo věřit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e rozčílím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 dobře, já vám věřím. Tím hůř pro vás.</w:t>
        <w:br/>
        <w:t>Může snad někdo s tak moudrým obličejem</w:t>
        <w:br/>
        <w:t>a rozšafným knírem</w:t>
        <w:br/>
        <w:t>tak zhloupnout, že by chtěl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oslyšte, slečno! Ten familiární tón,</w:t>
        <w:br/>
        <w:t>na který jste si zvykla,</w:t>
        <w:br/>
        <w:t>se mi ani dost málo nelíbí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Mluvme k věci, prosím vás.</w:t>
        <w:br/>
        <w:t>Ten váš plán, to má být výsměch všem?</w:t>
        <w:br/>
        <w:t>Co je tomu fanatikovi po vaší dceři!</w:t>
        <w:br/>
        <w:t>Ten má mít jiné starosti.</w:t>
        <w:br/>
        <w:t>A potom – co byste z toho měl,</w:t>
        <w:br/>
        <w:t>proč byste vy, tak movitý člověk,</w:t>
        <w:br/>
        <w:t>měl mít za zetě – kostelní myš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icho! Právě to, že nic nemá,</w:t>
        <w:br/>
        <w:t>je na něm nejcennější.</w:t>
        <w:br/>
        <w:t>Tak naprostá chudoba ho ctí</w:t>
        <w:br/>
        <w:t>daleko víc než všechny pocty světa.</w:t>
        <w:br/>
        <w:t>Vždyť o své jmění přišel proto,</w:t>
        <w:br/>
        <w:t>že nedbal o věci pomíjivé</w:t>
        <w:br/>
        <w:t>a všechny síly věnoval těm věčným.</w:t>
        <w:br/>
        <w:t>S mou pomocí se může dostat z nouze</w:t>
        <w:br/>
        <w:t>a znovu zbohatnout. Proč ne?</w:t>
        <w:br/>
        <w:t>Co dostává šlechta v této zemi? Léna.</w:t>
        <w:br/>
        <w:t>A je Tartuffe šlechtic? Každým coule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Říká to o sobě. Jenom nevím</w:t>
        <w:br/>
        <w:t>jak se taková marnivost rýmuje se zbožností.</w:t>
        <w:br/>
        <w:t>Že by k odříkavému životu</w:t>
        <w:br/>
        <w:t>byl zapotřebí titul?</w:t>
        <w:br/>
        <w:t>A že by pokora mohla zářit</w:t>
        <w:br/>
        <w:t>jen díky oslnivé kariéře?</w:t>
        <w:br/>
        <w:t>Nač se tak vypíná, když – Vy se zlobíte?</w:t>
        <w:br/>
        <w:t>Dobrá, nemluvme o titulu, mluvme o člověku.</w:t>
        <w:br/>
        <w:t>Vy byste se nestyděl</w:t>
        <w:br/>
        <w:t>předhodit takovou dušinku takovému chlapovi?</w:t>
        <w:br/>
        <w:t>Copak se to sluší?</w:t>
        <w:br/>
        <w:t>Copak nevidíte, jak to může skončit?</w:t>
        <w:br/>
        <w:t>Abyste věděl, vdát ženu proti jejímu gustu</w:t>
        <w:br/>
        <w:t>znamená uvádět ji v pokušení,</w:t>
        <w:br/>
        <w:t>protože osud každé věrnosti</w:t>
        <w:br/>
        <w:t>záleží na tom, zač stojí pan manžel.</w:t>
        <w:br/>
        <w:t>Nejeden paroháč je vinen,</w:t>
        <w:br/>
        <w:t>že jeho žena je, jaká je,</w:t>
        <w:br/>
        <w:t>a těžko být věrná tam,</w:t>
        <w:br/>
        <w:t>kde manžel vypadá, jak vypadá.</w:t>
        <w:br/>
        <w:t>Kdo vdá svou dceru do nelásky,</w:t>
        <w:br/>
        <w:t>tomu bůh přičte všechny její hříchy.</w:t>
        <w:br/>
        <w:t>Uvažte, co na sebe šijet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o tohle… Ta mě bude poučova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Chce to jen líp se řídit mými radam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ariano! Na tyhle povídačky nedejme,</w:t>
        <w:br/>
        <w:t>vím, co je v tvém zájmu, jsem tvůj otec.</w:t>
        <w:br/>
        <w:t>Zasnoubil jsem tě s Valérem,</w:t>
        <w:br/>
        <w:t>ale slyšel jsem…že má sklon k hazardním hrám.</w:t>
        <w:br/>
        <w:t>A navíc mám podezření, že je trochu</w:t>
        <w:br/>
        <w:t>volnomyšlenkář. V kostele jsem ho ještě neviděl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Má tam snad běžet v tu chvíli, co vy,</w:t>
        <w:br/>
        <w:t>jen aby se předvedl jako někdo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e vás neptám na radu.</w:t>
        <w:br/>
        <w:t>Zato ten druhý má u Nejvyššího nejlepší pověst,</w:t>
        <w:br/>
        <w:t>a to je věno, jakému není rovno.</w:t>
        <w:br/>
        <w:t>Takové manželství tě plně uspokojí,</w:t>
        <w:br/>
        <w:t>budeš se přímo topit ve štěstí,</w:t>
        <w:br/>
        <w:t>jako dvě děti, jako dvě hrdličky</w:t>
        <w:br/>
        <w:t>budete žít své věrné lásce,</w:t>
        <w:br/>
        <w:t>co je to hádka, nikdy nepoznáte,</w:t>
        <w:br/>
        <w:t>a co budeš chtít, to z něj uděláš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Určitě dvanácterák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smysl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en to má napsáno na čele!</w:t>
        <w:br/>
        <w:t>V takové konstelaci</w:t>
        <w:br/>
        <w:t>se po její mravnosti jen zapráš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řestaňte mi skákat do řeči</w:t>
        <w:br/>
        <w:t>a strkat nos do našich věcí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– Já to myslím dobře.</w:t>
        <w:br/>
        <w:tab/>
      </w:r>
      <w:r>
        <w:rPr>
          <w:i/>
          <w:iCs/>
        </w:rPr>
        <w:t>Přeruší ho pokaždé, když chce promluvit ke své dceř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myslete a mlčt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dyby mi na vás nezáleželo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a mně nikomu záležet nemusí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Mně musí! I když nechcete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cha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lik mi záleží na vaší pověsti,</w:t>
        <w:br/>
        <w:t>že se nemůžu dívat, jak se ženete do ostudy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y nepřestanete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dá mi svědomí,</w:t>
        <w:br/>
        <w:t>abych nebránila takovému sňatk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y drzá zmije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ový světec a tak zuříte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no! Žluč ve mně vaří, jak jsi nechutná!</w:t>
        <w:br/>
        <w:t>Já ti poroučím: už ani slovo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Rozkaz. Už mlčím, ale myslím si to dá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yslet si můžeš, co chceš. Jen si ty myšlenky</w:t>
        <w:br/>
        <w:t>nechej pro sebe, anebo – Tečka.</w:t>
        <w:br/>
        <w:t>(</w:t>
      </w:r>
      <w:r>
        <w:rPr>
          <w:i/>
          <w:iCs/>
        </w:rPr>
        <w:t>Marianě</w:t>
      </w:r>
      <w:r>
        <w:rPr/>
        <w:t>) Všechno jsem moudře zvážil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á z toho mlčení puknu.</w:t>
        <w:br/>
        <w:tab/>
      </w:r>
      <w:r>
        <w:rPr>
          <w:i/>
          <w:iCs/>
        </w:rPr>
        <w:t>Zmlkne, protože Orgon se na ni ohlédn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Že by byl Tartuffe krasavec, to není,</w:t>
        <w:br/>
        <w:t>ale svým způsobem je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– parádní ošklivec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I kdyby ti neimponovaly</w:t>
        <w:br/>
        <w:t>jiné jeho přednosti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o ten jich má!</w:t>
        <w:br/>
        <w:t>Na jejím místě bych se nenechala</w:t>
        <w:br/>
        <w:t>znásilnit jenom tak.</w:t>
        <w:br/>
        <w:t>Hned po svatbě bych ženichovi ukázala,</w:t>
        <w:br/>
        <w:t>že žena je vždycky připravena k pomstě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é slovo už tu neplatí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č ten hněv? Já nemluvím s vám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 s kým jsi teď mluvila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Sama se sebo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Čím dál tím líp. Taková drzost</w:t>
        <w:br/>
        <w:t>zasluhuje políček.</w:t>
        <w:br/>
        <w:tab/>
      </w:r>
      <w:r>
        <w:rPr>
          <w:i/>
          <w:iCs/>
        </w:rPr>
        <w:t>Rozpřáhne se. Dorina stojí a mlčí.</w:t>
      </w:r>
      <w:r>
        <w:rPr/>
        <w:br/>
        <w:t>Mariano, musíš souhlasit. S mým plánem.</w:t>
        <w:br/>
        <w:t>S ženichem, kterého…jsem ti vybral…</w:t>
        <w:br/>
        <w:t>(</w:t>
      </w:r>
      <w:r>
        <w:rPr>
          <w:i/>
          <w:iCs/>
        </w:rPr>
        <w:t>Dorině</w:t>
      </w:r>
      <w:r>
        <w:rPr/>
        <w:t>) Proč nic neříkáš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mám co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ni slovíčko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chce se m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ha! Zavřel jsem ti zobák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jsem slepice.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Marianě</w:t>
      </w:r>
      <w:r>
        <w:rPr/>
        <w:t>)</w:t>
        <w:br/>
        <w:t>Zkrátka a dobře, otce je třeba poslouchat</w:t>
        <w:br/>
        <w:t>a jeho rozhodnutí plně respektovat.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 xml:space="preserve"> (</w:t>
      </w:r>
      <w:r>
        <w:rPr>
          <w:i/>
          <w:iCs/>
        </w:rPr>
        <w:t>mu uteče</w:t>
      </w:r>
      <w:r>
        <w:rPr/>
        <w:t>)</w:t>
        <w:br/>
        <w:t>Takového by si vzala jenom husa!</w:t>
        <w:br/>
        <w:tab/>
      </w:r>
      <w:r>
        <w:rPr>
          <w:i/>
          <w:iCs/>
        </w:rPr>
        <w:t>Orgon ji chce udeřit, ale netrefí s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Koho to máme v domě? Nebezpečnou havěť!</w:t>
        <w:br/>
        <w:t>Která mě dohání k nejhoršímu!</w:t>
        <w:br/>
        <w:t>Já nemohu vůbec mluvit dál,</w:t>
        <w:br/>
        <w:t>jak mě ta zpupnost…rozlítila…</w:t>
        <w:br/>
        <w:t>já musím na vzduch…abych se uklidnil.</w:t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.2]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Vy jste ztratila řeč, nebo co?</w:t>
        <w:br/>
        <w:t>To mám vaši roli odmluvit za vás?</w:t>
        <w:br/>
        <w:t>Nutí vám takový nesmysl,</w:t>
        <w:br/>
        <w:t>a vy na to ani půl slova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e to můj otec a pán. Co proti němu</w:t>
        <w:br/>
        <w:t>mám, proboha, dělat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Všechno, čím se můžete zachránit!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 to je co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Říct mu, že milovat se nedá na rozkaz,</w:t>
        <w:br/>
        <w:t>že vdávat se máte vy, ne on,</w:t>
        <w:br/>
        <w:t>a že proto ženich</w:t>
        <w:br/>
        <w:t>se musí líbit ne jemu, ale vám.</w:t>
        <w:br/>
        <w:t>A že pana Tartuffa, když je z něj tak pryč,</w:t>
        <w:br/>
        <w:t>může si beze všeho vzít on sá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Otec má vždycky poslední slovo.</w:t>
        <w:br/>
        <w:t>Nemám sílu něco říct, nikdy jsem neměla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sím vás, uvažujme. Požádal o vás Valér.</w:t>
        <w:br/>
        <w:t>Milujete ho, nebo n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Dorino! Tak strašně křivdit mé lásce!</w:t>
        <w:br/>
        <w:t>Jako bych ti stokrát nesvěřila,</w:t>
        <w:br/>
        <w:t>po kom touží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en jestli vám to šlo od srdce</w:t>
        <w:br/>
        <w:t>a jestli to vůbec byla láska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si od tebe nezasloužím.</w:t>
        <w:br/>
        <w:t>Neřekla jsem ti jasně, co k němu cítím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že ho milujet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Z té nejhlubší duš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 máte důkaz, že on miluje vás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V to věří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 oba stejně toužíte být svoji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istě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 o tom druhém si myslíte co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Že to bude má smrt, když mi jej vnutí.</w:t>
        <w:br/>
        <w:t>Má smrt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o to je něco! To mě nenapadlo.</w:t>
        <w:br/>
        <w:t>Stačí umřít, a člověk má po starostech.</w:t>
        <w:br/>
        <w:t>Zázračná medicína. Když o ní slyším,</w:t>
        <w:br/>
        <w:t>div se nezjeví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Dorino, proboha! Já tě nepoznávám.</w:t>
        <w:br/>
        <w:t>Ty nemáš soucit s tím, kdo trpí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mám soucit s tím, kdo hloupě mluví</w:t>
        <w:br/>
        <w:t>a hned všechno vzdává jako vy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Co po mně chceš…Já se bojí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Láska musí být pevná jako skála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á Valéra miluju! Pevně a neochvějně!</w:t>
        <w:br/>
        <w:t>Ale tatínka musí přemluvit on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 ták! Váš tatínek si zjankovatí,</w:t>
        <w:br/>
        <w:t>protože mu v hlavě straší Tartuffe,</w:t>
        <w:br/>
        <w:t>váš tatínek chce zrušit zásnuby,</w:t>
        <w:br/>
        <w:t>které sám vyjednal,</w:t>
        <w:br/>
        <w:t>a vy za to dáváte vinu Valérovi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Mám křičet, že o Tartuffovi nechci ani slyšet,</w:t>
        <w:br/>
        <w:t>aby každý viděl, na koho se třesu?</w:t>
        <w:br/>
        <w:t>Mám kvůli své lásce ztropit skandál,</w:t>
        <w:br/>
        <w:t>já, slušná dívka, svědomitá dcera?</w:t>
        <w:br/>
        <w:t>Chceš, abych se chlubila, jak celá hořím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, ne, já nechci nic. Vidím, co chcete vy:</w:t>
        <w:br/>
        <w:t>být paní Tartuffová. A zrazovat vás,</w:t>
        <w:br/>
        <w:t>ne, to si nemohu vzít na svědomí.</w:t>
        <w:br/>
        <w:t>Proč bych vám bránila?</w:t>
        <w:br/>
        <w:t>Taková partie!</w:t>
        <w:br/>
        <w:t>Monsieur Tartuffe, o – la – lá! No ne!</w:t>
        <w:br/>
        <w:t>Pan Tartuffe? Ano! Račme si uvědomit,</w:t>
        <w:br/>
        <w:t>že není žádný hej počkej. Kdepak!</w:t>
        <w:br/>
        <w:t>Všichni ho chválí, všichni ho slaví,</w:t>
        <w:br/>
        <w:t>to je noblesní člověk, úžasná figura,</w:t>
        <w:br/>
        <w:t>ty červené uši, ta prokvetlá pleť…!</w:t>
        <w:br/>
        <w:t>S takovým manželem – to tedy chytíte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roboha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blaho! Žít po boku tvora</w:t>
        <w:br/>
        <w:t>tak spanilého!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rosím tě, přestaň už!</w:t>
        <w:br/>
        <w:t>Pomoz mi, ať si ho nemusím vzít!</w:t>
        <w:br/>
        <w:t>Máš pravdu, vzdávám se: musím se bránit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, dcera musí otce poslechnout,</w:t>
        <w:br/>
        <w:t>i kdyby ji chtěl sezdat s opičákem.</w:t>
        <w:br/>
        <w:t>Čeho se bojíte? Té krásné budoucnosti?</w:t>
        <w:br/>
        <w:t>Kočár vás odveze do jeho maloměsta,</w:t>
        <w:br/>
        <w:t>plného strýčinků a sestřenek,</w:t>
        <w:br/>
        <w:t>s kterými bude rozkoš posedět.</w:t>
        <w:br/>
        <w:t>Pan choť vás představí všem lepším lidem,</w:t>
        <w:br/>
        <w:t>i paní soudcové a paní revizní,</w:t>
        <w:br/>
        <w:t>u těch si pohovíte na skládací židli,</w:t>
        <w:br/>
        <w:t>a taky tam bude masopustní bál</w:t>
        <w:br/>
        <w:t>s velkým orchestrem a dvěma dudáky,</w:t>
        <w:br/>
        <w:t>čas od času cvičené opičky a loutkové divadýlko –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y mě ničíš!</w:t>
        <w:br/>
        <w:t>Raděj mi poraď, co děla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á se vám poroučí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Dorino! Smiluj se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Za trest si ho musíte vzí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Dorinko, Dorinečko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Víš přece, co chci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no. Tartuffa. A budete ho mí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bě jsem věřila vždycky nejvíc,</w:t>
        <w:br/>
        <w:t>zachraň mě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. Musíte se ztartuffikova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ak dobře. Když ti na mně nezáleží,</w:t>
        <w:br/>
        <w:t>zanech mě mému zoufalství,</w:t>
        <w:br/>
        <w:t>to bude můj nejlepší pomocník.</w:t>
        <w:br/>
        <w:t>Znám lék, který mě jistě vyléčí.</w:t>
        <w:tab/>
        <w:tab/>
      </w:r>
      <w:r>
        <w:rPr>
          <w:i/>
          <w:iCs/>
        </w:rPr>
        <w:t>Chce odejí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! Slečno! Slyšíte mě? Já už se nezlobím.</w:t>
        <w:br/>
        <w:t>Já vám to všechno odpustila. Já jsem při vás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Dorino…Jestli mě nepřestanou týrat,</w:t>
        <w:br/>
        <w:t>já nemůžu žít, nechci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drásejte se, já už vás nějak</w:t>
        <w:br/>
        <w:t>ubráním. Hleďte, kdo přišel! Valér! Váš milý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.3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Přijde </w:t>
      </w:r>
      <w:r>
        <w:rPr>
          <w:bCs/>
          <w:i/>
        </w:rPr>
        <w:t>Valér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o slyším pěkné noviny, slečno Mariano.</w:t>
        <w:br/>
        <w:t>To jsem si na vás nemyslel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Co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Že si chcete vzít Tartuffa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á? To tatínek</w:t>
        <w:br/>
        <w:t>si to vzal do hlavy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Váš pan otec přece –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Změnil názor.</w:t>
        <w:br/>
        <w:t>Před chvílí s tím přišel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o myslí vážně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Smrtelně vážně.</w:t>
        <w:br/>
        <w:t>Řekl to jasně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A vaše srdce</w:t>
        <w:br/>
        <w:t>rozhodlo se jak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kdybych věděla…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Upřímná odpověď.</w:t>
        <w:br/>
        <w:t>Vy nevít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evím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N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Co mi radíte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á? Abyste si ho vzala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radíte vy mně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á vá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 vážně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istěže. Lépe být rozhodnuto nemohlo.</w:t>
        <w:br/>
        <w:t>Vyplatí se poslechnou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ak myslíte, pane. Dám na vaši radu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Proti mysli vám to zřejmě není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e víc než vám, když jste mi to radil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á vám to radil, abych vám udělal rados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 já vás poslechnu, abych udělala radost vá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jsem zvědavá, co z tohohle se vyklube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ak to je ta vaše láska, že?</w:t>
        <w:br/>
        <w:t>Vodila jste mě za nos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hle si odpusťte.</w:t>
        <w:br/>
        <w:t>Říkal jste, abych se provdala za toho,</w:t>
        <w:br/>
        <w:t>koho mi dávají.</w:t>
        <w:br/>
        <w:t>A já říkám, že se zařídím</w:t>
        <w:br/>
        <w:t>podle vaší laskavé rady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Na mne se nevymlouvejte.</w:t>
        <w:br/>
        <w:t>Byla jste rozhodnuta</w:t>
        <w:br/>
        <w:t>a teď se chytáte průhledné záminky,</w:t>
        <w:br/>
        <w:t>abyste zakryla svou věrolomnos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určitě. To jste se trefil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A ne? Nikdy jste mne</w:t>
        <w:br/>
        <w:t>opravdu nemilovala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Když chcete, klidně si to myslete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ak? Ranila jste mě ošklivě.</w:t>
        <w:br/>
        <w:t>Ale možná si pospíším víc než vy.</w:t>
        <w:br/>
        <w:t>Vím totiž, kde je o mou ruku záje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věřím. O člověka tak vynikajícího –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Nene, já nejsem vůbec vynikající,</w:t>
        <w:br/>
        <w:t>a vy jste mi to právě potvrdila,</w:t>
        <w:br/>
        <w:t>ale snad jiná žena bude laskavější</w:t>
        <w:br/>
        <w:t>a nebude mou pohrdat.</w:t>
        <w:br/>
        <w:t>Za moji ztrátu jistě odškodní mě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lik jste neztratil,</w:t>
        <w:br/>
        <w:t>utěšíte se snadno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Vynasnažím se, tím si buďte jista.</w:t>
        <w:br/>
        <w:t>Zhrzená láska příliš pokořuje,</w:t>
        <w:br/>
        <w:t>proto je třeba rychle zapomenout,</w:t>
        <w:br/>
        <w:t>anebo zapomnění předstírat.</w:t>
        <w:br/>
        <w:t>Je neodpustitelná zbabělost</w:t>
        <w:br/>
        <w:t>milovat toho, kdo nás opustil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aopak, je to ryzí, povznesený cit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A každému se musí líbit, viďte!</w:t>
        <w:br/>
        <w:t>Takže vás do smrti mám milovat,</w:t>
        <w:br/>
        <w:t>zatímco vy budete líbat druhého,</w:t>
        <w:br/>
        <w:t>a do smrti se nemám oženit,</w:t>
        <w:br/>
        <w:t>protože vy mě nechcete!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aopak! Ožeňte se!</w:t>
        <w:br/>
        <w:t>Čím dřív, tím líp!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o chcet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Chci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o je ale vrchol.</w:t>
        <w:br/>
        <w:t>Jdu splnit vaše přání.</w:t>
        <w:br/>
        <w:tab/>
      </w:r>
      <w:r>
        <w:rPr>
          <w:i/>
          <w:iCs/>
        </w:rPr>
        <w:t>Několikrát chce odejít, ale pokaždé se vrátí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en běžte. Prosím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ste si vědoma,</w:t>
        <w:br/>
        <w:t>že mě k tomu doháníte vy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Ano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A že jdu ve vašich stopách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istě, v mých stopách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o mi stačí, jdu vám vyhovět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Konečně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A víckrát už se nevrátí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Šťastnou cestu.</w:t>
        <w:br/>
        <w:tab/>
      </w:r>
      <w:r>
        <w:rPr>
          <w:i/>
          <w:iCs/>
        </w:rPr>
        <w:t>Valér jde ke dveřím a vrátí se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Co říkáte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rosím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Volala jste mě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á? To se vám něco zdálo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Mhm. Takže – já jdu.</w:t>
        <w:br/>
        <w:t>Sbohem, slečno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echytá vás náhodou</w:t>
        <w:br/>
        <w:t>z těch extravagancí fantas?</w:t>
        <w:br/>
        <w:t>Nechtěla jsem vám do toho mluvit,</w:t>
        <w:br/>
        <w:t>protože mě zajímalo, co z toho bude.</w:t>
        <w:br/>
        <w:tab/>
      </w:r>
      <w:r>
        <w:rPr>
          <w:i/>
          <w:iCs/>
        </w:rPr>
        <w:t>Popadne Valéra za ruku, ten předstírá, že se brání.</w:t>
      </w:r>
      <w:r>
        <w:rPr/>
        <w:br/>
        <w:t>Pane Valére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Copak chceš, Dorino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ojďte se mnou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Pozor, já soptím!</w:t>
        <w:br/>
        <w:t>Pusť! Jdu vyplnit slečnino přání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Stát!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Všechno je rozhodnuto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ůdle!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emůže mě už ani vidět.</w:t>
        <w:br/>
        <w:t>Nejlíp udělám, když mu půjdu z očí.</w:t>
        <w:br/>
        <w:tab/>
      </w:r>
      <w:r>
        <w:rPr>
          <w:i/>
          <w:iCs/>
        </w:rPr>
        <w:t>Dorina pustí Valéra a běží k Marianě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ampak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usť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Vraťte se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e, je to marné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sem jí trnem v oku.</w:t>
        <w:br/>
        <w:t>Té bolesti ji raděj ušetřím.</w:t>
        <w:br/>
        <w:tab/>
      </w:r>
      <w:r>
        <w:rPr>
          <w:i/>
          <w:iCs/>
        </w:rPr>
        <w:t>Dorina pustí Marianu a běží k Valérovi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Už zas? Já vás roztrhnu.</w:t>
        <w:br/>
        <w:t>Přestaňte šaškovat. Oba sem.</w:t>
        <w:br/>
        <w:tab/>
      </w:r>
      <w:r>
        <w:rPr>
          <w:i/>
          <w:iCs/>
        </w:rPr>
        <w:t>Přitáhne je k sobě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Proč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ač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Usmíříš se, a hned.</w:t>
        <w:br/>
        <w:t>(</w:t>
      </w:r>
      <w:r>
        <w:rPr>
          <w:i/>
          <w:iCs/>
        </w:rPr>
        <w:t>Valérovi</w:t>
      </w:r>
      <w:r>
        <w:rPr/>
        <w:t>) To vás popad běs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ys neslyšela, jak se mnou mluvila?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 xml:space="preserve"> (</w:t>
      </w:r>
      <w:r>
        <w:rPr>
          <w:i/>
          <w:iCs/>
        </w:rPr>
        <w:t>Marianě</w:t>
      </w:r>
      <w:r>
        <w:rPr/>
        <w:t>)</w:t>
        <w:br/>
        <w:t>A vám přeskočilo?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ys neviděla, jak se mnou jednal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Oba třeštíte. (</w:t>
      </w:r>
      <w:r>
        <w:rPr>
          <w:i/>
          <w:iCs/>
        </w:rPr>
        <w:t>Valérovi</w:t>
      </w:r>
      <w:r>
        <w:rPr/>
        <w:t>) Nic jiného nechce,</w:t>
        <w:br/>
        <w:t>než si vás udržet. Za to ručím.</w:t>
        <w:br/>
        <w:t>(</w:t>
      </w:r>
      <w:r>
        <w:rPr>
          <w:i/>
          <w:iCs/>
        </w:rPr>
        <w:t>Marianě</w:t>
      </w:r>
      <w:r>
        <w:rPr/>
        <w:t>) Nic jiného si nepřeje,</w:t>
        <w:br/>
        <w:t>než si vás vzít. Na to přísahám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ak proč mi radí takové věci?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Tak proč po mně chce takové věci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tože nejste žádný při rozumu.</w:t>
        <w:br/>
        <w:t>(</w:t>
      </w:r>
      <w:r>
        <w:rPr>
          <w:i/>
          <w:iCs/>
        </w:rPr>
        <w:t>Marianě</w:t>
      </w:r>
      <w:r>
        <w:rPr/>
        <w:t>) Ruku!</w:t>
        <w:br/>
        <w:t>(</w:t>
      </w:r>
      <w:r>
        <w:rPr>
          <w:i/>
          <w:iCs/>
        </w:rPr>
        <w:t>Valérovi</w:t>
      </w:r>
      <w:r>
        <w:rPr/>
        <w:t>) Ruku!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Co s ní budeš dělat?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 xml:space="preserve"> (</w:t>
      </w:r>
      <w:r>
        <w:rPr>
          <w:i/>
          <w:iCs/>
        </w:rPr>
        <w:t>Marianě</w:t>
      </w:r>
      <w:r>
        <w:rPr/>
        <w:t>)</w:t>
        <w:br/>
        <w:t>Bude to?</w:t>
      </w:r>
    </w:p>
    <w:p>
      <w:pPr>
        <w:pStyle w:val="TextBodyIndent"/>
        <w:rPr/>
      </w:pPr>
      <w:r>
        <w:rPr>
          <w:bCs/>
          <w:caps/>
        </w:rPr>
        <w:t>Mariana</w:t>
      </w:r>
      <w:r>
        <w:rPr/>
        <w:t xml:space="preserve"> (</w:t>
      </w:r>
      <w:r>
        <w:rPr>
          <w:i/>
          <w:iCs/>
        </w:rPr>
        <w:t>jí podá ruku</w:t>
      </w:r>
      <w:r>
        <w:rPr/>
        <w:t>)</w:t>
        <w:br/>
        <w:t>Na co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boha, dělejte. Tak!</w:t>
        <w:tab/>
        <w:tab/>
      </w:r>
      <w:r>
        <w:rPr>
          <w:i/>
          <w:iCs/>
        </w:rPr>
        <w:t>Spojí jejich ruce.</w:t>
      </w:r>
      <w:r>
        <w:rPr/>
        <w:br/>
        <w:t>Ani nevíte, jak se máte rádi.</w:t>
      </w:r>
    </w:p>
    <w:p>
      <w:pPr>
        <w:pStyle w:val="TextBodyIndent"/>
        <w:rPr/>
      </w:pPr>
      <w:r>
        <w:rPr>
          <w:bCs/>
          <w:caps/>
        </w:rPr>
        <w:t>Valér</w:t>
      </w:r>
      <w:r>
        <w:rPr/>
        <w:t xml:space="preserve"> (</w:t>
      </w:r>
      <w:r>
        <w:rPr>
          <w:i/>
          <w:iCs/>
        </w:rPr>
        <w:t>Marianě</w:t>
      </w:r>
      <w:r>
        <w:rPr/>
        <w:t>)</w:t>
        <w:br/>
        <w:t>Jen se nebraňte.</w:t>
        <w:br/>
        <w:t>A přestaňte se mračit na svě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Slyšte a vizte: milenci jsou blázni!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Já se zlobil právem.</w:t>
        <w:br/>
        <w:t>Nemáte mě tak trápit –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Nemáte být tak nevděčný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Hádka se odkládá,</w:t>
        <w:br/>
        <w:t>začíná porada:</w:t>
        <w:br/>
        <w:t>jak zabránit té ohavné svatbě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Jak vlastně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právě probereme.</w:t>
        <w:br/>
        <w:t>Váš otec to nemůže myslet vážně.</w:t>
        <w:br/>
        <w:t>Jen to tak hraje!</w:t>
        <w:br/>
        <w:t>Ale raděj mu na to kývejte. Naoko!</w:t>
        <w:br/>
        <w:t>Kdyby bylo nejhůř,</w:t>
        <w:br/>
        <w:t>snadněj byste pak mohla svatbu odkládat.</w:t>
        <w:br/>
        <w:t>Jednou se vymluvíte na náhlou nemoc,</w:t>
        <w:br/>
        <w:t>jindy na nějaké zlé znamení,</w:t>
        <w:br/>
        <w:t>třeba že jste potkala pohřeb</w:t>
        <w:br/>
        <w:t>nebo rozbila zrcadlo nebo viděla ve snu kalnou vodu.</w:t>
        <w:br/>
        <w:t>Co je hlavní: s nikým vás nemohou sezdat,</w:t>
        <w:br/>
        <w:t>dokavad neřeknete ano.</w:t>
        <w:br/>
        <w:t>Ale věci jen prospěje,</w:t>
        <w:br/>
        <w:t>když vás nebudou vidět pohromadě.</w:t>
        <w:br/>
        <w:t>(</w:t>
      </w:r>
      <w:r>
        <w:rPr>
          <w:i/>
          <w:iCs/>
        </w:rPr>
        <w:t>Valérovi</w:t>
      </w:r>
      <w:r>
        <w:rPr/>
        <w:t>) Běžte a pošlete své přátele,</w:t>
        <w:br/>
        <w:t>ať na jejím otci vymáhají, co vám slíbil.</w:t>
        <w:br/>
        <w:t>My zatím zburcujeme bratříčka</w:t>
        <w:br/>
        <w:t>a přetáhneme na svou stranu paní Elmíru.</w:t>
        <w:br/>
        <w:t>Adijé.</w:t>
      </w:r>
    </w:p>
    <w:p>
      <w:pPr>
        <w:pStyle w:val="TextBodyIndent"/>
        <w:rPr/>
      </w:pPr>
      <w:r>
        <w:rPr>
          <w:bCs/>
          <w:caps/>
        </w:rPr>
        <w:t>Valér</w:t>
      </w:r>
      <w:r>
        <w:rPr/>
        <w:t xml:space="preserve"> (</w:t>
      </w:r>
      <w:r>
        <w:rPr>
          <w:i/>
          <w:iCs/>
        </w:rPr>
        <w:t>Marianě</w:t>
      </w:r>
      <w:r>
        <w:rPr/>
        <w:t>)</w:t>
        <w:br/>
        <w:t>Ať získáme kohokoli,</w:t>
        <w:br/>
        <w:t>mé největší naděje jste vy.</w:t>
      </w:r>
    </w:p>
    <w:p>
      <w:pPr>
        <w:pStyle w:val="TextBodyIndent"/>
        <w:rPr/>
      </w:pPr>
      <w:r>
        <w:rPr>
          <w:bCs/>
          <w:caps/>
        </w:rPr>
        <w:t>Mariana</w:t>
      </w:r>
      <w:r>
        <w:rPr/>
        <w:t xml:space="preserve"> (</w:t>
      </w:r>
      <w:r>
        <w:rPr>
          <w:i/>
          <w:iCs/>
        </w:rPr>
        <w:t>Valérovi</w:t>
      </w:r>
      <w:r>
        <w:rPr/>
        <w:t>)</w:t>
        <w:br/>
        <w:t>Za otce ručit nemohu,</w:t>
        <w:br/>
        <w:t>ale sebe nedám nikomu než vám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Konečně jsem klidný. Co bude v mých silách –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i milenci jsou užvaněnci!</w:t>
        <w:br/>
        <w:t>Povídám, ztraťte se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Řeknu vám jen tolik…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okodááák!</w:t>
        <w:br/>
        <w:tab/>
      </w:r>
      <w:r>
        <w:rPr>
          <w:i/>
          <w:iCs/>
        </w:rPr>
        <w:t>Vystrčí Valéra jedněmi dveřmi a Marianu druhý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1]</w:t>
      </w:r>
    </w:p>
    <w:p>
      <w:pPr>
        <w:pStyle w:val="TextBodyIndent"/>
        <w:rPr>
          <w:i/>
          <w:i/>
        </w:rPr>
      </w:pPr>
      <w:r>
        <w:rPr>
          <w:bCs/>
          <w:i/>
        </w:rPr>
        <w:t>Damis</w:t>
      </w:r>
      <w:r>
        <w:rPr>
          <w:i/>
          <w:iCs/>
        </w:rPr>
        <w:t xml:space="preserve">, </w:t>
      </w:r>
      <w:r>
        <w:rPr>
          <w:bCs/>
          <w:i/>
        </w:rPr>
        <w:t>Dorina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Ať mě na místě zabije blesk!</w:t>
        <w:br/>
        <w:t>Ať jsem největší padouch světě,</w:t>
        <w:br/>
        <w:t>jestli mi něco zabrání</w:t>
        <w:br/>
        <w:t>vyrazit hlavou proti zdi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boha, mladý pane, kroťte se,</w:t>
        <w:br/>
        <w:t>váš tatínek zatím nic nedělá,</w:t>
        <w:br/>
        <w:t>jen o tom mluvil, a víte, jak daleko</w:t>
        <w:br/>
        <w:t>je od řečí ke skutkům? Takhle!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Já mu ten komplot překazím, nestydovi!</w:t>
        <w:br/>
        <w:t>A něco mu pošeptám do ouška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sst! Hosta i tatínka</w:t>
        <w:br/>
        <w:t>ať si vezme na starost paninka.</w:t>
        <w:br/>
        <w:t>Ta to má u Tartuffa dobré:</w:t>
        <w:br/>
        <w:t>ať řekne co řekne, vším se mu zavděčí,</w:t>
        <w:br/>
        <w:t>jako by pro ni měl silnou slabost.</w:t>
        <w:br/>
        <w:t>Kdyby pánbůh dal! To by byla krása!</w:t>
        <w:br/>
        <w:t>Už mu od ní nesu vzkaz: chce ho proťukat</w:t>
        <w:br/>
        <w:t>ohledně té svatby</w:t>
        <w:br/>
        <w:t>a dát mu najevo, co by to bylo za bouřku,</w:t>
        <w:br/>
        <w:t>kdyby si chtěl Marianu vážně vzít.</w:t>
        <w:br/>
        <w:t>Jeho pucflek říká, že pán se modlí,</w:t>
        <w:br/>
        <w:t>takže mě nemůže přijmout,</w:t>
        <w:br/>
        <w:t>ale až se domodlí, ráčí prý přijít.</w:t>
        <w:br/>
        <w:t>Prosím vás, běžte, já na něj počkám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, já si to poslechnu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ni nápad, musejí být sami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řeknu mu jediné slovo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ž naprší a uschne. Jako bych neznala</w:t>
        <w:br/>
        <w:t>vaše výbuchy. To je nejlepší způsob,</w:t>
        <w:br/>
        <w:t>jak všechno zmastit. Alou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Chci u toho být! Ovládnu se, uvidíš.</w:t>
      </w:r>
    </w:p>
    <w:p>
      <w:pPr>
        <w:pStyle w:val="TextBodyIndent"/>
        <w:rPr/>
      </w:pPr>
      <w:r>
        <w:rPr>
          <w:bCs/>
          <w:caps/>
        </w:rPr>
        <w:t>Dorino</w:t>
        <w:br/>
      </w:r>
      <w:r>
        <w:rPr/>
        <w:t>Vy protivo protivná! Zmizte, už jde.</w:t>
        <w:tab/>
        <w:tab/>
      </w:r>
      <w:r>
        <w:rPr>
          <w:bCs/>
          <w:i/>
        </w:rPr>
        <w:t>Damis</w:t>
      </w:r>
      <w:r>
        <w:rPr>
          <w:i/>
          <w:iCs/>
        </w:rPr>
        <w:t xml:space="preserve"> 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2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Tartuffe</w:t>
      </w:r>
      <w:r>
        <w:rPr>
          <w:i/>
          <w:iCs/>
        </w:rPr>
        <w:t>. Když uvidí Dorinu, přikazuje sluhovi, který zůstal za dveřmi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Laurente! Mé důtky. Ty, kterými se bičuji.</w:t>
        <w:br/>
        <w:t>A modli se, ať osvítí tě Nejvyšší.</w:t>
        <w:br/>
        <w:t>Kdyby mě někdo hledal, šel jsem navštívit</w:t>
        <w:br/>
        <w:t>ubohé vězně a rozdat potřebným vše, co má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en se nepřetrhni, komediant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roč se mnou chcete hovořit?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rotože –</w:t>
      </w:r>
    </w:p>
    <w:p>
      <w:pPr>
        <w:pStyle w:val="TextBodyIndent"/>
        <w:rPr/>
      </w:pPr>
      <w:r>
        <w:rPr>
          <w:bCs/>
          <w:caps/>
        </w:rPr>
        <w:t>Tartuffe</w:t>
      </w:r>
      <w:r>
        <w:rPr/>
        <w:t xml:space="preserve"> (</w:t>
      </w:r>
      <w:r>
        <w:rPr>
          <w:i/>
          <w:iCs/>
        </w:rPr>
        <w:t>vytáhne z kapsy šátek</w:t>
      </w:r>
      <w:r>
        <w:rPr/>
        <w:t>)</w:t>
        <w:br/>
        <w:t>Proboha vás prosím,</w:t>
        <w:br/>
        <w:t>než začnete, vezměte si tohl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ač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a přikrytí prsou, která nechci vidět.</w:t>
        <w:br/>
        <w:t>Podobné předměty jsou škodlivé,</w:t>
        <w:br/>
        <w:t>poněvadž vedou k nepatřičným myšlenká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o jste tak náchylný k pokušení,</w:t>
        <w:br/>
        <w:t>že vás rozruší takový kousínek těla?</w:t>
        <w:br/>
        <w:t>Nevím, co plápolá ve vás,</w:t>
        <w:br/>
        <w:t>ale pokud jde o mě, já tak žhavá nejsem.</w:t>
        <w:br/>
        <w:t>Vás kdybych viděla nahého od hlavy k patě,</w:t>
        <w:br/>
        <w:t>necítila bych pokušení ani v malíčku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Buď budete hovořit slušně, a to hned,</w:t>
        <w:br/>
        <w:t>nebo se s vámi nebudu bavi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Kdepak ty věci! Bavit se s vámi nebudu já,</w:t>
        <w:br/>
        <w:t>protože mám vyřídit jen pár slov.</w:t>
        <w:br/>
        <w:t>Paní Elmíra jde dolů</w:t>
        <w:br/>
        <w:t>a prosí, abyste ji vyslechl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Ó! Milerád!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 xml:space="preserve"> (</w:t>
      </w:r>
      <w:r>
        <w:rPr>
          <w:i/>
          <w:iCs/>
        </w:rPr>
        <w:t>pro sebe</w:t>
      </w:r>
      <w:r>
        <w:rPr/>
        <w:t>)</w:t>
        <w:br/>
        <w:t>A toká! Toká!</w:t>
        <w:br/>
        <w:t>Říkala jsem to? Říkala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dy přijde? Brzy?</w:t>
      </w:r>
    </w:p>
    <w:p>
      <w:pPr>
        <w:pStyle w:val="TextBodyIndent"/>
        <w:rPr>
          <w:i/>
          <w:i/>
        </w:rPr>
      </w:pPr>
      <w:r>
        <w:rPr>
          <w:bCs/>
          <w:caps/>
        </w:rPr>
        <w:t>Dorina</w:t>
        <w:br/>
      </w:r>
      <w:r>
        <w:rPr/>
        <w:t>Slyšíte?…Ne?…Já slyším.</w:t>
        <w:br/>
        <w:t>To je ona!</w:t>
        <w:br/>
        <w:t>Nebudu rušit.</w:t>
        <w:tab/>
        <w:tab/>
      </w:r>
      <w:r>
        <w:rPr>
          <w:bCs/>
          <w:i/>
        </w:rPr>
        <w:t>Dorina</w:t>
      </w:r>
      <w:r>
        <w:rPr>
          <w:i/>
          <w:iCs/>
        </w:rPr>
        <w:t xml:space="preserve"> odejde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[III.3]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éž Nejvyšší ve své dobrotě</w:t>
        <w:br/>
        <w:t>vám uchová zdravou duši v zdravém těle</w:t>
        <w:br/>
        <w:t>a vašim dnům žehná, jak ho o to prosí</w:t>
        <w:br/>
        <w:t>nejpokornější z těch, kdo živi jsou jeho láskou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Děkuji za tak zbožné přání, ale</w:t>
        <w:br/>
        <w:t>posaďme se a udělejme si pohodlí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Co vaše nemoc? Už je vám lépe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Docela dobře. Horečka přešla rychl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ejvyšší se smiloval!</w:t>
        <w:br/>
        <w:t>Jistě ne kvůli mým modlitbám,</w:t>
        <w:br/>
        <w:t>i když…já v životě o nic neprosil tak vroucně</w:t>
        <w:br/>
        <w:t>jako o vaše uzdravení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lik horlivosti kvůli mně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éče o vaše blaho není nikdy dost.</w:t>
        <w:br/>
        <w:t>Já za vaše zdraví dal bych svoje vlastní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 byste přeháněl lásku k bližnímu.</w:t>
        <w:br/>
        <w:t>Pro mě jste udělal dost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Daleko méně, než si zasloužíte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Chtěla jsem s vámi mluvit o samotě,</w:t>
        <w:br/>
        <w:t>jsem ráda, že nás nikdo neslyší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I já jsem rád, ba přímo nadšen,</w:t>
        <w:br/>
        <w:t>že s vámi mohu pobýt sám.</w:t>
        <w:br/>
        <w:t>Tak dlouho jsem o to prosil Nejvyššího,</w:t>
        <w:br/>
        <w:t>ale až nyní jsem byl vyslyšen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Chtěla jsem, abyste se mnou mluvil</w:t>
        <w:br/>
        <w:t>naprosto otevřeně a nic mi neskrýval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ebesa, díky! Právě to jsem chtěl:</w:t>
        <w:br/>
        <w:t>odhalit před vámi celé nitro.</w:t>
        <w:br/>
        <w:t>A přísahat vám, že můj křik</w:t>
        <w:br/>
        <w:t>ohledně návštěv a pozorností,</w:t>
        <w:br/>
        <w:t>jichž dostává se vaší kráse,</w:t>
        <w:br/>
        <w:t>není plod nenávisti,</w:t>
        <w:br/>
        <w:t>ale mocného žáru, jenž mne zachvacuje,</w:t>
        <w:br/>
        <w:t>čistého citu –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to tak beru.</w:t>
        <w:br/>
        <w:t>To ten váš strach o mé zdraví –</w:t>
        <w:br/>
        <w:tab/>
      </w:r>
      <w:r>
        <w:rPr>
          <w:i/>
          <w:iCs/>
        </w:rPr>
        <w:t>Tartuffe jí stiskne konečky prstů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Jistěže, madam, já hořím tak, že –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u! Příliš mě tisknete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To z přílišné snaživosti.</w:t>
        <w:br/>
        <w:t>Ublížit jsem vám nechtěl,</w:t>
        <w:br/>
        <w:t>to raději bych –</w:t>
        <w:br/>
        <w:tab/>
      </w:r>
      <w:r>
        <w:rPr>
          <w:i/>
          <w:iCs/>
        </w:rPr>
        <w:t>Položí jí ruku na koleno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Co ta ruka tam dělá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Osahává vaše šaty. Jsou tak měkké –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sím vás, přestaňte, jsem strašně lechtivá –</w:t>
        <w:br/>
        <w:tab/>
      </w:r>
      <w:r>
        <w:rPr>
          <w:i/>
          <w:iCs/>
        </w:rPr>
        <w:t>Odsune svou židli, Tartuffe k ní přisune svou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Mondieu, ty krajky, já žasnu.</w:t>
        <w:br/>
        <w:t>Co ty krajkářky dnes nedovedou!</w:t>
        <w:br/>
        <w:t>Takovou práci jsem ještě neviděl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Vypadá to tak. Ale teď k věci.</w:t>
        <w:br/>
        <w:t>Můj manžel prý chce zrušit slovo</w:t>
        <w:br/>
        <w:t>a dát vám svou dceru. Je to tak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Říkal něco…Ale abych pravdu řekl,</w:t>
        <w:br/>
        <w:t>po tomhle štěstí zrovna netoužím.</w:t>
        <w:br/>
        <w:t>Mě, madam, láká jiná rozkoš</w:t>
        <w:br/>
        <w:t>a o té bez ustání sním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Vy? Vy o světské radosti přece nestojít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Mé srdce není z kamene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myslela, že dychtíte jen po ráji</w:t>
        <w:br/>
        <w:t>a že nic lidského vás nezajímá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Láska, jež poutá k věčným hodnotám,</w:t>
        <w:br/>
        <w:t>nevylučuje lásku k věcem dočasným.</w:t>
        <w:br/>
        <w:t>Ženy jsou odraz rajské krásy,</w:t>
        <w:br/>
        <w:t>a vy ze všech nejvíc, vy jste přímo zázrak.</w:t>
        <w:br/>
        <w:t>Váš obličejík rozzářil Pán krásou,</w:t>
        <w:br/>
        <w:t>nad kterou oči žasnou, srdce klokotá,</w:t>
        <w:br/>
        <w:t>stačí pohlédnout na to dokonalé dílo</w:t>
        <w:br/>
        <w:t>a musím obdivovat autora,</w:t>
        <w:br/>
        <w:t>horoucně milovat ten nejkrásnější obraz,</w:t>
        <w:br/>
        <w:t>v jakém kdy zachytil svou podobu.</w:t>
        <w:br/>
        <w:t>Zprvu jsem se bál, že má tajná touha</w:t>
        <w:br/>
        <w:t>je zákeřná léčka zlého ducha</w:t>
        <w:br/>
        <w:t>a prchal jsem před vámi, abych neporušil</w:t>
        <w:br/>
        <w:t>svou čistotu.</w:t>
        <w:br/>
        <w:t>Ale pak poznal jsem, ó kráso neskonalá,</w:t>
        <w:br/>
        <w:t>že tato vášeň není závadná,</w:t>
        <w:br/>
        <w:t>že ji lze uvést v soulad s cudností:</w:t>
        <w:br/>
        <w:t>a moje srdce přestalo se bránit.</w:t>
        <w:br/>
        <w:t>Já vím, je to strašná drzost,</w:t>
        <w:br/>
        <w:t>že vám to srdce nabízím,</w:t>
        <w:br/>
        <w:t>plně však spoléhám na vaši velkorysost,</w:t>
        <w:br/>
        <w:t>nikoliv na svou klopýtavou snahu.</w:t>
        <w:br/>
        <w:t>Vy jste má naděje, má spása, můj mír,</w:t>
        <w:br/>
        <w:t>ve vašich rukou je můj žal i smích,</w:t>
        <w:br/>
        <w:t>a budu takový, jak rozhodnete vy:</w:t>
        <w:br/>
        <w:t>chcete-li šťastný, libo-li nešťastný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 vyznání je velmi lichotivé,</w:t>
        <w:br/>
        <w:t>a mám-li být upřímná, dost mne překvapuje.</w:t>
        <w:br/>
        <w:t>Řekla bych, že byste se měl víc ovládat</w:t>
        <w:br/>
        <w:t>a podobný krok si dobře rozmyslet.</w:t>
        <w:br/>
        <w:t>Někdo tak zbožný, kdo se stálo dovolává –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Och, zbožnost, zbožnost!</w:t>
        <w:br/>
        <w:t>Ta mi neubírá na lidskosti.</w:t>
        <w:br/>
        <w:t>Když vidím vaše rajské půvaby,</w:t>
        <w:br/>
        <w:t>srdce se vzdává bez rozmyšlení.</w:t>
        <w:br/>
        <w:t>Vím, taková řeč u mne udivuje,</w:t>
        <w:br/>
        <w:t>ale madam, já přece nejsem anděl!</w:t>
        <w:br/>
        <w:t>Máte-li mi za zlé toto doznání,</w:t>
        <w:br/>
        <w:t>pak obžalujte také svoji krásu.</w:t>
        <w:br/>
        <w:t>Sotva jsem spatřil její nadpozemskou zář,</w:t>
        <w:br/>
        <w:t>hned začala jste vládnout mému nitru</w:t>
        <w:br/>
        <w:t>a nevýslovné kouzlo vašich božských očí</w:t>
        <w:br/>
        <w:t>zlomilo odpor odbojného srdce,</w:t>
        <w:br/>
        <w:t>přemohlo všechno, modlitby, půsty, slzy,</w:t>
        <w:br/>
        <w:t>a moji touhu strhlo k vašim vnadám.</w:t>
        <w:br/>
        <w:t>Snad tisíckrát vám to řekly mé oči a vzdechy</w:t>
        <w:br/>
        <w:t>a pro větší jasnost jsem použil teď hlasu.</w:t>
        <w:br/>
        <w:t>Když shlédnete jen trochu blahosklonně</w:t>
        <w:br/>
        <w:t>na muka svého nehodného raba,</w:t>
        <w:br/>
        <w:t>když vaše laskavost se ráčí snížit</w:t>
        <w:br/>
        <w:t>a utěšit mou maličkost,</w:t>
        <w:br/>
        <w:t>budu vás navěky, sladký zázraku,</w:t>
        <w:br/>
        <w:t>zbožňovat tak, jak nikdy nikoho.</w:t>
        <w:br/>
        <w:t>Pokud jde o čest, se mnou neriskujete,</w:t>
        <w:br/>
        <w:t>ne, malér je vyloučen.</w:t>
        <w:br/>
        <w:t>Všichni ti lepší pánové, po kterých ženy blázní,</w:t>
        <w:br/>
        <w:t>jsou strašně neopatrní,</w:t>
        <w:br/>
        <w:t>všude se chlubí svými úspěchy,</w:t>
        <w:br/>
        <w:t>kdejakou pletku roztroubí</w:t>
        <w:br/>
        <w:t>a žvaněním znesvěcují oltář,</w:t>
        <w:br/>
        <w:t>na který kladli svá srdce.</w:t>
        <w:br/>
        <w:t>To lidé jako já planou potají,</w:t>
        <w:br/>
        <w:t>na naši diskrétnost je vždycky spolehnutí,</w:t>
        <w:br/>
        <w:t>my dbáme úzkostlivě na své renomé,</w:t>
        <w:br/>
        <w:t>čímž skýtáme záruku i milované osobě.</w:t>
        <w:br/>
        <w:t>Kdo vyslyší nás, najde lásku bez skandálů</w:t>
        <w:br/>
        <w:t>a rozkoš prostou všeho strachu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ak vás tak poslouchám – vaše řečnické umění</w:t>
        <w:br/>
        <w:t>je pěkně prostořeké.</w:t>
        <w:br/>
        <w:t>Nebojíte se, že o takovém horlení</w:t>
        <w:br/>
        <w:t>budu chtít povědět manželovi?</w:t>
        <w:br/>
        <w:t>A že zpráva o tomto způsobu lásky</w:t>
        <w:br/>
        <w:t>neblaze poznamená vaše přátelství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ím, že máte až příliš dobré srdce</w:t>
        <w:br/>
        <w:t>a že mi mou smělost odpustíte.</w:t>
        <w:br/>
        <w:t>Že prudký výlev zraňující lásky</w:t>
        <w:br/>
        <w:t>omluvíte mou lidskou slabostí</w:t>
        <w:br/>
        <w:t>a přihlédnutím ke své kráse uznáte,</w:t>
        <w:br/>
        <w:t>že nejsem slepý – a mám tělo z masa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iné ženy by to asi braly jinak.</w:t>
        <w:br/>
        <w:t>Ale abyste věděl, že jsem spolehlivá,</w:t>
        <w:br/>
        <w:t>já o tom svému muži neřeknu.</w:t>
        <w:br/>
        <w:t>Ale chci od vás něco na revanš:</w:t>
        <w:br/>
        <w:t>abyste upřímně a bez okolků</w:t>
        <w:br/>
        <w:t>prosadil svatbu Mariany s Valérem.</w:t>
        <w:br/>
        <w:t>A vzdal se všech nároků, na které nemáte nárok</w:t>
        <w:br/>
        <w:t>a nechtěl se obohatit</w:t>
        <w:br/>
        <w:t>na úkor jiné osoby. A 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4]</w:t>
      </w:r>
    </w:p>
    <w:p>
      <w:pPr>
        <w:pStyle w:val="TextBodyIndent"/>
        <w:rPr>
          <w:i/>
          <w:i/>
        </w:rPr>
      </w:pPr>
      <w:r>
        <w:rPr>
          <w:bCs/>
          <w:i/>
        </w:rPr>
        <w:t>Damis</w:t>
      </w:r>
      <w:r>
        <w:rPr>
          <w:i/>
          <w:iCs/>
        </w:rPr>
        <w:t xml:space="preserve"> vyjde z pokojíku, kde se ukryl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, madam, to se tajit nebude.</w:t>
        <w:br/>
        <w:t>Já byl při tom, já všechno slyšel,</w:t>
        <w:br/>
        <w:t>to samo nebe mě sem přivedlo,</w:t>
        <w:br/>
        <w:t>abych tu zpupnost mohl pokořit,</w:t>
        <w:br/>
        <w:t>dopadnout hada, který mi škodí,</w:t>
        <w:br/>
        <w:t>vymáchat pokrytce v jeho drzosti</w:t>
        <w:br/>
        <w:t>a konečně před otcem odhalit lumpa,</w:t>
        <w:br/>
        <w:t>který se zaklíná láskou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Damisi, ne! Stačí, když se polepší,</w:t>
        <w:br/>
        <w:t>a zaslouží si moje odpuštění.</w:t>
        <w:br/>
        <w:t>Já mu dala slovo, ty je neber zpátky,</w:t>
        <w:br/>
        <w:t>o žádný skandál nestojím.</w:t>
        <w:br/>
        <w:t>Takovým hloupostem se žena zasměje</w:t>
        <w:br/>
        <w:t>a neběží hned obtěžovat manžela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Vy máte svoje důvody</w:t>
        <w:br/>
        <w:t>a já své.</w:t>
        <w:br/>
        <w:t>Ale chránit ho je paskvil.</w:t>
        <w:br/>
        <w:t>Pije mi krev už dlouho, drzý svatoušek,</w:t>
        <w:br/>
        <w:t>a rozvrátil toho víc než dost.</w:t>
        <w:br/>
        <w:t>Podvodník je to,</w:t>
        <w:br/>
        <w:t>který si ochočil otce</w:t>
        <w:br/>
        <w:t>a připravil o nevěstu Valéra i mě.</w:t>
        <w:br/>
        <w:t>Takovou proradnost je třeba demaskovat</w:t>
        <w:br/>
        <w:t>a nebesa mi dala příležitost,</w:t>
        <w:br/>
        <w:t>tak nádhernou, že jestli ji promarním,</w:t>
        <w:br/>
        <w:t>zasloužím, abych prohrál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Damisi –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, prosím vás, já nesmím ustoupit.</w:t>
        <w:br/>
        <w:t>Takové štěstí jsem ještě nezažil</w:t>
        <w:br/>
        <w:t>a nedám si je vzít.</w:t>
        <w:br/>
        <w:t>Není to krása, že se mohu pomstít?</w:t>
        <w:br/>
        <w:t>Udělám s ním krátký proces.</w:t>
        <w:br/>
        <w:tab/>
      </w:r>
      <w:r>
        <w:rPr>
          <w:i/>
          <w:iCs/>
        </w:rPr>
        <w:t>Uvidí přicházejícího Orgona.</w:t>
      </w:r>
      <w:r>
        <w:rPr/>
        <w:br/>
        <w:t>A jak vidím, mohu začít hn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5]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atínku, máme pro vás novinku.</w:t>
        <w:br/>
        <w:t>Čerstvou a neuvěřitelnou.</w:t>
        <w:br/>
        <w:t>To jste se dočkal za svou lásku…</w:t>
        <w:br/>
        <w:t>Pán se vám krásně odměnil.</w:t>
        <w:br/>
        <w:t>Právě dokázal, v jaké vás má úctě:</w:t>
        <w:br/>
        <w:t>v tak hluboké, že vás chtěl zneuctít.</w:t>
        <w:br/>
        <w:t>Přistihl jsem ho, jak paní matince</w:t>
        <w:br/>
        <w:t>nestoudně vyznává lásku,</w:t>
        <w:br/>
        <w:t>a ona je tak milosrdná,</w:t>
        <w:br/>
        <w:t>že to chce mermomocí utajit.</w:t>
        <w:br/>
        <w:t>Já ale takovou nehoráznost nespolknu.</w:t>
        <w:br/>
        <w:t>Kdybych mlčel, byl bych proti vám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si zas myslím, že kvůli každé nicotnosti</w:t>
        <w:br/>
        <w:t>by neměla žena rušit mužův klid.</w:t>
        <w:br/>
        <w:t>Na tom její počestnost nezáleží:</w:t>
        <w:br/>
        <w:t>hlavně že dovedla si ji uchránit.</w:t>
        <w:br/>
        <w:t>To je můj názor. Kdyby mi Damis věřil,</w:t>
        <w:br/>
        <w:t>nemusel říkat vůbec nic.</w:t>
        <w:tab/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6]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boha, tohle mám brát vážně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Ano, bratře. Jsem darebák, jsem zlosyn,</w:t>
        <w:br/>
        <w:t>jsem nešťastný hříšník plný nepravosti,</w:t>
        <w:br/>
        <w:t>jsem největší padouch v dějinách,</w:t>
        <w:br/>
        <w:t>co je můj život, než skládka špíny, než hnůj,</w:t>
        <w:br/>
        <w:t>než svinstvo vedle svinstva,</w:t>
        <w:br/>
        <w:t>a Nejvyšší</w:t>
        <w:br/>
        <w:t>mě teď hodlá za trest pokořit.</w:t>
        <w:br/>
        <w:t>Ano, jsem hnusný, ale nebudu tak pyšný,</w:t>
        <w:br/>
        <w:t>abych se hájil.</w:t>
        <w:br/>
        <w:t>Věřte synovi. Nekroťte svůj hněv.</w:t>
        <w:br/>
        <w:t>Potrestejte mne jako zločince.</w:t>
        <w:br/>
        <w:t>Hanba mi, hanba. A jen houšť.</w:t>
        <w:br/>
        <w:t>Největší hanby není pro mě dost.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synovi</w:t>
      </w:r>
      <w:r>
        <w:rPr/>
        <w:t>)</w:t>
        <w:br/>
        <w:t>Ty lháři! Ty se opovažuješ</w:t>
        <w:br/>
        <w:t>házet bláto na jeho čistý štít?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o tohle! Pokrytecké frašce</w:t>
        <w:br/>
        <w:t>věříte víc než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, darebáku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e, jen ať mluví, křivdíte mu,</w:t>
        <w:br/>
        <w:t>věřte mu každé slovo,</w:t>
        <w:br/>
        <w:t>proč byste mě šetřil?</w:t>
        <w:br/>
        <w:t>Víte vy vůbec, co jsem udělal?</w:t>
        <w:br/>
        <w:t>Bratře! Vy věříte tomu, jak vypadám?</w:t>
        <w:br/>
        <w:t>A proto mě máte za lepšího?</w:t>
        <w:br/>
        <w:t>To nesmíte! Je to všechno maska!</w:t>
        <w:br/>
        <w:t>Jsem právě takový, jak jste slyšel,</w:t>
        <w:br/>
        <w:t>všichni si myslí, že jsem vzácný člověk,</w:t>
        <w:br/>
        <w:t>a já nestojím za nic. Za nic!</w:t>
        <w:br/>
        <w:t>(</w:t>
      </w:r>
      <w:r>
        <w:rPr>
          <w:i/>
          <w:iCs/>
        </w:rPr>
        <w:t>Damisovi</w:t>
      </w:r>
      <w:r>
        <w:rPr/>
        <w:t>) Jen dál, příteli, jen povězte, jaký jsem lhář,</w:t>
        <w:br/>
        <w:t>sprosťák a smilník a zloděj a vrah.</w:t>
        <w:br/>
        <w:t>A nazvěte mě ještě odporněji,</w:t>
        <w:br/>
        <w:t>ne, já se nebráním, já to zasluhuji,</w:t>
        <w:br/>
        <w:t>já vyslechnu vaše spílání na kolenou</w:t>
        <w:br/>
        <w:t>jako trest za všechna svá zvěrstva.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Tartuffovi</w:t>
      </w:r>
      <w:r>
        <w:rPr/>
        <w:t>)</w:t>
        <w:br/>
        <w:t>Bratře, to je příliš.</w:t>
        <w:br/>
        <w:t>(</w:t>
      </w:r>
      <w:r>
        <w:rPr>
          <w:i/>
          <w:iCs/>
        </w:rPr>
        <w:t>Synovi</w:t>
      </w:r>
      <w:r>
        <w:rPr/>
        <w:t>) Nestydíš se?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o naletíte na ty žvásty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 cyniku!</w:t>
        <w:br/>
        <w:t>(</w:t>
      </w:r>
      <w:r>
        <w:rPr>
          <w:i/>
          <w:iCs/>
        </w:rPr>
        <w:t>Tartuffovi</w:t>
      </w:r>
      <w:r>
        <w:rPr/>
        <w:t>) Bratře! Prosím vás, vstaňte.</w:t>
        <w:br/>
        <w:t>(</w:t>
      </w:r>
      <w:r>
        <w:rPr>
          <w:i/>
          <w:iCs/>
        </w:rPr>
        <w:t>Synovi</w:t>
      </w:r>
      <w:r>
        <w:rPr/>
        <w:t>) Hulváte!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A to, že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icho!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Já se zblázním. Copak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eště slovo a přerazím ti hnáty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roboha, bratře, ovládejte se!</w:t>
        <w:br/>
        <w:t>Raději budu trpět jako pes,</w:t>
        <w:br/>
        <w:t>než aby mu kvůli mně byl zkřiven vlásek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vděčný spratku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e, nechte ho! Když chcete,</w:t>
        <w:br/>
        <w:t>já před vámi kleknu –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Tartuffovi</w:t>
      </w:r>
      <w:r>
        <w:rPr/>
        <w:t>)</w:t>
        <w:br/>
        <w:t>To myslíte vážně?</w:t>
        <w:br/>
        <w:t>(</w:t>
      </w:r>
      <w:r>
        <w:rPr>
          <w:i/>
          <w:iCs/>
        </w:rPr>
        <w:t>Synovi</w:t>
      </w:r>
      <w:r>
        <w:rPr/>
        <w:t>) Vidíš ho, ničemo? Jak má dobré srdce?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en by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et!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Já jenom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et, povídám.</w:t>
        <w:br/>
        <w:t>Já vím, proč ho napadáš.</w:t>
        <w:br/>
        <w:t>Všichni ho nenávidíte, všichni! Ano!</w:t>
        <w:br/>
        <w:t>Spikli se proti němu! Má žena, děti,</w:t>
        <w:br/>
        <w:t>služebnictvo!</w:t>
        <w:br/>
        <w:t>Neštítí se ničeho,</w:t>
        <w:br/>
        <w:t>jen by vyštvali toho světce!</w:t>
        <w:br/>
        <w:t>Ale čím víc ho vyhánějí,</w:t>
        <w:br/>
        <w:t>tím víc ho potřebuji, tím víc ho budu držet,</w:t>
        <w:br/>
        <w:t>a už také vím, jak jejich zpupnost pokořím:</w:t>
        <w:br/>
        <w:t>co nejdříve mu dám svou dceru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Chcete ji donutit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no, ty zrádce. A ještě dnes večer.</w:t>
        <w:br/>
        <w:t>Vám na zlost!</w:t>
        <w:br/>
        <w:t>Abyste věděli, kdo tu poroučí!</w:t>
        <w:br/>
        <w:t>A teď to odvoláš. Kleknout.</w:t>
        <w:br/>
        <w:t>Odprosit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oho lumpa, který balamutí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y budeš odmlouvat? A ještě ho urážet?</w:t>
        <w:br/>
        <w:t>Hůl, moji hůl!</w:t>
        <w:br/>
        <w:t>(</w:t>
      </w:r>
      <w:r>
        <w:rPr>
          <w:i/>
          <w:iCs/>
        </w:rPr>
        <w:t>Tartuffovi</w:t>
      </w:r>
      <w:r>
        <w:rPr/>
        <w:t>) Ne, nebraňte mi.</w:t>
        <w:br/>
        <w:t>(</w:t>
      </w:r>
      <w:r>
        <w:rPr>
          <w:i/>
          <w:iCs/>
        </w:rPr>
        <w:t>Synovi</w:t>
      </w:r>
      <w:r>
        <w:rPr/>
        <w:t>) Syp. Syp z domu, lumpe,</w:t>
        <w:br/>
        <w:t>a neopovažuj se vrátit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Já půjdu, ale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o nejrychleji, slyšíš?</w:t>
        <w:br/>
        <w:t>Nemáš už otce a já nemám syna.</w:t>
        <w:br/>
        <w:t>Já tě proklíná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II.7]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ak urazit vaši zásadovost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éž odpustí mu Nejvyšší tu bolest.</w:t>
        <w:br/>
        <w:t>Ani nevíte, jak mě ranilo,</w:t>
        <w:br/>
        <w:t>že mě chtěl očernit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Žel…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dyž si na to vzpomenu,</w:t>
        <w:br/>
        <w:t>krvácí mi srdce…já…</w:t>
        <w:br/>
        <w:t>ta hrůza…ve mně tuhne krev…</w:t>
        <w:br/>
        <w:t>já nemohu mluvit…já asi umřu.</w:t>
        <w:br/>
        <w:tab/>
      </w:r>
      <w:r>
        <w:rPr>
          <w:i/>
          <w:iCs/>
        </w:rPr>
        <w:t>Orgon s pláčem běží ke dveřím, kterými vyhnal syn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y vrahu!</w:t>
        <w:br/>
        <w:t>Měl jsem tě na místě ubít!</w:t>
        <w:br/>
        <w:t>(</w:t>
      </w:r>
      <w:r>
        <w:rPr>
          <w:i/>
          <w:iCs/>
        </w:rPr>
        <w:t>Tartuffovi</w:t>
      </w:r>
      <w:r>
        <w:rPr/>
        <w:t>) Uzdravte se mi, bratře. Už se nehněvejt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Skončeme to. Ty ustavičné scény.</w:t>
        <w:br/>
        <w:t>Jsem vám na obtíž, bratře.</w:t>
        <w:br/>
        <w:t>Proto je třeba, abych odeše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Odešel? To myslíte vážně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šichni mě nenávidí,</w:t>
        <w:br/>
        <w:t>všichni mě před vámi zpochybňuj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ž zpochybňují, já jim nevěřím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Určitě nesloží zbraně.</w:t>
        <w:br/>
        <w:t>A zprávy, které dnes odmítáte,</w:t>
        <w:br/>
        <w:t>vás možná zítra přesvědč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ě nikdy, bratře, nikdy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Ach, bratře, manželky,</w:t>
        <w:br/>
        <w:t>ty umějí manželů zneužívat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, n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usťte. Chci odejít co nejrychleji,</w:t>
        <w:br/>
        <w:t>abych vzal pomlouvačům vodu z mlýn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, zůstaňte tady. Jde o můj život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Tak dobrá. Musím se přemoci a vytrpět muka.</w:t>
        <w:br/>
        <w:t>Když jinak nedáte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Och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– budiž. Už o tom nemluvme.</w:t>
        <w:br/>
        <w:t>Aspoň vím, jak dál.</w:t>
        <w:br/>
        <w:t>Čest je věc křehká, a jako váš přítel</w:t>
        <w:br/>
        <w:t>musím předcházet všem pomluvám a podezřením.</w:t>
        <w:br/>
        <w:t>Vaší ženě se budu vyhýbat a víckrát s ní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, jen se s ní stýkejte a vytřete jim zrak!</w:t>
        <w:br/>
        <w:t>To je má největší radost, dělat jim něco na zlost.</w:t>
        <w:br/>
        <w:t>Ať vás vedle ní pořád vidí! A to není všechno:</w:t>
        <w:br/>
        <w:t>abych jim pohnul žlučí ještě víc,</w:t>
        <w:br/>
        <w:t>nechci mít jiného dědice než Tartuffa</w:t>
        <w:br/>
        <w:t>a všechno, co mám, dám přepsat na vás.</w:t>
        <w:br/>
        <w:t>Celý svůj majetek!</w:t>
        <w:br/>
        <w:t>Dobrý a upřímný přítel, který mi bude zetěm,</w:t>
        <w:br/>
        <w:t>je pro mě víc než syn, než manželka, než matka.</w:t>
        <w:br/>
        <w:t>Přijměte můj dar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Jako vždy staň se vůle Nejvyššího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hudinko malá…Pojďte. Jdem k notáři,</w:t>
        <w:br/>
        <w:t>ať všichni závistníci puknou vztek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V.1]</w:t>
      </w:r>
    </w:p>
    <w:p>
      <w:pPr>
        <w:pStyle w:val="TextBodyIndent"/>
        <w:rPr>
          <w:i/>
          <w:i/>
        </w:rPr>
      </w:pPr>
      <w:r>
        <w:rPr>
          <w:bCs/>
          <w:i/>
        </w:rPr>
        <w:t>Kléant</w:t>
      </w:r>
      <w:r>
        <w:rPr>
          <w:i/>
          <w:iCs/>
        </w:rPr>
        <w:t xml:space="preserve">, </w:t>
      </w:r>
      <w:r>
        <w:rPr>
          <w:bCs/>
          <w:i/>
        </w:rPr>
        <w:t>Tartuffe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Je toho plné město! A věřte mi,</w:t>
        <w:br/>
        <w:t>takové fámy vám nejsou vůbec ke cti.</w:t>
        <w:br/>
        <w:t>Proto jsem rád, že mohu mluvit</w:t>
        <w:br/>
        <w:t>přímo s vámi.</w:t>
        <w:br/>
        <w:t>Pominu, jak to chápou druzí</w:t>
        <w:br/>
        <w:t>a přikloním se k horší možnosti:</w:t>
        <w:br/>
        <w:t>dejme tomu, že Damis nejednal správně</w:t>
        <w:br/>
        <w:t>a že vám křivdil.</w:t>
        <w:br/>
        <w:t>Ale není snad křesťanské – odpouštět?</w:t>
        <w:br/>
        <w:t>Potlačit v sobě pomstychtivost?</w:t>
        <w:br/>
        <w:t>Jak můžete trpět, aby otec syna</w:t>
        <w:br/>
        <w:t>kvůli vám vyhnal na ulici?</w:t>
        <w:br/>
        <w:t>Není člověka, aby tím nebyl pobouřen.</w:t>
        <w:br/>
        <w:t>A dáte-li na mě, všechno urovnáte</w:t>
        <w:br/>
        <w:t>a nepůjdete do krajností.</w:t>
        <w:br/>
        <w:t>Svůj hněv přenechte Nejvyššímu</w:t>
        <w:br/>
        <w:t>a s Damisem se usmiřt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Rád, velmi rád – kdyby to bylo jen na mně.</w:t>
        <w:br/>
        <w:t>Já proti němu nic nemám,</w:t>
        <w:br/>
        <w:t>všechno mu odpouštím, nic mu nevyčítám,</w:t>
        <w:br/>
        <w:t>a s radostí bych mu posloužil.</w:t>
        <w:br/>
        <w:t>Není to ovšem v zájmu božím:</w:t>
        <w:br/>
        <w:t>když se vrátí on, musím jít já,</w:t>
        <w:br/>
        <w:t>Po tom, co udělal, po té hanebnosti,</w:t>
        <w:br/>
        <w:t>by naše soužití budilo pohoršení.</w:t>
        <w:br/>
        <w:t>Všichni by řekli,</w:t>
        <w:br/>
        <w:t>že jen taktizuji.</w:t>
        <w:br/>
        <w:t>Že mě hryže svědomí, a proto dělám</w:t>
        <w:br/>
        <w:t>soucitné gesto.</w:t>
        <w:br/>
        <w:t>Že se ho bojím, a chci ho chytře umlčet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ak nádherné výmluvy!</w:t>
        <w:br/>
        <w:t>A tak jsou mizerné.</w:t>
        <w:br/>
        <w:t>Proč vy – na sebe berete zájmy boží?</w:t>
        <w:br/>
        <w:t>Bůh trestá viníky i bez nás, když chce.</w:t>
        <w:br/>
        <w:t>Do jeho pomsty se mu nepleťte,</w:t>
        <w:br/>
        <w:t>raděj si vzpomeňte, že kázal viny odpouštět.</w:t>
        <w:br/>
        <w:t>A chcete-li plnit zákon boží,</w:t>
        <w:br/>
        <w:t>nedejte na to, co si myslí svět.</w:t>
        <w:br/>
        <w:t>To neuděláte dobrý skutek jen proto,</w:t>
        <w:br/>
        <w:t>co by si o vás lidé říkali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ždyť vám říkám: v srdci mu odpouštím,</w:t>
        <w:br/>
        <w:t>to znamená, že plním boží příkaz.</w:t>
        <w:br/>
        <w:t>Ale žít s ním po tom skandálu,</w:t>
        <w:br/>
        <w:t>to přece bůh nekáž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 poslouchat rozmary jeho otce vám káže?</w:t>
        <w:br/>
        <w:t>A shrábnout cizí dědictví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do mě zná, ten si nikdy nepomyslí,</w:t>
        <w:br/>
        <w:t>že by mě k tomu vedla zištnost.</w:t>
        <w:br/>
        <w:t>Mě pozemské statky nelákají, ne,</w:t>
        <w:br/>
        <w:t>já nejsem zaslepen klamným pozlátkem:</w:t>
        <w:br/>
        <w:t>pokud jsem se rozhodl</w:t>
        <w:br/>
        <w:t>vyhovět panu Orgonovi</w:t>
        <w:br/>
        <w:t>a přijmout jeho dar,</w:t>
        <w:br/>
        <w:t>tak, upřímně řečeno, ze strachu,</w:t>
        <w:br/>
        <w:t>aby jeho majetek nepadl do nečistých rukou,</w:t>
        <w:br/>
        <w:t>z obavy, aby těch peněz někdo nezneužil</w:t>
        <w:br/>
        <w:t>na zločinné účely,</w:t>
        <w:br/>
        <w:t>místo, aby je obětoval, jak chci já,</w:t>
        <w:br/>
        <w:t>k větší slávě boží a k dobru bližního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a vašem místě bych spíš měl obavu,</w:t>
        <w:br/>
        <w:t>že právoplatný dědic podá žalobu.</w:t>
        <w:br/>
        <w:t>Ale proč vy se máte starat za jiného?</w:t>
        <w:br/>
        <w:t>Vraťte mu, co je jeho,</w:t>
        <w:br/>
        <w:t>ať veškeré riziko nese sám!</w:t>
        <w:br/>
        <w:t>Raděj ať svého jmění zneužije,</w:t>
        <w:br/>
        <w:t>než aby vás nařkl, že jste mu je zcizil.</w:t>
        <w:br/>
        <w:t>Já žasnu,</w:t>
        <w:br/>
        <w:t>že jste na to nepomyslil.</w:t>
        <w:br/>
        <w:t>To je snad článek pravé víry,</w:t>
        <w:br/>
        <w:t>zbavovat bližní jejich dědictví?</w:t>
        <w:br/>
        <w:t>A když vám vaše přesvědčení</w:t>
        <w:br/>
        <w:t>tak nepřekonatelně brání</w:t>
        <w:br/>
        <w:t>žít pod jednou střechou s Damisem,</w:t>
        <w:br/>
        <w:t>nebylo by prostě lepší řešení,</w:t>
        <w:br/>
        <w:t>kdybyste odtud bez nejmenší hany</w:t>
        <w:br/>
        <w:t>odešel vy,</w:t>
        <w:br/>
        <w:t>než aby kvůli vám byl vyštván rodný syn?</w:t>
        <w:br/>
        <w:t>To by byl čin, pane, přímo státnický!</w:t>
        <w:br/>
        <w:t>To by byl –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Je půl čtvrté, pane,</w:t>
        <w:br/>
        <w:t>mám jisté povinnosti k Nejvyššímu,</w:t>
        <w:br/>
        <w:t>prominete mi, že se musím vzdálit.</w:t>
      </w:r>
    </w:p>
    <w:p>
      <w:pPr>
        <w:pStyle w:val="TextBodyIndent"/>
        <w:rPr>
          <w:i/>
          <w:i/>
        </w:rPr>
      </w:pPr>
      <w:r>
        <w:rPr>
          <w:bCs/>
          <w:caps/>
        </w:rPr>
        <w:t>Kléant</w:t>
        <w:br/>
      </w:r>
      <w:r>
        <w:rPr/>
        <w:t>Jistěže.</w:t>
        <w:tab/>
        <w:tab/>
      </w:r>
      <w:r>
        <w:rPr>
          <w:bCs/>
          <w:i/>
        </w:rPr>
        <w:t>Tartuffe</w:t>
      </w:r>
      <w:r>
        <w:rPr>
          <w:i/>
          <w:iCs/>
        </w:rPr>
        <w:t xml:space="preserve"> odejde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[IV.2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ou </w:t>
      </w:r>
      <w:r>
        <w:rPr>
          <w:bCs/>
          <w:i/>
        </w:rPr>
        <w:t>Elmíra</w:t>
      </w:r>
      <w:r>
        <w:rPr>
          <w:i/>
          <w:iCs/>
        </w:rPr>
        <w:t xml:space="preserve">, </w:t>
      </w:r>
      <w:r>
        <w:rPr>
          <w:bCs/>
          <w:i/>
        </w:rPr>
        <w:t>Mariana</w:t>
      </w:r>
      <w:r>
        <w:rPr>
          <w:i/>
          <w:iCs/>
        </w:rPr>
        <w:t xml:space="preserve">, </w:t>
      </w:r>
      <w:r>
        <w:rPr>
          <w:bCs/>
          <w:i/>
        </w:rPr>
        <w:t>Dorina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omoc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omozte mi s ní, pane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Ona umírá! Ta bolest ji zabíjí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Dnes večer má podepsat svatební smlouvu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Orgon rozhodl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 ona si bez ustání zoufá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Mariano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an Orgon jde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sím vás, musíme se všichni spojit a zviklat ho silou nebo lstí.</w:t>
        <w:br/>
        <w:t>Ten plán je šílen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V.3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Orgon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Á! To jsem rád, že jste všichni tady.</w:t>
        <w:br/>
        <w:tab/>
      </w:r>
      <w:r>
        <w:rPr>
          <w:i/>
          <w:iCs/>
        </w:rPr>
        <w:t>Ukazuje Marianě list papíru.</w:t>
      </w:r>
      <w:r>
        <w:rPr/>
        <w:br/>
        <w:t>Mariánko! Už se to nese. Máš radost, viď?</w:t>
        <w:br/>
        <w:t>Však ty víš dobře, co to znamená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Pro boha všemohoucího, který ví, jak trpím,</w:t>
        <w:br/>
        <w:t>při všem co je vám nejdražší,</w:t>
        <w:br/>
        <w:t>netrvejte na svém právu</w:t>
        <w:br/>
        <w:t>a nenuťte mě poslechnout,</w:t>
        <w:br/>
        <w:t>ať nemusím litovat, že jsem vaše dcera.</w:t>
        <w:br/>
        <w:t>Nekazte mi život, který jste mi dal.</w:t>
        <w:br/>
        <w:t>Když už jste mi vzal naději,</w:t>
        <w:br/>
        <w:t>že budu ženou toho, koho miluji,</w:t>
        <w:br/>
        <w:t>prosím vás na kolenou, ušetřete mě hrůzy</w:t>
        <w:br/>
        <w:t>žít s někým, koho nenávidím.</w:t>
        <w:br/>
        <w:t>Nebo si [u]zoufám.</w:t>
      </w:r>
    </w:p>
    <w:p>
      <w:pPr>
        <w:pStyle w:val="TextBodyIndent"/>
        <w:rPr/>
      </w:pPr>
      <w:r>
        <w:rPr>
          <w:bCs/>
          <w:caps/>
        </w:rPr>
        <w:t xml:space="preserve">Orgon </w:t>
      </w:r>
      <w:r>
        <w:rPr/>
        <w:t>(</w:t>
      </w:r>
      <w:r>
        <w:rPr>
          <w:i/>
          <w:iCs/>
        </w:rPr>
        <w:t>dojat</w:t>
      </w:r>
      <w:r>
        <w:rPr/>
        <w:t>)</w:t>
        <w:br/>
        <w:t>Vzmuž se, děvenko. Musíš být silná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Vy si ho mějte rád, jak chcete,</w:t>
        <w:br/>
        <w:t>zahrňte ho láskou, dejte mu své jmění,</w:t>
        <w:br/>
        <w:t>a když to nestačí, přidejte moje,</w:t>
        <w:br/>
        <w:t>já ani nevzdychnu,</w:t>
        <w:br/>
        <w:t>ale mě ne, mě nedávejte:</w:t>
        <w:br/>
        <w:t>já chci jít do kláštera</w:t>
        <w:br/>
        <w:t>a zůstat tam až do smrt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cha! Jen co jim otec někoho zakáže,</w:t>
        <w:br/>
        <w:t>už se z nich klubou jeptišky.</w:t>
        <w:br/>
        <w:t>Vstaň. Čím víc se bráníš,</w:t>
        <w:br/>
        <w:t>tím víc ho zasluhuješ.</w:t>
        <w:br/>
        <w:t>Když chceš potlačit své hříšné touhy,</w:t>
        <w:br/>
        <w:t>vezmi si Tartuffa – a neztěžuji mi život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le když ona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icho! Vy poučujte sobě rovné.</w:t>
        <w:br/>
        <w:t>Tady vám mluvit zakazuji. Stačí?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Mohu-li něco radit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Švagře. Vaše rady jsou nejlepší na světě.</w:t>
        <w:br/>
        <w:t>Nesmírně rozumné a cenné.</w:t>
        <w:br/>
        <w:t>Ale nechtějte po mně, abych se jimi řídil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nemám slov.</w:t>
        <w:br/>
        <w:t>Vy jste slepý?</w:t>
        <w:br/>
        <w:t>To vás tak omámil,</w:t>
        <w:br/>
        <w:t>že nevěříte tomu, co jste o něm slyšel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miňte, já věřím tomu, co vidím.</w:t>
        <w:br/>
        <w:t>Můj povedený synáček je prostě vaše slabost:</w:t>
        <w:br/>
        <w:t>a když nařkl toho chudáka,</w:t>
        <w:br/>
        <w:t>bála jste se mu odporovat.</w:t>
        <w:br/>
        <w:t>Kdyby se vskutku stalo, co říkal,</w:t>
        <w:br/>
        <w:t>byla byste tak klidná, jak jste byla?</w:t>
        <w:br/>
        <w:t>To byste jinak vyváděla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 něčí hloupé vyznání</w:t>
        <w:br/>
        <w:t>se musí hned spustit hromy a blesky?</w:t>
        <w:br/>
        <w:t>Na tenhle směšný povyk mě neužije:</w:t>
        <w:br/>
        <w:t>svou moudrost ať žena dokazuje klidem,</w:t>
        <w:br/>
        <w:t>a ne zuby nehty jako přecudné dračice,</w:t>
        <w:br/>
        <w:t>co mužům hned chtějí utrhnout</w:t>
        <w:br/>
        <w:t>přinejmenším nos.</w:t>
        <w:br/>
        <w:t>Takové moudrosti ať mě nebe chrání,</w:t>
        <w:br/>
        <w:t>pro mě ctnost není zběsilost:</w:t>
        <w:br/>
        <w:t>i diskrétní chlad je jasné odmítnut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ím svoje a na tom trvám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se nestačím divit.</w:t>
        <w:br/>
        <w:t>Uvěřil byste, kdybyste se přesvědčil</w:t>
        <w:br/>
        <w:t>na vlastní oči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a vlastní oči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Na vlastní oči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smysl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č? Kdybych vám našla způsob,</w:t>
        <w:br/>
        <w:t>jak vám to názorně předvést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Žvásty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á žasnu. Aspoň mi odpovězte.</w:t>
        <w:br/>
        <w:t>Neříkám, abyste věřil nám,</w:t>
        <w:br/>
        <w:t>ale kdybyste třeba z úkrytu</w:t>
        <w:br/>
        <w:t>všecinko viděl a slyšel,</w:t>
        <w:br/>
        <w:t>co byste řekl o svém příteli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Že je…! Že…Neřekl bych nic.</w:t>
        <w:br/>
        <w:t>Protože to není možné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 je poslední kapka,</w:t>
        <w:br/>
        <w:t>mně nikdo „lhářko“ říkat nebude.</w:t>
        <w:br/>
        <w:t>Já vám to předvedu! Ve vší slušnosti,</w:t>
        <w:br/>
        <w:t>ale tak, abyste viděl, o čem Damis mluvi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sím! Beru vás za slovo. A teď se uvidí.</w:t>
      </w:r>
    </w:p>
    <w:p>
      <w:pPr>
        <w:pStyle w:val="TextBodyIndent"/>
        <w:rPr/>
      </w:pPr>
      <w:r>
        <w:rPr>
          <w:bCs/>
          <w:caps/>
        </w:rPr>
        <w:t>Elmíra</w:t>
      </w:r>
      <w:r>
        <w:rPr/>
        <w:t xml:space="preserve"> (</w:t>
      </w:r>
      <w:r>
        <w:rPr>
          <w:i/>
          <w:iCs/>
        </w:rPr>
        <w:t>Dorině</w:t>
      </w:r>
      <w:r>
        <w:rPr/>
        <w:t>)</w:t>
        <w:br/>
        <w:t>Přiveď ho sem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Je prohnaný.</w:t>
        <w:br/>
        <w:t>Tak lehko se chytit nedá.</w:t>
      </w:r>
    </w:p>
    <w:p>
      <w:pPr>
        <w:pStyle w:val="TextBodyIndent"/>
        <w:rPr>
          <w:i/>
          <w:i/>
        </w:rPr>
      </w:pPr>
      <w:r>
        <w:rPr>
          <w:bCs/>
          <w:caps/>
        </w:rPr>
        <w:t>Elmíra</w:t>
        <w:br/>
      </w:r>
      <w:r>
        <w:rPr/>
        <w:t>Že ne? To by nesměl být tak slepý láskou</w:t>
        <w:br/>
        <w:t>a zpitý sebeláskou. Sem s ním!</w:t>
        <w:br/>
      </w:r>
      <w:r>
        <w:rPr>
          <w:i/>
        </w:rPr>
        <w:tab/>
      </w:r>
      <w:r>
        <w:rPr>
          <w:i/>
          <w:iCs/>
        </w:rPr>
        <w:t xml:space="preserve">Pošle </w:t>
      </w:r>
      <w:r>
        <w:rPr>
          <w:bCs/>
          <w:i/>
        </w:rPr>
        <w:t>Dorinu</w:t>
      </w:r>
      <w:r>
        <w:rPr>
          <w:i/>
          <w:iCs/>
        </w:rPr>
        <w:t xml:space="preserve"> pro Tartuffa a pokyne </w:t>
      </w:r>
      <w:r>
        <w:rPr>
          <w:bCs/>
          <w:i/>
        </w:rPr>
        <w:t>Kléantovi</w:t>
      </w:r>
      <w:r>
        <w:rPr>
          <w:i/>
          <w:iCs/>
        </w:rPr>
        <w:t xml:space="preserve"> a </w:t>
      </w:r>
      <w:r>
        <w:rPr>
          <w:bCs/>
          <w:i/>
        </w:rPr>
        <w:t>Marině</w:t>
      </w:r>
      <w:r>
        <w:rPr>
          <w:i/>
          <w:iCs/>
        </w:rPr>
        <w:t>, aby odešli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[IV.4]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řisuňme ten stůl a vlezte si pod něj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by vás nebylo vidět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le proč pod stůl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boha, nezdržujte,</w:t>
        <w:br/>
        <w:t>vím, co dělám:</w:t>
        <w:br/>
        <w:t>pod stůl, a ani muk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odřizuji se, ale nerad.</w:t>
        <w:br/>
        <w:t>Jsem zvědavý, co mi ukážete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 uvidíte. Hádám, že vám to vezme řeč.</w:t>
        <w:br/>
        <w:tab/>
      </w:r>
      <w:r>
        <w:rPr>
          <w:i/>
          <w:iCs/>
        </w:rPr>
        <w:t>Orgon vleze pod stůl.</w:t>
      </w:r>
      <w:r>
        <w:rPr/>
        <w:br/>
        <w:t>Abych nezapomněla: bude to trochu choulostivé,</w:t>
        <w:br/>
        <w:t>takže se nevzrušujte,</w:t>
        <w:br/>
        <w:t>ať řeknu co řeknu, berte to shovívavě.</w:t>
        <w:br/>
        <w:t>Dělám to kvůli vám!</w:t>
        <w:br/>
        <w:t>Musím k němu být něžná,</w:t>
        <w:br/>
        <w:t>aby odložil masku, pokrytec.</w:t>
        <w:br/>
        <w:t>Musím nadbíhat jeho chtíči</w:t>
        <w:br/>
        <w:t>a neklást mu žádný odpor.</w:t>
        <w:br/>
        <w:t>To abych ho zmátla, doopravdy ne!</w:t>
        <w:br/>
        <w:t>Jakmile zasáhnete, přestanu,</w:t>
        <w:br/>
        <w:t>takže je všechno ve vašich rukou.</w:t>
        <w:br/>
        <w:t>Až usoudíte, že jste viděl dost,</w:t>
        <w:br/>
        <w:t>zarazte jeho chlípný nápor</w:t>
        <w:br/>
        <w:t>a zachraňte svou ženušku.</w:t>
        <w:br/>
        <w:t>Jde přece o vás, tak ukažte, kdo jste.</w:t>
        <w:br/>
        <w:t>A…To je on. Pssst! Zalez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IV.5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Tartuffe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rý se mnou chcete mluvit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no. Ale důvěrně.</w:t>
        <w:br/>
        <w:t>Ne, napřed zavřete dveře.</w:t>
        <w:br/>
        <w:t>Ať nedopadneme jako posledně.</w:t>
        <w:br/>
        <w:t xml:space="preserve">To tedy </w:t>
      </w:r>
      <w:r>
        <w:rPr>
          <w:i/>
        </w:rPr>
        <w:t>bylo</w:t>
      </w:r>
      <w:r>
        <w:rPr/>
        <w:t xml:space="preserve"> překvapení!</w:t>
        <w:br/>
        <w:t>Ten Damis kvůli vám tak řádil,</w:t>
        <w:br/>
        <w:t>viděl jste, že jsem dělala všechno možné,</w:t>
        <w:br/>
        <w:t>aby se utišil a otci nic neříkal, ale…</w:t>
        <w:br/>
        <w:t>Byla jsem tak rozrušená,</w:t>
        <w:br/>
        <w:t>že mě vůbec nenapadlo, abych všechno popřela.</w:t>
        <w:br/>
        <w:t>Chválabohu to dobře dopadlo</w:t>
        <w:br/>
        <w:t>a nemusíme se už bát.</w:t>
        <w:br/>
        <w:t>Manžel si vás tak váží…</w:t>
        <w:br/>
        <w:t>Ten by vás nepodezříval ani zanic.</w:t>
        <w:br/>
        <w:t>Víte, co říká? Prý pomlouvačům sklapne nejvíc,</w:t>
        <w:br/>
        <w:t>když budeme pořád spolu.</w:t>
        <w:br/>
        <w:t>Takže tu s vámi mohu klidně být,</w:t>
        <w:br/>
        <w:t>v zavřeném pokoji,</w:t>
        <w:br/>
        <w:t>a nastavit srdce…možná nečekaně…</w:t>
        <w:br/>
        <w:t>vašemu žáru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y a ten tón?</w:t>
        <w:br/>
        <w:t>Onehdy jste mluvila jinak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 to vás pohněvalo?</w:t>
        <w:br/>
        <w:t>Ale pak nevíte, co je srdce ženy!</w:t>
        <w:br/>
        <w:t>A co to znamená, když se</w:t>
        <w:br/>
        <w:t>slabounce bráníme.</w:t>
        <w:br/>
        <w:t>To v nás bojuje</w:t>
        <w:br/>
        <w:t>stud s touhou,</w:t>
        <w:br/>
        <w:t>láska v nás hoří,</w:t>
        <w:br/>
        <w:t>ale ostych ji hasí,</w:t>
        <w:br/>
        <w:t>ano, svým způsobem se bráníme, ale ten způsob!</w:t>
        <w:br/>
        <w:t>Ten prozrazuje, že se vzdáváme.</w:t>
        <w:br/>
        <w:t>Když ústa ctnostně odmítají,</w:t>
        <w:br/>
        <w:t>vlastně tím všechno slibují…</w:t>
        <w:br/>
        <w:t>Ach! Co vám to tady prozrazuji!</w:t>
        <w:br/>
        <w:t>Já ztrácím všechny zábrany!</w:t>
        <w:br/>
        <w:t>Ale když už se takhle spouštím:</w:t>
        <w:br/>
        <w:t>copak bych Demise tak strašně zdržovala,</w:t>
        <w:br/>
        <w:t>copak bych tak tichounce poslouchala</w:t>
        <w:br/>
        <w:t>vaše vyznání od začátku do konce?</w:t>
        <w:br/>
        <w:t>Copak bych brala všechno tak, jak jsem to brala,</w:t>
        <w:br/>
        <w:t>kdyby mi váš návrh nebyl po chuti?</w:t>
        <w:br/>
        <w:t>Proč jsem vás nutila,</w:t>
        <w:br/>
        <w:t>abyste odmítl sňatek s Marianou,</w:t>
        <w:br/>
        <w:t>proč?</w:t>
        <w:br/>
        <w:t>Abych vám naznačila, že o vás má zájem jiná</w:t>
        <w:br/>
        <w:t>a že by trpěla,</w:t>
        <w:br/>
        <w:t>kdyby vás měla ztratit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Ujišťuji vás, že je nesmírně příjemné</w:t>
        <w:br/>
        <w:t>slyšet taková slova z milovaných úst.</w:t>
        <w:br/>
        <w:t>Jejich med mnou protéká</w:t>
        <w:br/>
        <w:t>jako nejlahodnější mok.</w:t>
        <w:br/>
        <w:t>Vaše přízeň je mým nejvyšším cílem,</w:t>
        <w:br/>
        <w:t>vaše láska mým rájem,</w:t>
        <w:br/>
        <w:t>ale když dovolíte,</w:t>
        <w:br/>
        <w:t>mám jisté pochyby.</w:t>
        <w:br/>
        <w:t>Co když ta slova upřímnost jen předstírají,</w:t>
        <w:br/>
        <w:t>aby mě donutila couvnout před svatbou?</w:t>
        <w:br/>
        <w:t>Mohu-li být otevřený,</w:t>
        <w:br/>
        <w:t>mou důvěru si nezískáte,</w:t>
        <w:br/>
        <w:t>dokud mne neoblažíte důkazem,</w:t>
        <w:br/>
        <w:t>že mohu pevně věřit</w:t>
        <w:br/>
        <w:t>ve vaši rozkošnickou náklonnost.</w:t>
      </w:r>
    </w:p>
    <w:p>
      <w:pPr>
        <w:pStyle w:val="TextBodyIndent"/>
        <w:rPr/>
      </w:pPr>
      <w:r>
        <w:rPr>
          <w:bCs/>
          <w:caps/>
        </w:rPr>
        <w:t xml:space="preserve">Elmíra </w:t>
      </w:r>
      <w:r>
        <w:rPr/>
        <w:t>(</w:t>
      </w:r>
      <w:r>
        <w:rPr>
          <w:i/>
          <w:iCs/>
        </w:rPr>
        <w:t>zakašle, aby upozornila manžela</w:t>
      </w:r>
      <w:r>
        <w:rPr/>
        <w:t>)</w:t>
        <w:br/>
        <w:t>Ale já…proč tak spěcháte?</w:t>
        <w:br/>
        <w:t>Chcete mou lásku vyčerpat hned na začátku?</w:t>
        <w:br/>
        <w:t>Já se tu mořím s nejněžnějším vyznáním,</w:t>
        <w:br/>
        <w:t>a vám to není dost,</w:t>
        <w:br/>
        <w:t>vy chcete přeskočit hned na konec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Lásku nedělají slova.</w:t>
        <w:br/>
        <w:t>Čím méně je kdo hoden, tím méně doufá,</w:t>
        <w:br/>
        <w:t>čím větší štěstí, tím větší nedůvěra:</w:t>
        <w:br/>
        <w:t>raději okusit, a uvěřit až pak.</w:t>
        <w:br/>
        <w:t>Já, tvor nehodný vaší lásky,</w:t>
        <w:br/>
        <w:t>že bych uspěl s tak troufalým návrhem?</w:t>
        <w:br/>
        <w:t>Ne, madam. Neuvěřím,</w:t>
        <w:br/>
        <w:t>dokud mou touhu nepřesvědčí skutek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a vaše touha, to je tyranka!</w:t>
        <w:br/>
        <w:t>A jde z ní hrůza.</w:t>
        <w:br/>
        <w:t>Vy chcete lásku na rozkaz,</w:t>
        <w:br/>
        <w:t>vy si ji chcete vynutit.</w:t>
        <w:br/>
        <w:t>To vás nic nezastaví?</w:t>
        <w:br/>
        <w:t>Ani vydechnout si nesmím?</w:t>
        <w:br/>
        <w:t>Taková bezohlednost!</w:t>
        <w:br/>
        <w:t>Chtít bez okolků to, o co se prosí!</w:t>
        <w:br/>
        <w:t>Tak surově zneužívat</w:t>
        <w:br/>
        <w:t>něčích sympatií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dyž neodmítáte mé dvoření,</w:t>
        <w:br/>
        <w:t>proč odmítáte podat jasný důkaz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le jak bych vám mohla být po vůli</w:t>
        <w:br/>
        <w:t>a neurazit Nejvyššího, o kterém pořád mluvíte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Pokud mé touze stojí v cestě jen on,</w:t>
        <w:br/>
        <w:t>taková překážka je pro mě hračka.</w:t>
        <w:br/>
        <w:t>A měla by být i pro vás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Vy se ho nebojíte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Ale madam! Ty směšné obavy!</w:t>
        <w:br/>
        <w:t>Znám výborný recept proti skrupulím:</w:t>
        <w:br/>
        <w:t>ano, určité radosti Nejvyšší zakazuje,</w:t>
        <w:br/>
        <w:t>ale je možno se s ním dohodnout.</w:t>
        <w:br/>
        <w:t>V případě nutnosti lze vědecky</w:t>
        <w:br/>
        <w:t>posunout meze našeho svědomí</w:t>
        <w:br/>
        <w:t>a nesprávný počin</w:t>
        <w:br/>
        <w:t>vyvážit správným účelem.</w:t>
        <w:br/>
        <w:t>Do těchto tajemství vás, madam, zasvětím,</w:t>
        <w:br/>
        <w:t>když dáte se vést.</w:t>
        <w:br/>
        <w:t>Nebojte se. Ukojit mou touhu.</w:t>
        <w:br/>
        <w:t>Na moji odpovědnost. Beru to na sebe.</w:t>
        <w:br/>
        <w:t xml:space="preserve">Vy ale </w:t>
      </w:r>
      <w:r>
        <w:rPr>
          <w:i/>
        </w:rPr>
        <w:t>máte</w:t>
      </w:r>
      <w:r>
        <w:rPr/>
        <w:t xml:space="preserve"> kašel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Strašný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echcete lékořici?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Och, na moje průdušky</w:t>
        <w:br/>
        <w:t>je slabá všechna lékořice na světě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To je nepříjemné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Ani nevíte, jak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Zkrátka a dobře, strach není na místě,</w:t>
        <w:br/>
        <w:t>všechno zůstane mezi námi:</w:t>
        <w:br/>
        <w:t>zlé může být jen to, co se neutají,</w:t>
        <w:br/>
        <w:t>a běda těm, kdo budí veřejné pohoršení!</w:t>
        <w:br/>
        <w:t>Ale kdo hřeší tajně, nehřeší.</w:t>
      </w:r>
    </w:p>
    <w:p>
      <w:pPr>
        <w:pStyle w:val="TextBodyIndent"/>
        <w:rPr/>
      </w:pPr>
      <w:r>
        <w:rPr>
          <w:bCs/>
          <w:caps/>
        </w:rPr>
        <w:t>Elmíra</w:t>
      </w:r>
      <w:r>
        <w:rPr/>
        <w:t xml:space="preserve"> (</w:t>
      </w:r>
      <w:r>
        <w:rPr>
          <w:i/>
          <w:iCs/>
        </w:rPr>
        <w:t>znovu zakašle</w:t>
      </w:r>
      <w:r>
        <w:rPr/>
        <w:t>)</w:t>
        <w:br/>
        <w:t>Zkrátka a dobře, nezbývá mi</w:t>
        <w:br/>
        <w:t>než poslechnout a podlehnout.</w:t>
        <w:br/>
        <w:t>Ale že bych z toho měla radost,</w:t>
        <w:br/>
        <w:t>to předstírat nebudu.</w:t>
        <w:br/>
        <w:t>Je sice trapné, že se nebráním</w:t>
        <w:br/>
        <w:t>a jednám, jak bych nikdy nejednala,</w:t>
        <w:br/>
        <w:t>ale když někdo uminutě vede svou</w:t>
        <w:br/>
        <w:t>a žádá důkaz přímo hmatatelný,</w:t>
        <w:br/>
        <w:t>co se dá dělat: musím vyhovět.</w:t>
        <w:br/>
        <w:t>Jestli snad dělám něco nemravného,</w:t>
        <w:br/>
        <w:t>tím hůře pro toho, kdo mě nutí:</w:t>
        <w:br/>
        <w:t>já jsem z obliga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Zajisté, madam, obligo je moje –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sím vás, podívejte se za dveře,</w:t>
        <w:br/>
        <w:t>jestli na chodbě není manžel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o ne! Vy se bojíte</w:t>
        <w:tab/>
      </w:r>
      <w:r>
        <w:rPr>
          <w:i/>
        </w:rPr>
        <w:t>manžela</w:t>
      </w:r>
      <w:r>
        <w:rPr/>
        <w:t>?</w:t>
        <w:br/>
        <w:t>Někoho, kdo spolkne všechno na světě?</w:t>
        <w:br/>
        <w:t>A kdo by byl šťastný, že nás našel spolu?</w:t>
        <w:br/>
        <w:t>Toho jsem vycvičil tak, že nevěří vlastním očím!</w:t>
      </w:r>
    </w:p>
    <w:p>
      <w:pPr>
        <w:pStyle w:val="TextBodyIndent"/>
        <w:rPr>
          <w:i/>
          <w:i/>
        </w:rPr>
      </w:pPr>
      <w:r>
        <w:rPr>
          <w:bCs/>
          <w:caps/>
        </w:rPr>
        <w:t>Elmíra</w:t>
        <w:br/>
      </w:r>
      <w:r>
        <w:rPr/>
        <w:t>Ať. Jen se podívejte</w:t>
        <w:br/>
        <w:t>a pořádně.</w:t>
        <w:tab/>
        <w:tab/>
        <w:tab/>
        <w:tab/>
      </w:r>
      <w:r>
        <w:rPr>
          <w:bCs/>
          <w:i/>
        </w:rPr>
        <w:t>Tartuffe</w:t>
      </w:r>
      <w:r>
        <w:rPr>
          <w:i/>
          <w:iCs/>
        </w:rPr>
        <w:t xml:space="preserve"> odejde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[IV.7]***** ASI BY MĚLO BÝT </w:t>
      </w:r>
      <w:r>
        <w:rPr>
          <w:b/>
        </w:rPr>
        <w:t>IV.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Orgon vylézá zpod stol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ěla jste pravdu. Je to krysa.</w:t>
        <w:br/>
        <w:t>Jsem ohromen, jsem zdrcen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Blázníte? Ještě ne!</w:t>
        <w:br/>
        <w:t>Zpátky! A počkejte až do konce,</w:t>
        <w:br/>
        <w:t>ať máte jistotu</w:t>
        <w:br/>
        <w:t>a nemusíte věřit domněnká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Ne, taková zmije se ještě nevylíhla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roboha, žádné unáhlené soudy!</w:t>
        <w:br/>
        <w:t>Musíte se důkladně přesvědčit,</w:t>
        <w:br/>
        <w:t>aby nedošlo k mýlce.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rací se </w:t>
      </w:r>
      <w:r>
        <w:rPr>
          <w:bCs/>
          <w:i/>
        </w:rPr>
        <w:t>Tartuffe</w:t>
      </w:r>
      <w:r>
        <w:rPr>
          <w:i/>
          <w:iCs/>
        </w:rPr>
        <w:t>. Elmíra zakryje manžela vlastním tělem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[IV.8]***** ASI BY MĚLO BÝT </w:t>
      </w:r>
      <w:r>
        <w:rPr>
          <w:b/>
        </w:rPr>
        <w:t>IV.7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šechno klape, jsem spokojen.</w:t>
        <w:br/>
        <w:t>Osobně jsem se přesvědčil:</w:t>
        <w:br/>
        <w:t>nikde nikdo. Jsem celý v plameni –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ho zadrží</w:t>
      </w:r>
      <w:r>
        <w:rPr/>
        <w:t>)</w:t>
        <w:br/>
        <w:t>Už je toho dost! Těch vašich plamenů!</w:t>
        <w:br/>
        <w:t>Abyste neshořel!</w:t>
        <w:br/>
        <w:t>A vy jste mě chtěl učit?!</w:t>
        <w:br/>
        <w:t>Vy, který neumíte poručit sám sobě?</w:t>
        <w:br/>
        <w:t>Máte si vzít mou dceru,</w:t>
        <w:br/>
        <w:t>a toužíte po mé ženě!</w:t>
        <w:br/>
        <w:t>Mně se to zdálo už dlouho, ale…</w:t>
        <w:br/>
        <w:t>Myslel jsem, že to tak nemyslíte.</w:t>
        <w:br/>
        <w:t>(</w:t>
      </w:r>
      <w:r>
        <w:rPr>
          <w:i/>
          <w:iCs/>
        </w:rPr>
        <w:t>Elmíře</w:t>
      </w:r>
      <w:r>
        <w:rPr/>
        <w:t>) Stačí. Dál mi nic nedokazujte.</w:t>
      </w:r>
    </w:p>
    <w:p>
      <w:pPr>
        <w:pStyle w:val="TextBodyIndent"/>
        <w:rPr/>
      </w:pPr>
      <w:r>
        <w:rPr>
          <w:bCs/>
          <w:caps/>
        </w:rPr>
        <w:t>Elmíra</w:t>
      </w:r>
      <w:r>
        <w:rPr/>
        <w:t xml:space="preserve"> (</w:t>
      </w:r>
      <w:r>
        <w:rPr>
          <w:i/>
          <w:iCs/>
        </w:rPr>
        <w:t>Tartuffovi</w:t>
      </w:r>
      <w:r>
        <w:rPr/>
        <w:t>)</w:t>
        <w:br/>
        <w:t>Jsem jiná, než jakou jsem hrála.</w:t>
        <w:br/>
        <w:t>Ale nic jiného mi nezbývalo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Snad byste nevěřil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te a běžte.</w:t>
        <w:br/>
        <w:t>Vypadněte. Bez řečí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Mým cílem bylo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Skončily proslovy!</w:t>
        <w:br/>
        <w:t>Opusťte okamžitě můj dům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Váš dům? Ten opustíte vy.</w:t>
        <w:br/>
        <w:t>Teď patří totiž mně, jak mohu prokázat.</w:t>
        <w:br/>
        <w:t>A to už nikdy nezměníte,</w:t>
        <w:br/>
        <w:t>žádnými žalobami, ani úskoky:</w:t>
        <w:br/>
        <w:t>mě nemůžete ničím ohrozit,</w:t>
        <w:br/>
        <w:t>mám v rukou všechno, důkazy i trest.</w:t>
        <w:br/>
        <w:t>Běda podvodníkům! Běda těm,</w:t>
        <w:br/>
        <w:t>kdo plivají po Nejvyšším!</w:t>
        <w:br/>
        <w:t>Kdo mě chce vyhnat, bude litovat.</w:t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[IV.9]***** ASI BY MĚLO BÝT </w:t>
      </w:r>
      <w:r>
        <w:rPr>
          <w:b/>
        </w:rPr>
        <w:t>IV.8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Slyšíte ho? Co si myslí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ně není do smíchu, nene. Já mám strach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Je to možné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á pravdu. Udělal jsem chybu.</w:t>
        <w:br/>
        <w:t>Neměl jsem mu všechno darovat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Co darovat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Už se stalo.</w:t>
        <w:br/>
        <w:t>Ale děsí mě ještě něco jiného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Co ještě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ak vám to řeknu. Teď musíme najít</w:t>
        <w:br/>
        <w:t>jistou skříňku. Rychle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1]</w:t>
      </w:r>
    </w:p>
    <w:p>
      <w:pPr>
        <w:pStyle w:val="TextBodyIndent"/>
        <w:rPr>
          <w:i/>
          <w:i/>
        </w:rPr>
      </w:pPr>
      <w:r>
        <w:rPr>
          <w:bCs/>
          <w:i/>
        </w:rPr>
        <w:t>Orgon</w:t>
      </w:r>
      <w:r>
        <w:rPr>
          <w:i/>
          <w:iCs/>
        </w:rPr>
        <w:t xml:space="preserve">, </w:t>
      </w:r>
      <w:r>
        <w:rPr>
          <w:bCs/>
          <w:i/>
        </w:rPr>
        <w:t>Kléant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Co chcete dělat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ch! Copak vím?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Měli bychom se poradit,</w:t>
        <w:br/>
        <w:t>jak dál. V takové situaci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a skříňka, ta skříňka!</w:t>
        <w:br/>
        <w:t>To je nejhorší ze všeho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Bylo v ní něco důležitého? Tajného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Schoval si ji ke mně můj nešťastný přítel</w:t>
        <w:br/>
        <w:t>Argas –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en rebel?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en. Když prchal, vybral si právě mě.</w:t>
        <w:br/>
        <w:t>Stačil mi jenom říct, že jsou v ní písemnosti,</w:t>
        <w:br/>
        <w:t>na kterých závisí jeho majetek a život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Proč jste ji dával do cizích rukou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Kvůli svému svědomí.</w:t>
        <w:br/>
        <w:t>Řekl jsem o ní tomu jidášovi,</w:t>
        <w:br/>
        <w:t>a ten mě přemluvil,</w:t>
        <w:br/>
        <w:t>abych ji raděj ukryl u něho:</w:t>
        <w:br/>
        <w:t>prý kdyby mě vyslýchali, bude ve výhodě,</w:t>
        <w:br/>
        <w:t>protože mohu zapřít, že ji mám,</w:t>
        <w:br/>
        <w:t>a s klidným svědomím to odpřisáhnout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o jste si pomohl!</w:t>
        <w:br/>
        <w:t>Kam jste dal rozum?</w:t>
        <w:br/>
        <w:t>Přepsat na něj svůj majetek</w:t>
        <w:br/>
        <w:t>a svěřit mu takovou věc.</w:t>
        <w:br/>
        <w:t>Má v ruce všechny trumfy!</w:t>
        <w:br/>
        <w:t>Víte, co z toho může být?</w:t>
        <w:br/>
        <w:t>A ke všemu ho vyženete z domu.</w:t>
        <w:br/>
        <w:t>Taková nepředloženost.</w:t>
        <w:br/>
        <w:t>To jste nemohl najít mírnější řešení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e to možné? Aby tak dojímavá horlivost</w:t>
        <w:br/>
        <w:t>byla jen krásná slupka? A za ní samá faleš,</w:t>
        <w:br/>
        <w:t>samá zkaženost?</w:t>
        <w:br/>
        <w:t>Abych já, který se ho ujal, když chodil po žebrotě…</w:t>
        <w:br/>
        <w:t>Ne, se všemi horlivci jsem skoncoval,</w:t>
        <w:br/>
        <w:t>do smrti budu si je hnusit,</w:t>
        <w:br/>
        <w:t>do smrti nenávidět jako běs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no, ano! To jsou ty vaše výbuchy,</w:t>
        <w:br/>
        <w:t>když je třeba rozvahy.</w:t>
        <w:br/>
        <w:t>Že vy nikdy nejdete střední cestou,</w:t>
        <w:br/>
        <w:t>ale vždycky ode zdi ke zdi!</w:t>
        <w:br/>
        <w:t>Vidíte svůj omyl, vidíte, že jste věřil pozérovi,</w:t>
        <w:br/>
        <w:t>ale tohle je, švagře, náprava?</w:t>
        <w:br/>
        <w:t xml:space="preserve">Udělat </w:t>
      </w:r>
      <w:r>
        <w:rPr>
          <w:i/>
        </w:rPr>
        <w:t>další</w:t>
      </w:r>
      <w:r>
        <w:rPr/>
        <w:t xml:space="preserve"> velkou chybu</w:t>
        <w:br/>
        <w:t>a pro jednoho šarlatána</w:t>
        <w:br/>
        <w:t>zatratit všechny poctivé?</w:t>
        <w:br/>
        <w:t>Protože s vámi sehrál drzou komedii,</w:t>
        <w:br/>
        <w:t>vidíte ve všech už jen Tartuffy</w:t>
        <w:br/>
        <w:t>a nikoho, komu to jde od srdce?</w:t>
        <w:br/>
        <w:t>Takové krátkozraké závěry</w:t>
        <w:br/>
        <w:t>přenechte pánům volnomyšlenkářům.</w:t>
        <w:br/>
        <w:t>Musíte rozlišovat, kdo je kdo,</w:t>
        <w:br/>
        <w:t>nesázet na toho ani na toho,</w:t>
        <w:br/>
        <w:t>a vždycky se držet někde mezi nimi.</w:t>
        <w:br/>
        <w:t>Šejdíře nevelebit,</w:t>
        <w:br/>
        <w:t>ale těm opravdovým nespílat.</w:t>
        <w:br/>
        <w:t>Než tahle extrémní nedůvěra,</w:t>
        <w:br/>
        <w:t>to raděj extrémní důvě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2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Damis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atínku! Je pravda, že vás ten špinavec chce zničit?</w:t>
        <w:br/>
        <w:t>Že se už nezná k vaší dobrotě</w:t>
        <w:br/>
        <w:t>a obrací ji proti vám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e to tak, synu. A trpím jako nikdo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Pusťte mě na něho! Uříznu mu uši!</w:t>
        <w:br/>
        <w:t>Tak obludné drzosti se nesmí ustupovat.</w:t>
        <w:br/>
        <w:t>Tady jsem. A jedinou ranou vás vysvobodím:</w:t>
        <w:br/>
        <w:t>buď zabiju já jeho, nebo on vás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o jsou ty mladé, zbrklé hlavy!</w:t>
        <w:br/>
        <w:t>Laskavě se ovládej, zběsilče.</w:t>
        <w:br/>
        <w:t>Nežijem v anarchii, ale v dobách,</w:t>
        <w:br/>
        <w:t>kdy násilím se všechno jenom zhorš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3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ou </w:t>
      </w:r>
      <w:r>
        <w:rPr>
          <w:bCs/>
          <w:i/>
        </w:rPr>
        <w:t>Paní</w:t>
      </w:r>
      <w:r>
        <w:rPr>
          <w:bCs/>
          <w:i/>
          <w:iCs/>
        </w:rPr>
        <w:t xml:space="preserve"> </w:t>
      </w:r>
      <w:r>
        <w:rPr>
          <w:bCs/>
          <w:i/>
        </w:rPr>
        <w:t>Pernellová</w:t>
      </w:r>
      <w:r>
        <w:rPr>
          <w:i/>
          <w:iCs/>
        </w:rPr>
        <w:t xml:space="preserve">, </w:t>
      </w:r>
      <w:r>
        <w:rPr>
          <w:bCs/>
          <w:i/>
        </w:rPr>
        <w:t>Mariana</w:t>
      </w:r>
      <w:r>
        <w:rPr>
          <w:i/>
          <w:iCs/>
        </w:rPr>
        <w:t xml:space="preserve">, </w:t>
      </w:r>
      <w:r>
        <w:rPr>
          <w:bCs/>
          <w:i/>
        </w:rPr>
        <w:t>Elmíra</w:t>
      </w:r>
      <w:r>
        <w:rPr>
          <w:i/>
          <w:iCs/>
        </w:rPr>
        <w:t xml:space="preserve"> a </w:t>
      </w:r>
      <w:r>
        <w:rPr>
          <w:bCs/>
          <w:i/>
        </w:rPr>
        <w:t>Dorina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Co je tu? Slyším o jakýchsi hrůzách,</w:t>
        <w:br/>
        <w:t>které necháp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je na vlastní oči viděl</w:t>
        <w:br/>
        <w:t>a řeknu vám, jak jsem za ně zaplatil.</w:t>
        <w:br/>
        <w:t>Ujmu se křesťansky ubožáka,</w:t>
        <w:br/>
        <w:t>vezmu ho do domu, mám ho jako bratra,</w:t>
        <w:br/>
        <w:t>starám se o něho, jak nejlíp umím,</w:t>
        <w:br/>
        <w:t>dám mu svou dceru, všechen majetek,</w:t>
        <w:br/>
        <w:t>a on zatím věrolomně, podle, záludně</w:t>
        <w:br/>
        <w:t>svádí mou ženu.</w:t>
        <w:br/>
        <w:t>A že nemá na té hanebnosti dost,</w:t>
        <w:br/>
        <w:t>zneužije mé štědrosti</w:t>
        <w:br/>
        <w:t>a chce mě zruinovat zbraněmi,</w:t>
        <w:br/>
        <w:t>kterými jsem ho nerozvážně obdařil,</w:t>
        <w:br/>
        <w:t>vyhnat mě z domu, kam jsem ho přivedl,</w:t>
        <w:br/>
        <w:t>a srazit mě tam, odkud jsem ho zvedl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Chudák!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o se mi, synu, nechce věřit,</w:t>
        <w:br/>
        <w:t>že by se choval tak nemožně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sím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ěm nejlepším se vždycky závidí nejvíc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o tím chcete říct, maminko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Že v tomhle domě žijí všelijací lidé</w:t>
        <w:br/>
        <w:t>a že jim byl solí v očích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ak to s tím souvisí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Říkala jsem ti stokrát, když jsi byl malý:</w:t>
        <w:br/>
        <w:t>Pravá ctnost si na tom světě</w:t>
        <w:br/>
        <w:t>nic dobrého neužije:</w:t>
        <w:br/>
        <w:t>závistníci umírají,</w:t>
        <w:br/>
        <w:t>ale závist věčně žij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č to říkáte teď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Protože ti o něm napovídali</w:t>
        <w:br/>
        <w:t>třesky plesky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le já vám říkám, že jsem to sám viděl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Pomlouvači se nezastaví před ničí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i zoufám. Na vlastní oči</w:t>
        <w:br/>
        <w:t>jsem viděl tu nestoudnost.</w:t>
      </w:r>
    </w:p>
    <w:p>
      <w:pPr>
        <w:pStyle w:val="TextBodyIndent"/>
        <w:rPr/>
      </w:pPr>
      <w:r>
        <w:rPr>
          <w:bCs/>
          <w:caps/>
        </w:rPr>
        <w:t>Pernellová</w:t>
      </w:r>
      <w:r>
        <w:rPr/>
        <w:br/>
        <w:t>Jedovatý jazyk</w:t>
        <w:br/>
        <w:t>plivá bez ustání,</w:t>
        <w:br/>
        <w:t>nikdo na tom světě</w:t>
        <w:br/>
        <w:t>se mu neubrán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slova už nemají smysl?</w:t>
        <w:br/>
        <w:t>Říkám: viděl jsem. Těmahle očima!</w:t>
        <w:br/>
        <w:t>A vidět znamená vidět.</w:t>
        <w:br/>
        <w:t>Mám vám to křičet do ucha?</w:t>
      </w:r>
    </w:p>
    <w:p>
      <w:pPr>
        <w:pStyle w:val="TextBodyIndent"/>
        <w:rPr/>
      </w:pPr>
      <w:r>
        <w:rPr>
          <w:bCs/>
          <w:caps/>
        </w:rPr>
        <w:t>Pernellová</w:t>
      </w:r>
      <w:r>
        <w:rPr/>
        <w:br/>
        <w:t>Zdání na tom světě</w:t>
        <w:br/>
        <w:t>klame až příliš,</w:t>
        <w:br/>
        <w:t>proto nesmíš věřit</w:t>
        <w:br/>
        <w:t>všemu, co vidíš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e neudržím.</w:t>
      </w:r>
    </w:p>
    <w:p>
      <w:pPr>
        <w:pStyle w:val="TextBodyIndent"/>
        <w:rPr/>
      </w:pPr>
      <w:r>
        <w:rPr>
          <w:bCs/>
          <w:caps/>
        </w:rPr>
        <w:t>Pernellová</w:t>
      </w:r>
      <w:r>
        <w:rPr/>
        <w:br/>
        <w:t>Ach ty lidské soudy,</w:t>
        <w:br/>
        <w:t>kterak mylné jsou,</w:t>
        <w:br/>
        <w:t>často i věc dobrou</w:t>
        <w:br/>
        <w:t>mají za špatno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akže když se mi sápe na ženu,</w:t>
        <w:br/>
        <w:t>je to vlastně milosrdný skutek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Jakápak žaloba, když nemáš důkazy.</w:t>
        <w:br/>
        <w:t>Měls počkat, abys všechno vidě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 Kris…Co jsem měl ještě vidět?</w:t>
        <w:br/>
        <w:t>To jsem měl, maminko, počkat,</w:t>
        <w:br/>
        <w:t>až mi ji před očima…</w:t>
        <w:br/>
        <w:t>Já řeknu něco nemravného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Taková čistá duše jako pan Tartuffe</w:t>
        <w:br/>
        <w:t>že by chtěla…to, co říkáš?</w:t>
        <w:br/>
        <w:t>To nemohu připustit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se tak třesu, že kdybyste nebyla má matka,</w:t>
        <w:br/>
        <w:t>nevím, co bych vám řekl.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br/>
        <w:t>Tak to na tom světě vyjde:</w:t>
        <w:br/>
        <w:t>na každého jednou přijde.</w:t>
        <w:br/>
        <w:t>Nechtěl jste věřit nám – teď nevěří vám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akové malichernosti, a my jimi ztrácíme čas,</w:t>
        <w:br/>
        <w:t>místo abychom jednali.</w:t>
        <w:br/>
        <w:t>Probuďte se! Ten lotr vás chce udat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! To snad ne. To snad ne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Přece by mu nevěřili!</w:t>
        <w:br/>
        <w:t>Takovou mstivost by prohlédli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Na to bych nespoléhal. Má v rukou věci,</w:t>
        <w:br/>
        <w:t>kterými dodá žalobě váhy.</w:t>
        <w:br/>
        <w:t>A i kdyby neměl, stačí intrika,</w:t>
        <w:br/>
        <w:t>a už z těch kliček nevyjdete.</w:t>
        <w:br/>
        <w:t>Já vám to říkal: někdo tak vyzbrojený</w:t>
        <w:br/>
        <w:t>se nevyhání z domu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vím, já vím, ale jak to mám napravit?</w:t>
        <w:br/>
        <w:t>Ta jeho zpupnost…Já se prostě neznal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Moc bych vám přál, z celého srdce,</w:t>
        <w:br/>
        <w:t>abyste si znovu podali ruce.</w:t>
        <w:br/>
        <w:t>A smířili se jako přátelé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o neštěstí je moje vina! Za všechno mohu já!</w:t>
        <w:br/>
        <w:t>Kdybych věděla, co může udělat,</w:t>
        <w:br/>
        <w:t>kdybych jen tušila…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Dorině</w:t>
      </w:r>
      <w:r>
        <w:rPr/>
        <w:t>)</w:t>
        <w:br/>
        <w:t>Kdo to přišel? Běž se podívat.</w:t>
        <w:br/>
        <w:t>Na návštěvy jsem zrovna zvědav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4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Exekutor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Dobrý den, milá slečno. Buďte tak hodná</w:t>
        <w:br/>
        <w:t>a ohlaste mne u pána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Pán má společnost. Myslím, že by na vás</w:t>
        <w:br/>
        <w:t>neměl čas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Ale já nepřicházím obtěžovat.</w:t>
        <w:br/>
        <w:t>Má návštěva ho vůbec nerozladí,</w:t>
        <w:br/>
        <w:t>naopak, bude rád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Vaše jméno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Stačí, když řeknete, že jsem</w:t>
        <w:br/>
        <w:t>zástupce pana Tartuffa.</w:t>
      </w:r>
    </w:p>
    <w:p>
      <w:pPr>
        <w:pStyle w:val="TextBodyIndent"/>
        <w:rPr/>
      </w:pPr>
      <w:r>
        <w:rPr>
          <w:bCs/>
          <w:caps/>
        </w:rPr>
        <w:t>Dorina</w:t>
      </w:r>
      <w:r>
        <w:rPr/>
        <w:t xml:space="preserve"> (</w:t>
      </w:r>
      <w:r>
        <w:rPr>
          <w:i/>
          <w:iCs/>
        </w:rPr>
        <w:t>Orgonovi</w:t>
      </w:r>
      <w:r>
        <w:rPr/>
        <w:t>)</w:t>
        <w:br/>
        <w:t>Přišel takový uhlazený pán</w:t>
        <w:br/>
        <w:t>a říká, že je zástupce pana Tartuffa,</w:t>
        <w:br/>
        <w:t>prý budete rád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Toho musíte přijmout. Musíte ho vyslechnout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o když navrhne, abychom se smířili…</w:t>
        <w:br/>
        <w:t>Jak se mám tvářit?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Rozhodně ne uraženě.</w:t>
        <w:br/>
        <w:t>Když začne o dohodě, napněte uši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Buďte zdráv, pane! Kéž Nejvyšší</w:t>
        <w:br/>
        <w:t>zatratí vaše nepřátele a navěky vás miluj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Dobrý úvod. Měl jsem pravdu:</w:t>
        <w:br/>
        <w:t>dohoda bude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Jsem dávný přítel vaší rodiny,</w:t>
        <w:br/>
        <w:t>už vašemu panu otci jsem slouži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Promiňte, velice se stydím,</w:t>
        <w:br/>
        <w:t>že neznám vás, ani vaše jméno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Jsem Loyal, rodák z Normandie,</w:t>
        <w:br/>
        <w:t>povoláním exekutor – navzdor lidské závisti.</w:t>
        <w:br/>
        <w:t>Už čtyřicet let, díky Nejvyššímu,</w:t>
        <w:br/>
        <w:t>mám to štěstí svědomitě sloužit,</w:t>
        <w:br/>
        <w:t>a když dovolíte,</w:t>
        <w:br/>
        <w:t>jdu si teď zaúřadovat také k vám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y ke mně? Vy k nám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Klid, prosím, klid,</w:t>
        <w:br/>
        <w:t>vždyť o nic nejde. Nesu jen takové lejstro,</w:t>
        <w:br/>
        <w:t>příkaz, abyste se vystěhoval</w:t>
        <w:br/>
        <w:t>i s rodinou</w:t>
        <w:br/>
        <w:t>a nábytkem</w:t>
        <w:br/>
        <w:t>a uvolnil dům jinému,</w:t>
        <w:br/>
        <w:t>bez odkladů a průtahů,</w:t>
        <w:br/>
        <w:t>protože je to třeba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Já že mám jít odtud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Přesně tak.</w:t>
        <w:br/>
        <w:t>Dům, jak je známo, patří teď panu Tartuffovi,</w:t>
        <w:br/>
        <w:t>a proti tomu není žádné odvolání.</w:t>
        <w:br/>
        <w:t>Ode dneška je tady pánem on,</w:t>
        <w:br/>
        <w:t>jak plyne ze smlouvy, kterou disponuji.</w:t>
        <w:br/>
        <w:t>Je platná a nelze jí nic vytknout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To přesahuje všechny meze!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Milý hochu! Copak jednám s vámi?</w:t>
        <w:br/>
        <w:t>Podívejte se, pán je rozumný a klidný,</w:t>
        <w:br/>
        <w:t>ten ví, co se sluší a patří,</w:t>
        <w:br/>
        <w:t>proto se spravedlnosti nebrán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le –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Ano, já vím, vy byste se nebouřil</w:t>
        <w:br/>
        <w:t>ani za milión zlatých.</w:t>
        <w:br/>
        <w:t>Jste řádný občan a necháte mě splnit</w:t>
        <w:br/>
        <w:t>rozkazy mých nadřízených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Nepotřebuje pan exekutor</w:t>
        <w:br/>
        <w:t>vyprášit kalhoty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Pane Orgone, ať je pan synátor zticha,</w:t>
        <w:br/>
        <w:t>anebo se vzdálí. Bylo by mi líto,</w:t>
        <w:br/>
        <w:t>kdybych to musel dát do zápisu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le! Pan Loyal není loajální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Víte, já proti slušným lidem nic nemám,</w:t>
        <w:br/>
        <w:t>a vzal jsem tu exekuci</w:t>
        <w:br/>
        <w:t>jen kvůli vám. Abych vás potěšil.</w:t>
        <w:br/>
        <w:t>Jinak by třeba vybrali někoho,</w:t>
        <w:br/>
        <w:t>kdo si vás tak neváží,</w:t>
        <w:br/>
        <w:t>a ten by se s vámi nemazlil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Co může být horšího než přikazovat lidem.</w:t>
        <w:br/>
        <w:t>ať táhnou ze svého?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Ale já nespěchám,</w:t>
        <w:br/>
        <w:t>já exekuci odložím, ano! Do zítřka.</w:t>
        <w:br/>
        <w:t>Jen u vás budu přes noc</w:t>
        <w:br/>
        <w:t>a se mnou deset mých lidí,</w:t>
        <w:br/>
        <w:t>přijdeme v naprosté tichosti.</w:t>
        <w:br/>
        <w:t>Něž půjdete spat, budete tak hodný</w:t>
        <w:br/>
        <w:t>a čistě pro formu mi dáte klíče od domu.</w:t>
        <w:br/>
        <w:t>Dohlédnu, aby nikdo nerušil váš klid</w:t>
        <w:br/>
        <w:t>a nedělo se něco nevhodného.</w:t>
        <w:br/>
        <w:t>Ale zítra ráno se musíme dát do práce</w:t>
        <w:br/>
        <w:t>a vyklidit váš dům do poslední židle.</w:t>
        <w:br/>
        <w:t>Moji lidé vám pomohou, vybral jsem silné chlapy,</w:t>
        <w:br/>
        <w:t>ti vám to všechno vynesou až na ulici.</w:t>
        <w:br/>
        <w:t>Kdepak, tak slušně jako já</w:t>
        <w:br/>
        <w:t>by s vámi nikdo nezacházel,</w:t>
        <w:br/>
        <w:t>a jelikož vám vycházím tak vstříc,</w:t>
        <w:br/>
        <w:t>buďte, prosím, hodní také vy</w:t>
        <w:br/>
        <w:t>a nedělejte žádné potíže.</w:t>
      </w:r>
    </w:p>
    <w:p>
      <w:pPr>
        <w:pStyle w:val="TextBodyIndent"/>
        <w:rPr/>
      </w:pPr>
      <w:r>
        <w:rPr>
          <w:bCs/>
          <w:caps/>
        </w:rPr>
        <w:t>Orgon</w:t>
      </w:r>
      <w:r>
        <w:rPr/>
        <w:t xml:space="preserve"> (</w:t>
      </w:r>
      <w:r>
        <w:rPr>
          <w:i/>
          <w:iCs/>
        </w:rPr>
        <w:t>stranou</w:t>
      </w:r>
      <w:r>
        <w:rPr/>
        <w:t>)</w:t>
        <w:br/>
        <w:t>Sto nejkrásnějších zlaťáků</w:t>
        <w:br/>
        <w:t>bych vysázel z toho, co mi zbylo,</w:t>
        <w:br/>
        <w:t>jen kdybych mohl tomu zvířeti</w:t>
        <w:br/>
        <w:t>pořádně rozbít –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Klid! Ať všechno nezkazíme.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Držte mě! Svrbí mě pěst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ak pevnou páteř, pane Loyale,</w:t>
        <w:br/>
        <w:t>je zdravé řezat, řezat, řezat.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Milá slečno! Ta urážlivá slůvka</w:t>
        <w:br/>
        <w:t>by mohla být trestná.</w:t>
        <w:br/>
        <w:t>Máme vězení i pro dámy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Prosím vás, neprotahujme to, všechno je jasné,</w:t>
        <w:br/>
        <w:t>ten papír…když dovolíte…a kdybyste nás nechal…</w:t>
      </w:r>
    </w:p>
    <w:p>
      <w:pPr>
        <w:pStyle w:val="TextBodyIndent"/>
        <w:rPr/>
      </w:pPr>
      <w:r>
        <w:rPr>
          <w:bCs/>
          <w:caps/>
        </w:rPr>
        <w:t>Exekutor</w:t>
        <w:br/>
      </w:r>
      <w:r>
        <w:rPr/>
        <w:t>Těším se na shledanou. Buďte hodně zdrávi.</w:t>
        <w:tab/>
        <w:tab/>
      </w:r>
      <w:r>
        <w:rPr>
          <w:i/>
          <w:iCs/>
        </w:rPr>
        <w:t>Odejde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A ty zdechni! I s tím, kdo tě posl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5]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eď vidíte, maminko, jestli jsem měl pravdu.</w:t>
        <w:br/>
        <w:t>A zbytek vám poví soudní příkaz.</w:t>
        <w:br/>
        <w:t>Je Tartuffe zmije, nebo ne?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Já jsem tak zkoprnělá,</w:t>
        <w:br/>
        <w:t>jako bych spadla z měsíc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Ale vy mu křivdíte! Copak nechápete,</w:t>
        <w:br/>
        <w:t>že právě dokázal, jak upřímně to myslí,</w:t>
        <w:br/>
        <w:t>když káže lásku k bližnímu?</w:t>
        <w:br/>
        <w:t>Majetek přece kazí charakter,</w:t>
        <w:br/>
        <w:t>a tak pan Tartuffe z čisté lásky</w:t>
        <w:br/>
        <w:t>zbavil vás toho, co je škodlivé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Mlčet, mlčet. Mlčet, mlčet!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A rozum do hrsti! Rozum do hrsti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Běžte ho udat! Povězte jim, jak je proradný,</w:t>
        <w:br/>
        <w:t>a z celé smlouvy stane se cár.</w:t>
        <w:br/>
        <w:t>Když poznají, jaký je podvodník,</w:t>
        <w:br/>
        <w:t>nenechají ho, aby nám něco uděl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6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Valér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Pane Orgone! Tak nerad vás jdu zarmoutit,</w:t>
        <w:br/>
        <w:t>ale musím: jde o všechno.</w:t>
        <w:br/>
        <w:t>Můj dobrý přítel, který ví,</w:t>
        <w:br/>
        <w:t>jak nesmírně mi na vás záleží,</w:t>
        <w:br/>
        <w:t>se kvůli mně dopustil přečinu</w:t>
        <w:br/>
        <w:t>a porušil státní tajemství.</w:t>
        <w:br/>
        <w:t>Právě mi poslal zprávu, podle které</w:t>
        <w:br/>
        <w:t>vám nezbývá než okamžitě prchnout.</w:t>
        <w:br/>
        <w:t>Ten věrolomník vás udal u samého krále</w:t>
        <w:br/>
        <w:t>a předal mu významné dokumenty</w:t>
        <w:br/>
        <w:t>ze skříňky jakéhosi velezrádce,</w:t>
        <w:br/>
        <w:t>kterou jste přechovával</w:t>
        <w:br/>
        <w:t>v rozporu s platným zákonem.</w:t>
        <w:br/>
        <w:t>Víc o vašem údajném zločinu nevím,</w:t>
        <w:br/>
        <w:t>ale byl na vás vydán zatykač</w:t>
        <w:br/>
        <w:t>a na vaše zatčení má dohlédnout</w:t>
        <w:br/>
        <w:t>osobně Tartuffe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Co jsem říkal? Chce si pojistit</w:t>
        <w:br/>
        <w:t>všechno, co vám patří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Lidé jsou zvěř. Divoká zvěř.</w:t>
      </w:r>
    </w:p>
    <w:p>
      <w:pPr>
        <w:pStyle w:val="TextBodyIndent"/>
        <w:rPr/>
      </w:pPr>
      <w:r>
        <w:rPr>
          <w:bCs/>
          <w:caps/>
        </w:rPr>
        <w:t>Valér</w:t>
        <w:br/>
      </w:r>
      <w:r>
        <w:rPr/>
        <w:t>Sebemenší prodlení vás může stát život.</w:t>
        <w:br/>
        <w:t>Venku čeká můj kočár</w:t>
        <w:br/>
        <w:t>a tady je tisíc zlatých.</w:t>
        <w:br/>
        <w:t>Na co čekáte? Když běží o krk,</w:t>
        <w:br/>
        <w:t>dá se jen utíkat!</w:t>
        <w:br/>
        <w:t>Zavezu vás na bezpečné místo!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y mě? Copak si to zasloužím? Já, který vám…</w:t>
        <w:br/>
        <w:t>Nebesa, nechejte mě žít,</w:t>
        <w:br/>
        <w:t>abych se mohl jednou odvděčit</w:t>
        <w:br/>
        <w:t>za tuhle pomoc…Sbohem všichni!</w:t>
        <w:br/>
        <w:t>A pamatujte, že –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Zmizte!</w:t>
        <w:br/>
        <w:t>My už se postará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V.7]</w:t>
      </w:r>
    </w:p>
    <w:p>
      <w:pPr>
        <w:pStyle w:val="TextBodyIndent"/>
        <w:rPr>
          <w:i/>
          <w:i/>
        </w:rPr>
      </w:pPr>
      <w:r>
        <w:rPr>
          <w:i/>
          <w:iCs/>
        </w:rPr>
        <w:t xml:space="preserve">Vejde </w:t>
      </w:r>
      <w:r>
        <w:rPr>
          <w:bCs/>
          <w:i/>
        </w:rPr>
        <w:t>Policejní</w:t>
      </w:r>
      <w:r>
        <w:rPr>
          <w:bCs/>
          <w:i/>
          <w:iCs/>
        </w:rPr>
        <w:t xml:space="preserve"> </w:t>
      </w:r>
      <w:r>
        <w:rPr>
          <w:bCs/>
          <w:i/>
        </w:rPr>
        <w:t>důstojník</w:t>
      </w:r>
      <w:r>
        <w:rPr>
          <w:i/>
          <w:iCs/>
        </w:rPr>
        <w:t xml:space="preserve"> s </w:t>
      </w:r>
      <w:r>
        <w:rPr>
          <w:bCs/>
          <w:i/>
        </w:rPr>
        <w:t>Tartuffem</w:t>
      </w:r>
      <w:r>
        <w:rPr>
          <w:i/>
          <w:iCs/>
        </w:rPr>
        <w:t>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Stát! Kam tak pospícháte, pane Orgone,</w:t>
        <w:br/>
        <w:t>hledáte nový byt? Už ho pro vás máme.</w:t>
        <w:br/>
        <w:t>Ve jménu krále jste zatčen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y jidáši. Tohle sis nechal na konec?</w:t>
        <w:br/>
        <w:t>Tou smrtelnou ranou</w:t>
        <w:br/>
        <w:t>jsi svoje hanebnosti dovršil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Urážky mi nevadí.</w:t>
        <w:br/>
        <w:t>Čím víc trpím, tím milejší jsem Nejvyššímu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Slyšíte? Jaká pokora!</w:t>
      </w:r>
    </w:p>
    <w:p>
      <w:pPr>
        <w:pStyle w:val="TextBodyIndent"/>
        <w:rPr/>
      </w:pPr>
      <w:r>
        <w:rPr>
          <w:bCs/>
          <w:caps/>
        </w:rPr>
        <w:t>Damis</w:t>
        <w:br/>
      </w:r>
      <w:r>
        <w:rPr/>
        <w:t>Hnusné rouhání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Nad tyhle výlevy jsem povznesen.</w:t>
        <w:br/>
        <w:t>Konám svou povinnost, a ta je mi nade vše.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To děláte pěknou čest</w:t>
        <w:br/>
        <w:t>téhle práci!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Žádná práce nemůže být nečestná,</w:t>
        <w:br/>
        <w:t>když uloží ji ten, kdo mě posílá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Vzpomínáš na tuhle milosrdnou ruku,</w:t>
        <w:br/>
        <w:t>která tě vytáhla z bídy?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Ano, jsem si vědom, jak mi pomohla.</w:t>
        <w:br/>
        <w:t>Ale má první povinnost</w:t>
        <w:br/>
        <w:t>je státní zájem.</w:t>
        <w:br/>
        <w:t>A kdo tuto svatou povinnost poruší,</w:t>
        <w:br/>
        <w:t>ztrácí mou úctu a můj vděk.</w:t>
        <w:br/>
        <w:t>To je můj nejsilnější závazek,</w:t>
        <w:br/>
        <w:t>kterému obětuji přátele, ženy, rodiče</w:t>
        <w:br/>
        <w:t>i sebe.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Ten podvodník!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Ten komediant!</w:t>
        <w:br/>
        <w:t>Ze všeho posvátného si udělá zástěrku.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Když je tak hluboké to vaše nadšení,</w:t>
        <w:br/>
        <w:t>proč jste je, pane, neprojevil dřív,</w:t>
        <w:br/>
        <w:t>dřív než vás překvapil</w:t>
        <w:br/>
        <w:t>jak přemlouváte jeho ženu,</w:t>
        <w:br/>
        <w:t>a byl nucen vykázat vás z domu…</w:t>
        <w:br/>
        <w:t>Proč jste ho udal až pak?</w:t>
        <w:br/>
        <w:t>Ano, je pravda, že vám švagr</w:t>
        <w:br/>
        <w:t>celý svůj majetek daroval.</w:t>
        <w:br/>
        <w:t>Ale když jste tak dlouho znal jeho vinu,</w:t>
        <w:br/>
        <w:t>proč jste ty dary prostě neodmítl?</w:t>
      </w:r>
    </w:p>
    <w:p>
      <w:pPr>
        <w:pStyle w:val="TextBodyIndent"/>
        <w:rPr/>
      </w:pPr>
      <w:r>
        <w:rPr>
          <w:bCs/>
          <w:caps/>
        </w:rPr>
        <w:t>Tartuffe</w:t>
      </w:r>
      <w:r>
        <w:rPr/>
        <w:t xml:space="preserve"> (</w:t>
      </w:r>
      <w:r>
        <w:rPr>
          <w:i/>
          <w:iCs/>
        </w:rPr>
        <w:t>Důstojníkovi</w:t>
      </w:r>
      <w:r>
        <w:rPr/>
        <w:t>)</w:t>
        <w:br/>
        <w:t>Ušetři mě toho krákání</w:t>
        <w:br/>
        <w:t>a konej svou povinnost. Buď tak laskav.</w:t>
      </w:r>
    </w:p>
    <w:p>
      <w:pPr>
        <w:pStyle w:val="TextBodyIndent"/>
        <w:rPr/>
      </w:pPr>
      <w:r>
        <w:rPr>
          <w:bCs/>
          <w:caps/>
        </w:rPr>
        <w:t>Důstojník</w:t>
        <w:br/>
      </w:r>
      <w:r>
        <w:rPr/>
        <w:t>Ano, je načase.</w:t>
        <w:br/>
        <w:t>Správná připomínka.</w:t>
        <w:br/>
        <w:t>Jménem krále tě zatýkám</w:t>
        <w:br/>
        <w:t>a odvádím do vězení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Koho? Snad jeho, ne mě.</w:t>
      </w:r>
    </w:p>
    <w:p>
      <w:pPr>
        <w:pStyle w:val="TextBodyIndent"/>
        <w:rPr/>
      </w:pPr>
      <w:r>
        <w:rPr>
          <w:bCs/>
          <w:caps/>
        </w:rPr>
        <w:t>Důstojník</w:t>
        <w:br/>
      </w:r>
      <w:r>
        <w:rPr/>
        <w:t>Ne, tebe.</w:t>
      </w:r>
    </w:p>
    <w:p>
      <w:pPr>
        <w:pStyle w:val="TextBodyIndent"/>
        <w:rPr/>
      </w:pPr>
      <w:r>
        <w:rPr>
          <w:bCs/>
          <w:caps/>
        </w:rPr>
        <w:t>Tartuffe</w:t>
        <w:br/>
      </w:r>
      <w:r>
        <w:rPr/>
        <w:t>Mě? Do vězení? Proč?</w:t>
      </w:r>
    </w:p>
    <w:p>
      <w:pPr>
        <w:pStyle w:val="TextBodyIndent"/>
        <w:rPr/>
      </w:pPr>
      <w:r>
        <w:rPr>
          <w:bCs/>
          <w:caps/>
        </w:rPr>
        <w:t>Důstojník</w:t>
        <w:br/>
      </w:r>
      <w:r>
        <w:rPr/>
        <w:t>Tobě to nebudu vysvětlovat.</w:t>
        <w:br/>
        <w:t>(</w:t>
      </w:r>
      <w:r>
        <w:rPr>
          <w:i/>
          <w:iCs/>
        </w:rPr>
        <w:t>Orgonovi</w:t>
      </w:r>
      <w:r>
        <w:rPr/>
        <w:t>) Pane Orgone, nemáte se už čeho bát.</w:t>
        <w:br/>
        <w:t>Náš vladař je nepřítel podvodníků</w:t>
        <w:br/>
        <w:t>a jejich intriky ho neoklamou,</w:t>
        <w:br/>
        <w:t>protože vidí lidem do duše.</w:t>
        <w:br/>
        <w:t>Náš král je jasnozřivý</w:t>
        <w:br/>
        <w:t>a ke všem spravedlivý</w:t>
        <w:br/>
        <w:t>a vždycky uvážlivý</w:t>
        <w:br/>
        <w:t>a ve všem zná pravou míru.</w:t>
        <w:br/>
        <w:t>Váží si horlivosti,</w:t>
        <w:br/>
        <w:t>ale ne slepě,</w:t>
        <w:br/>
        <w:t>miluje poctivost,</w:t>
        <w:br/>
        <w:t>ale nepřehlíží faleš,</w:t>
        <w:br/>
        <w:t>a odhalil už zákeřnější zrádce, než je tento,</w:t>
        <w:br/>
        <w:t>který ho nemohl překvapit.</w:t>
        <w:br/>
        <w:t>Od první chvíle mu bylo jasné,</w:t>
        <w:br/>
        <w:t>co v Tartuffovi je.</w:t>
        <w:br/>
        <w:t>Chtěl odhalit vás, a odhalil se sám.</w:t>
        <w:br/>
        <w:t>S pomocí Nejvyššího poznal v něm vladař</w:t>
        <w:br/>
        <w:t>známého zločince, který si změnil jméno,</w:t>
        <w:br/>
        <w:t>protože v minulosti napáchal tolik zlého,</w:t>
        <w:br/>
        <w:t>že by se o tom daly napsat celé knihy.</w:t>
        <w:br/>
        <w:t>Jedním slovem, vladaře popudilo,</w:t>
        <w:br/>
        <w:t>jak bezohledně se k vám zachoval,</w:t>
        <w:br/>
        <w:t>všechno mu spočetl a poslal mě s ním,</w:t>
        <w:br/>
        <w:t>abych byl svědkem jeho poslední zpupnosti</w:t>
        <w:br/>
        <w:t>a poskytl vám satisfakci.</w:t>
        <w:br/>
        <w:t>(</w:t>
      </w:r>
      <w:r>
        <w:rPr>
          <w:i/>
          <w:iCs/>
        </w:rPr>
        <w:t>Tartuffovi</w:t>
      </w:r>
      <w:r>
        <w:rPr/>
        <w:t>) Ty listiny od notáře. Mám rozkaz ti je odebrat.</w:t>
        <w:br/>
        <w:t>(</w:t>
      </w:r>
      <w:r>
        <w:rPr>
          <w:i/>
          <w:iCs/>
        </w:rPr>
        <w:t>Orgonovi</w:t>
      </w:r>
      <w:r>
        <w:rPr/>
        <w:t>) A vám je předat.</w:t>
        <w:br/>
        <w:t>Vladař svou mocí ruší smlouvu,</w:t>
        <w:br/>
        <w:t>kterou jste Tartuffovi postoupil svůj majetek.</w:t>
        <w:br/>
        <w:t>To není všechno! Zároveň promíjí vám tajnou vinu,</w:t>
        <w:br/>
        <w:t>do které zapletl vás prchající vzbouřenec.</w:t>
        <w:br/>
        <w:t>Tak odměňuje vaši horlivost,</w:t>
        <w:br/>
        <w:t>s jakou jste proti rebelům bránil jeho trůn,</w:t>
        <w:br/>
        <w:t>na důkaz, že nevděk je mu cizí</w:t>
        <w:br/>
        <w:t>a že věci dobré</w:t>
        <w:br/>
        <w:t>jsou pro něj směrodatnější než zlé.</w:t>
        <w:br/>
        <w:t>I ve chvíli, kdy to nejmíň čekáme.</w:t>
      </w:r>
    </w:p>
    <w:p>
      <w:pPr>
        <w:pStyle w:val="TextBodyIndent"/>
        <w:rPr/>
      </w:pPr>
      <w:r>
        <w:rPr>
          <w:bCs/>
          <w:caps/>
        </w:rPr>
        <w:t>Dorina</w:t>
        <w:br/>
      </w:r>
      <w:r>
        <w:rPr/>
        <w:t>No to jsem si vydechla.</w:t>
      </w:r>
    </w:p>
    <w:p>
      <w:pPr>
        <w:pStyle w:val="TextBodyIndent"/>
        <w:rPr/>
      </w:pPr>
      <w:r>
        <w:rPr>
          <w:bCs/>
          <w:caps/>
        </w:rPr>
        <w:t>Pernellová</w:t>
        <w:br/>
      </w:r>
      <w:r>
        <w:rPr/>
        <w:t>Chvála Nejvyššímu!</w:t>
      </w:r>
    </w:p>
    <w:p>
      <w:pPr>
        <w:pStyle w:val="TextBodyIndent"/>
        <w:rPr/>
      </w:pPr>
      <w:r>
        <w:rPr>
          <w:bCs/>
          <w:caps/>
        </w:rPr>
        <w:t>Elmíra</w:t>
        <w:br/>
      </w:r>
      <w:r>
        <w:rPr/>
        <w:t>Vyhráli jsme!</w:t>
      </w:r>
    </w:p>
    <w:p>
      <w:pPr>
        <w:pStyle w:val="TextBodyIndent"/>
        <w:rPr/>
      </w:pPr>
      <w:r>
        <w:rPr>
          <w:bCs/>
          <w:caps/>
        </w:rPr>
        <w:t>Mariana</w:t>
        <w:br/>
      </w:r>
      <w:r>
        <w:rPr/>
        <w:t>Věřil by tomu někdo?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ak. A teď uvidíš, ty kryso –</w:t>
      </w:r>
    </w:p>
    <w:p>
      <w:pPr>
        <w:pStyle w:val="TextBodyIndent"/>
        <w:rPr/>
      </w:pPr>
      <w:r>
        <w:rPr>
          <w:bCs/>
          <w:caps/>
        </w:rPr>
        <w:t>Kléant</w:t>
        <w:br/>
      </w:r>
      <w:r>
        <w:rPr/>
        <w:t>Prosím vás, švagře!</w:t>
        <w:br/>
        <w:t>To je nedůstojné.</w:t>
        <w:br/>
        <w:t>Přitěžovat někomu, kdo trpí.</w:t>
        <w:br/>
        <w:t>Raděj si přejte, aby jeho srdce</w:t>
        <w:br/>
        <w:t>se šťastně vrátilo do náruče ctnosti,</w:t>
        <w:br/>
        <w:t>aby se polepšil, litoval své chyby</w:t>
        <w:br/>
        <w:t>a mohl zmírnit vladařovu přísnost.</w:t>
        <w:br/>
        <w:t>Zatím jděte králi poděkovat vy,</w:t>
        <w:br/>
        <w:t>za to, že vám tak velkoryse odpustil.</w:t>
      </w:r>
    </w:p>
    <w:p>
      <w:pPr>
        <w:pStyle w:val="TextBodyIndent"/>
        <w:rPr/>
      </w:pPr>
      <w:r>
        <w:rPr>
          <w:bCs/>
          <w:caps/>
        </w:rPr>
        <w:t>Orgon</w:t>
        <w:br/>
      </w:r>
      <w:r>
        <w:rPr/>
        <w:t>To jste řekl krásně. S radostí vrhnu se mu k nohám</w:t>
        <w:br/>
        <w:t>a budu chválit jeho zlaté srdce.</w:t>
        <w:br/>
        <w:t>Odměna pro vás, Valére,</w:t>
        <w:br/>
        <w:t>za vaši nezištnou a ryzí lásku,</w:t>
        <w:br/>
        <w:t>neboli svatba,</w:t>
        <w:br/>
        <w:t>ta přijde až potom, až splním svoji</w:t>
        <w:br/>
        <w:t>první povinnost.</w:t>
      </w:r>
    </w:p>
    <w:sectPr>
      <w:footerReference w:type="default" r:id="rId2"/>
      <w:type w:val="nextPage"/>
      <w:pgSz w:w="11906" w:h="16838"/>
      <w:pgMar w:left="56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02:00Z</dcterms:created>
  <dc:creator>Pavel Richter</dc:creator>
  <dc:description/>
  <dc:language>en-US</dc:language>
  <cp:lastModifiedBy>Petr Christov</cp:lastModifiedBy>
  <dcterms:modified xsi:type="dcterms:W3CDTF">2005-11-30T16:51:00Z</dcterms:modified>
  <cp:revision>20</cp:revision>
  <dc:subject/>
  <dc:title>Molière</dc:title>
</cp:coreProperties>
</file>