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6.tematický celek – Renesance a hudb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hannes Tinctoris (1435-1511??): Liber de arte contrapuncti (147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Generační děl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s Heinrich Eggebrecht: Musik im Abendland (199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generace skladatelů (narozeni okolo 1400)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uillaume Dufay (ca.1400-147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lles Binchois ( ca.1400-146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.generace skladatelů (narozeni okolo 1430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hannes Ockegham (ca. 1410-149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oine Busnois ( ca.1430-149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3.generace skladatelů (narozeni okolo 1450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quin Desprez ( ca.1440-152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ob  Obrecht ( 1457-1505)</w:t>
      </w:r>
    </w:p>
    <w:p>
      <w:pPr>
        <w:pStyle w:val="Normal"/>
        <w:jc w:val="both"/>
        <w:rPr/>
      </w:pPr>
      <w:r>
        <w:rPr>
          <w:sz w:val="24"/>
        </w:rPr>
        <w:t>Heinrich Isaac ( ca 1450-151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rre de la Rue ( cca 1460-151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han Mouton (ca 1459-1522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vní generace německých skladatelů:</w:t>
      </w:r>
    </w:p>
    <w:p>
      <w:pPr>
        <w:pStyle w:val="Normal"/>
        <w:jc w:val="both"/>
        <w:rPr/>
      </w:pPr>
      <w:r>
        <w:rPr/>
        <w:t xml:space="preserve">Adam von Fulda  </w:t>
      </w:r>
    </w:p>
    <w:p>
      <w:pPr>
        <w:pStyle w:val="Normal"/>
        <w:jc w:val="both"/>
        <w:rPr/>
      </w:pPr>
      <w:r>
        <w:rPr/>
        <w:t>Alexander Agricola,</w:t>
      </w:r>
    </w:p>
    <w:p>
      <w:pPr>
        <w:pStyle w:val="Normal"/>
        <w:jc w:val="both"/>
        <w:rPr/>
      </w:pPr>
      <w:r>
        <w:rPr/>
        <w:t>Heinrich Finc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4.generace skladatelů ( narozeni okolo 1500):</w:t>
      </w:r>
    </w:p>
    <w:p>
      <w:pPr>
        <w:pStyle w:val="Normal"/>
        <w:jc w:val="both"/>
        <w:rPr/>
      </w:pPr>
      <w:r>
        <w:rPr>
          <w:sz w:val="24"/>
        </w:rPr>
        <w:t>Nicolaus Gombert (ca. 1495-156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cobus Clemens non Papa (ca.1510-155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ément Janequin ( ca. 1485-155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ian Willaert ( ca. 1490-156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yprian de Rore (1515-156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5.generace skladatelů (narozeni okolo 1520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lando di Lasso (1532-159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illipe de Monte ( 1521-1603)</w:t>
      </w:r>
    </w:p>
    <w:p>
      <w:pPr>
        <w:pStyle w:val="Normal"/>
        <w:jc w:val="both"/>
        <w:rPr/>
      </w:pPr>
      <w:r>
        <w:rPr>
          <w:sz w:val="24"/>
        </w:rPr>
        <w:t>Giovanni Pierluigi da Palestrina ( 1525-159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6.generace skladatelů (narozeni okolo 1550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 Pieterszoon Sweelinck ( 1562-162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a Marenzio (1553-159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 Carlo Gesualdo (1560-161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vanni Giacomo Gastoldi (1550-162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vanni  Gabrieli (1554-1613)</w:t>
      </w:r>
    </w:p>
    <w:p>
      <w:pPr>
        <w:pStyle w:val="Normal"/>
        <w:jc w:val="both"/>
        <w:rPr/>
      </w:pPr>
      <w:r>
        <w:rPr>
          <w:sz w:val="24"/>
        </w:rPr>
        <w:t>Claudio Monteverdi (1567-164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2. Dějiny sklad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armo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okální polyfoni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antofirmální technik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chnika proimitování  dílčích úseků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adrigal</w:t>
      </w:r>
    </w:p>
    <w:p>
      <w:pPr>
        <w:pStyle w:val="Normal"/>
        <w:ind w:left="720" w:hanging="0"/>
        <w:jc w:val="both"/>
        <w:rPr/>
      </w:pPr>
      <w:r>
        <w:rPr/>
        <w:t>Madrigali de diversi (1530)</w:t>
      </w:r>
    </w:p>
    <w:p>
      <w:pPr>
        <w:pStyle w:val="Normal"/>
        <w:ind w:left="720" w:hanging="0"/>
        <w:jc w:val="both"/>
        <w:rPr/>
      </w:pPr>
      <w:r>
        <w:rPr/>
        <w:t>[ Constanzo Festa, Jacob Arcadelt]</w:t>
      </w:r>
    </w:p>
    <w:p>
      <w:pPr>
        <w:pStyle w:val="Normal"/>
        <w:ind w:left="720" w:hanging="0"/>
        <w:jc w:val="both"/>
        <w:rPr/>
      </w:pPr>
      <w:r>
        <w:rPr/>
        <w:t>Anglie: William Byrd, Thomas Morley</w:t>
      </w:r>
    </w:p>
    <w:p>
      <w:pPr>
        <w:pStyle w:val="Normal"/>
        <w:ind w:left="720" w:hanging="0"/>
        <w:jc w:val="both"/>
        <w:rPr/>
      </w:pPr>
      <w:r>
        <w:rPr/>
        <w:t>Německo: Hans Leo Hassler, Heinrich Schütz, Jonann Hermann Schein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</w:rPr>
        <w:t xml:space="preserve">Musica reservata [ Adrianus Petit Coclico: „Musica reservata. Consolationes piae ex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psalmis Davidicis“ (1552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tonomie hudby</w:t>
      </w:r>
    </w:p>
    <w:p>
      <w:pPr>
        <w:pStyle w:val="Normal"/>
        <w:ind w:left="360" w:hanging="0"/>
        <w:jc w:val="both"/>
        <w:rPr/>
      </w:pPr>
      <w:r>
        <w:rPr/>
        <w:t>Tenorová mše (Leonel Power)</w:t>
      </w:r>
    </w:p>
    <w:p>
      <w:pPr>
        <w:pStyle w:val="Normal"/>
        <w:ind w:left="360" w:hanging="0"/>
        <w:jc w:val="both"/>
        <w:rPr/>
      </w:pPr>
      <w:r>
        <w:rPr/>
        <w:t>Missa parodica (parodovaná mše- citační mše; Jacobus Paix: Missa parodia Motettae Domine de nobis auxilium  Th.Crequilonis (1587)¨; Kryštof Harant z Polžic a Bezdružic: Missa quinis vocibus super dolorosi marty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ystalizace samostatné instrumentální hudb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vedení a potvrzení pojmů ingenium a opus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>Přehled hudebních druhů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 Útvary s latinským textem:</w:t>
      </w:r>
    </w:p>
    <w:p>
      <w:pPr>
        <w:pStyle w:val="Heading2"/>
        <w:ind w:left="360" w:hanging="0"/>
        <w:rPr/>
      </w:pPr>
      <w:r>
        <w:rPr/>
        <w:t>Cyklická kantofirmální mš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arodická mš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agnificat, hymnus, žal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otet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větské mot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2 Útvary na národní jazy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rancouzský šanson (tři vývojové fáz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talský madrigal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ll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ícehlas v českých zemích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 Období 11.-12.stole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 Období 13.-14.století</w:t>
      </w:r>
    </w:p>
    <w:p>
      <w:pPr>
        <w:pStyle w:val="Normal"/>
        <w:jc w:val="both"/>
        <w:rPr/>
      </w:pPr>
      <w:r>
        <w:rPr/>
        <w:t xml:space="preserve">[ první doklady o existenci vícehlasu, olomoucký děkan Bartoloměj, knihovní inventář opatovického kláštera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ákazy pražských synod, engelbergské moteto, kantilénová píseň, vícehlasá cantio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 Období 15.-16.stol.</w:t>
      </w:r>
    </w:p>
    <w:p>
      <w:pPr>
        <w:pStyle w:val="Normal"/>
        <w:jc w:val="both"/>
        <w:rPr/>
      </w:pPr>
      <w:r>
        <w:rPr/>
        <w:t xml:space="preserve">[ dvorské kapely,  rudolfínská kapela, vícehlasý bohoslužebný zpěv, literátská bratrstva, kancionály, Petrus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ilhelmi de Grudencz, nizozemský polyfonní styl, škola českých polyfoniků – výčet, hlavní typy vícehlasé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uchovní tvorby: mše, moteto, vícehlasá duchovní píseň, světská tvorba: madrigal francouzský šanson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hudební teorie: Mikuláš z Kozlí, Václav z Prachatic, Pavel Žídek z Prahy, Václav Philomates, Jan Blahoslav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.Josquin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02:00Z</dcterms:created>
  <dc:creator>Tesař Stanislav</dc:creator>
  <dc:description/>
  <dc:language>en-US</dc:language>
  <cp:lastModifiedBy>Tesař</cp:lastModifiedBy>
  <cp:lastPrinted>2002-11-05T10:28:00Z</cp:lastPrinted>
  <dcterms:modified xsi:type="dcterms:W3CDTF">2004-09-30T21:04:00Z</dcterms:modified>
  <cp:revision>7</cp:revision>
  <dc:subject/>
  <dc:title/>
</cp:coreProperties>
</file>