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matický okruh: Základní pojmy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leografie – hudební paleografie ( vymezení pojmů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istorický výboj oboru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traktátová produkce evropského středověku,   solesmeská  reforma, univerzitní bádání)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eorie hudebního zápisu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0"/>
        </w:rPr>
        <w:t>( předmětné pole oboru – okruh teoretických otázek – okruh historických otázek)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tavení oboru v systému muzikologických discip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/>
        <w:t>A. Literatura základ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] Apel, Willi: Die Notation der polyphonen Musik  900 - 1600, Leipzig 19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[2] Besseler, Heinrich – Gülke,Peter: Schriftbild der  mehrstimmigen Musik, Musikgeschichte in Bilder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Band 3, Lieferung 5, Leipzig 1973 </w:t>
      </w:r>
    </w:p>
    <w:p>
      <w:pPr>
        <w:pStyle w:val="Normal"/>
        <w:jc w:val="both"/>
        <w:rPr/>
      </w:pPr>
      <w:r>
        <w:rPr>
          <w:sz w:val="20"/>
        </w:rPr>
        <w:t>[3] Hutter, Josef: Česká notace I – neumy, Praha 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4] Hutter, Josef: Česká notace II – nota choralis, Praha  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5] Mužík, František: Úvod do kritiky hudebního zápisu, AUC, UK Praha 1961</w:t>
      </w:r>
    </w:p>
    <w:p>
      <w:pPr>
        <w:pStyle w:val="Normal"/>
        <w:jc w:val="both"/>
        <w:rPr/>
      </w:pPr>
      <w:r>
        <w:rPr>
          <w:sz w:val="20"/>
        </w:rPr>
        <w:t>[6] Parrish, Carl: The Notation of  Medieval Music, Pendragon Press, New,  York 19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7] Plocek, Václav: Teorie a dějiny notace, in: Hudební věda II, SPN Praha1988, s.591-6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8] Rybarič, Richard: Vývoj európskeho notopisu, Opus Bratislava  1982</w:t>
      </w:r>
    </w:p>
    <w:p>
      <w:pPr>
        <w:pStyle w:val="Normal"/>
        <w:jc w:val="both"/>
        <w:rPr/>
      </w:pPr>
      <w:r>
        <w:rPr>
          <w:sz w:val="20"/>
        </w:rPr>
        <w:t>[9] Stäblein, Bruno: Schriftbild der einstimmigen Musik, Musikgeschichte in Bildern, Band 3, Lieferung 4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Leipzig  19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0] Wagner, Peter: Einführung in die gregorianischen  Melodien, 2.sv.: Neumenkunde, Freiburg i.Br., 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1] Wolf, Johannes: Handbuch der Notationskunde, Leipzig 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B. Literatura doplňující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12]  Bellermann, Friedrich: Die Tonleitern und Musiknoten der Griechen, Berlin 1847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13]  Blahoslav, Jan: Musica, to jest knížka zpěvákům……, Olomouc 1558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                </w:t>
      </w:r>
      <w:r>
        <w:rPr>
          <w:sz w:val="16"/>
        </w:rPr>
        <w:t>[ edice: Otakar Hostinský, ČAVU 1896]</w:t>
      </w:r>
    </w:p>
    <w:p>
      <w:pPr>
        <w:pStyle w:val="Normal"/>
        <w:jc w:val="both"/>
        <w:rPr/>
      </w:pPr>
      <w:r>
        <w:rPr>
          <w:i/>
          <w:iCs/>
          <w:sz w:val="20"/>
        </w:rPr>
        <w:t>[14]  Coussemaker, Edmond de: Scriptorum de musica medii aevi nova series, Paris 1864-1876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15]  Fleischer, Oskar: Die spätgriechische Neumenschrift, Berlin 1904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16]  Gerbert, Martin: Scriptores ecclesiastici de musica sacra potissimum, St.Blasien 1784</w:t>
      </w:r>
    </w:p>
    <w:p>
      <w:pPr>
        <w:pStyle w:val="Normal"/>
        <w:jc w:val="both"/>
        <w:rPr/>
      </w:pPr>
      <w:r>
        <w:rPr>
          <w:i/>
          <w:iCs/>
          <w:sz w:val="20"/>
        </w:rPr>
        <w:t>[17]  Mabillon, Jean: De re diplomatica libri sex, Paříž 1681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18]  Montfaucon, Bernard de: Paleographia greca, 1708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19]  Pothier, Joseph: Les mélodies grégoriennes d´apres la tradition, Turnai 1880</w:t>
      </w:r>
    </w:p>
    <w:p>
      <w:pPr>
        <w:pStyle w:val="Normal"/>
        <w:jc w:val="both"/>
        <w:rPr/>
      </w:pPr>
      <w:r>
        <w:rPr>
          <w:i/>
          <w:iCs/>
          <w:sz w:val="20"/>
        </w:rPr>
        <w:t>[20]  Pothier, Joseph (ed.): Liber Gradualis juxta antiquiorum docicum fidem restitutus, Solesmes 1895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21]  Židek, Pavel Pražský (Pauli Paulirini de Praga): Liber viginti artium, Musica mensuralis</w:t>
      </w:r>
    </w:p>
    <w:p>
      <w:pPr>
        <w:pStyle w:val="Normal"/>
        <w:jc w:val="both"/>
        <w:rPr/>
      </w:pPr>
      <w:r>
        <w:rPr>
          <w:i/>
          <w:iCs/>
          <w:sz w:val="16"/>
        </w:rPr>
        <w:t xml:space="preserve">            </w:t>
      </w:r>
      <w:r>
        <w:rPr>
          <w:sz w:val="16"/>
        </w:rPr>
        <w:t>[ edice: Růžena Mužíková, AUC 1965)</w:t>
      </w:r>
      <w:r>
        <w:rPr>
          <w:i/>
          <w:iCs/>
          <w:sz w:val="16"/>
        </w:rPr>
        <w:t xml:space="preserve"> 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</w:t>
      </w:r>
      <w:r>
        <w:rPr/>
        <w:t>Tabulka č.1/1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5760085" cy="7663180"/>
            <wp:effectExtent l="0" t="0" r="0" b="0"/>
            <wp:docPr id="1" name="ta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6:12:00Z</dcterms:created>
  <dc:creator>Stanislav Tesař</dc:creator>
  <dc:description/>
  <dc:language>en-US</dc:language>
  <cp:lastModifiedBy>Dr. Stanislav Tesař</cp:lastModifiedBy>
  <cp:lastPrinted>2003-09-22T20:32:00Z</cp:lastPrinted>
  <dcterms:modified xsi:type="dcterms:W3CDTF">1980-01-04T01:56:00Z</dcterms:modified>
  <cp:revision>8</cp:revision>
  <dc:subject/>
  <dc:title/>
</cp:coreProperties>
</file>