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3. tematický okruh: Notace akcentické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tace akcentické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vymezení pojmu a klasifikace – starořecké prósodické znaky a jejich klasifika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otace ekfonetické – 1.vývojová fáze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(vymezení pojmu a klasifikace – byzantská – konstantinopolská)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/>
        <w:t>3.    Notace neumové – 2. vývojová fáze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vymezení pojmu – klasifikace – zdroje nemové notac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Floros, Constantin: Universale Neumenkunde, 3 sv., Kassel 1975</w:t>
      </w:r>
    </w:p>
    <w:p>
      <w:pPr>
        <w:pStyle w:val="Heading1"/>
        <w:rPr/>
      </w:pPr>
      <w:r>
        <w:rPr/>
        <w:t>Wolf, Johannes: Handbuch der Notationskunde, Leipzig 191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hibaut, Jean Baptiste: Origine byzantine de la notation meumatique de l´eglise latine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  <w:r>
        <w:rPr>
          <w:i/>
          <w:iCs/>
        </w:rPr>
        <w:t>Paris 19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3:16:00Z</dcterms:created>
  <dc:creator>Stanislav Tesař</dc:creator>
  <dc:description/>
  <dc:language>en-US</dc:language>
  <cp:lastModifiedBy>Stanislav Tesař</cp:lastModifiedBy>
  <dcterms:modified xsi:type="dcterms:W3CDTF">2003-10-06T13:35:00Z</dcterms:modified>
  <cp:revision>2</cp:revision>
  <dc:subject/>
  <dc:title/>
</cp:coreProperties>
</file>