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8. tematický okruh: Frankonská nota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Teoretické prameny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Magister Franco de Colonia: Ars cantus mensurabilis ( Couss I, 117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Walter Odington: De speculatione musice (Couss I, 182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Petrus de Cruce:  Tractatus de tonis (Couss I, 282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Hudební prameny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Codex Montpelier H 196 , sv.VII-VIII (13.stol.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Codex Las Huelgas (13.stol.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Roman de Fauvel (13.-14.stol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Frankonský notační systém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8.31    Fugurae simplices – ordinatio figurarum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8.32    Ligatury – proprietas – perfectio – cum opposita proprietate (c.o.p.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Petrus de Cruce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Punctus divisionis – problematika přepis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řepis: Apel NPM, faks. 64</w:t>
      </w:r>
    </w:p>
    <w:p>
      <w:pPr>
        <w:pStyle w:val="Normal"/>
        <w:jc w:val="both"/>
        <w:rPr/>
      </w:pPr>
      <w:r>
        <w:rPr/>
        <w:t>Zvuková ukázka: Petrus de Cruce, moteto „Aucun on trouvé – Lonc tans –Annunciantes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Tabulka č. 1/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Tabulka č. 2/8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2230" cy="854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abulka č. 3/8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4892040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  <w:r>
        <w:rPr/>
        <w:t>Tabulka č. 4/8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4810" cy="842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09845" cy="889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Tabulka č. 6a/8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39435" cy="862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</w:t>
      </w:r>
      <w:r>
        <w:rPr/>
        <w:t>Tabulka č. 6b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35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36:00Z</dcterms:created>
  <dc:creator>Stanislav Tesař</dc:creator>
  <dc:description/>
  <dc:language>en-US</dc:language>
  <cp:lastModifiedBy>Stanislav Tesař</cp:lastModifiedBy>
  <dcterms:modified xsi:type="dcterms:W3CDTF">2004-02-28T17:53:00Z</dcterms:modified>
  <cp:revision>15</cp:revision>
  <dc:subject/>
  <dc:title/>
</cp:coreProperties>
</file>