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tematický okruh: Kritika hudebního zápi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arakteristika historie oboru</w:t>
      </w:r>
    </w:p>
    <w:p>
      <w:pPr>
        <w:pStyle w:val="TextBodyIndent"/>
        <w:rPr/>
      </w:pPr>
      <w:r>
        <w:rPr/>
        <w:t>(Karl Lachmann – Hermann Kantorowicz – Friedrich Gennrich – Werner Bittinger – František Mužík- Jaromír Čern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působy existence středověkých nápěvů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( originál –kontrafaktum – kontrapositum – varianta – obecná nota )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bCs/>
          <w:sz w:val="22"/>
        </w:rPr>
        <w:t xml:space="preserve">3)  Postupy kritiky hudebního zápisu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recenze – examinace –divinace –konjekturální kritika – emendace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Bittinger, Werner:  Studien zur musikalischen Textkritik des mittelalterlichen Liedes,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Würzburg 1953 </w:t>
      </w:r>
      <w:r>
        <w:rPr>
          <w:i/>
          <w:iCs/>
          <w:sz w:val="20"/>
        </w:rPr>
        <w:t>( recenze: Richard Rybarič in Hudobnovedné štúdie II,1957)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Černý, Jaromír:      Melodie Czaldy waldy a problematika našich nejstarších tanečních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kladeb, In: Hudební věda 1969/IV.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 xml:space="preserve">Gennrich, Friedrich: Sieben Melodien zu mitelhochdeutschen Minneliedern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In: Zeitschrift für Musikwissenschaft 7, 19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užík, František: Úvod do kritiky hudebního zápisu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Acta Universitatis Carolinae 1961,Philosophica  et  historica 3,  Univerzita Karlova,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Praha 19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locek, Václav:     K problematice našich nejstarších tanečních skladeb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in: Hudební věda 1969/ I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eště k problematice Czaldy wald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in: Hudební věda 1970/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la, Maria Caraci (ed.): Kritika hudebního textu. Metody a problémy hudební filologie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Koniasch Latin Press, Prah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0:15:00Z</dcterms:created>
  <dc:creator>Stanislav Tesař</dc:creator>
  <dc:description/>
  <dc:language>en-US</dc:language>
  <cp:lastModifiedBy>Stanislav Tesař</cp:lastModifiedBy>
  <dcterms:modified xsi:type="dcterms:W3CDTF">2004-02-28T20:42:00Z</dcterms:modified>
  <cp:revision>3</cp:revision>
  <dc:subject/>
  <dc:title/>
</cp:coreProperties>
</file>