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u w:val="single"/>
        </w:rPr>
        <w:t>Hudba a kultura 1200 - 140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(sylabus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KULTURA - NÁBOŽENSTVÍ  -  POLITIKA V OBDOBÍ 1200-1400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Středověk </w:t>
      </w:r>
    </w:p>
    <w:p>
      <w:pPr>
        <w:pStyle w:val="Normal"/>
        <w:ind w:left="1080" w:hanging="0"/>
        <w:jc w:val="both"/>
        <w:rPr/>
      </w:pPr>
      <w:r>
        <w:rPr>
          <w:bCs/>
          <w:i/>
        </w:rPr>
        <w:t>Vymezení pojmu – hlavní rysy hmotné kultury v období 1200 – 1500 v evropském měřítku a v českém prostoru – zámořské objevy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1.2   Stát – král - království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1.3  Církev – problematika náboženského vývoje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  <w:i/>
        </w:rPr>
        <w:t>Hlavní znaky: zeslabování moci církve - vznik nových řádů- reformní hnutí řádové i laické – nárůst  kacířského hnutí (valdenští, albigenští)- boj o investituru – papežské schizma – česká reformace a    její politické důsledky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</w:t>
      </w:r>
      <w:r>
        <w:rPr>
          <w:b/>
          <w:bCs/>
        </w:rPr>
        <w:t>1.4   Šlechta - rytířství</w:t>
      </w:r>
    </w:p>
    <w:p>
      <w:pPr>
        <w:pStyle w:val="Normal"/>
        <w:ind w:left="1080" w:hanging="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Církev a rytířstvo – mýtus rytířství - křížové výpravy – výboje mongolských Tatarů – stoletá válka    </w:t>
      </w:r>
    </w:p>
    <w:p>
      <w:pPr>
        <w:pStyle w:val="Normal"/>
        <w:ind w:left="1080" w:hanging="0"/>
        <w:jc w:val="both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mezi Anglií a Francií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Město</w:t>
      </w:r>
    </w:p>
    <w:p>
      <w:pPr>
        <w:pStyle w:val="Normal"/>
        <w:ind w:left="1080" w:hanging="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Charakteristika města – obchod – řemesla- vzdělání – univerzity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České země</w:t>
      </w:r>
    </w:p>
    <w:p>
      <w:pPr>
        <w:pStyle w:val="Normal"/>
        <w:ind w:left="1080" w:hanging="0"/>
        <w:jc w:val="both"/>
        <w:rPr/>
      </w:pPr>
      <w:r>
        <w:rPr>
          <w:bCs/>
          <w:i/>
        </w:rPr>
        <w:t xml:space="preserve">  </w:t>
      </w:r>
      <w:r>
        <w:rPr>
          <w:bCs/>
          <w:i/>
        </w:rPr>
        <w:t xml:space="preserve">Přemyslovci a jejich význam pro rozvoj království – Lucemburkové – situace náboženská,  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olitická,  ekonomická a kulturní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HUDBA A LITURG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</w:rPr>
        <w:t xml:space="preserve">Repertoár gregoriánského chorálu- stav na počátku 13. století - situace v průběhu 13. – 15. století – vznik a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formování syntetických útvarů sekundární repertoárové vrstvy (rýmovaná oficia, duchovní hry) –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      </w:t>
      </w:r>
      <w:r>
        <w:rPr>
          <w:i/>
        </w:rPr>
        <w:t>problematika  paraliturgického repertoáru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DVORSKÁ HUDEBNÍ KULTU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i/>
        </w:rPr>
        <w:t xml:space="preserve">Vymezení pojmu – vývojové fáze – trubadúři- truvéři- minnesang (charakteristika osobností ) 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charakteristika tvorby a jejího hudebního  přínos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   VÍCEHLASÝ HUDEBNÍ PROJEV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</w:rPr>
        <w:t>4.1 Situace na počátku 13. století – předpoklady  dalšího vývoj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Tropace jako praktický a teoretický základ formování evropského umělého vícehlasu a jeho základní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podoby ( tropace melizmatická, textová a melodicko-textová) - organální a diskantová technika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(charakteristika rozdílů) -  raná fáze vícehlasu : organum hucbaldovské, organum „nové“, St.Martial,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Santiago de Compostela, teoretické reflex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 2.  Notredamská epocha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Základní charakteristika epochy a jejího  přínosu; organum duplum, triplum, quadruplum, conductus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notredamské moteto, diskantové partie, clausulae – vymezení rozdílu; Leoninus, Perotinus, hlavní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prameny notredamského vícehlasu, teoretické reflex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3    Ars antiqua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 xml:space="preserve">Základní charakteristika, hudební přínos, prameny hudební, teoretické reflexe, Franko Kolínský, Petrus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e Cruce, hoquetus, inovace mote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4  Ars n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4.4.1  Francouzská ars nov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i/>
          <w:sz w:val="18"/>
          <w:szCs w:val="18"/>
        </w:rPr>
        <w:t>C</w:t>
      </w:r>
      <w:r>
        <w:rPr>
          <w:i/>
        </w:rPr>
        <w:t xml:space="preserve">harakteristika, hlavní představitelé, izometrie, izorytmie, izorytmické moteto, talea, color, repetiční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formy, balada, rondeau, virelai, hudební prameny, teoretické reflexe, ars subtilior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b/>
          <w:i/>
        </w:rPr>
        <w:t xml:space="preserve"> </w:t>
      </w:r>
      <w:r>
        <w:rPr>
          <w:b/>
          <w:i/>
        </w:rPr>
        <w:t>4.4.2 Hudba italského trecenta  (italská ars nova)</w:t>
      </w:r>
    </w:p>
    <w:p>
      <w:pPr>
        <w:pStyle w:val="Zkladntextodsazen2"/>
        <w:rPr/>
      </w:pPr>
      <w:r>
        <w:rPr/>
        <w:t xml:space="preserve">    </w:t>
      </w:r>
      <w:r>
        <w:rPr/>
        <w:t xml:space="preserve">Charakteristika a odlišnost od francouzské ars nova, hlavní představitelé, dvouhlasý a kánonický </w:t>
      </w:r>
    </w:p>
    <w:p>
      <w:pPr>
        <w:pStyle w:val="Zkladntextodsazen2"/>
        <w:rPr/>
      </w:pPr>
      <w:r>
        <w:rPr/>
        <w:t xml:space="preserve">     </w:t>
      </w:r>
      <w:r>
        <w:rPr/>
        <w:t>madrigal, caccia, balatta, hudební prameny, teoretické reflex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4.4.3   Anglická hudba 14. století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i/>
        </w:rPr>
        <w:t xml:space="preserve"> </w:t>
      </w:r>
      <w:r>
        <w:rPr>
          <w:i/>
        </w:rPr>
        <w:t xml:space="preserve">Charakteristika a odlišnost od francouzské a italské ars nova, reprezentativní útvary, gymel, faburden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anglické organum, prameny, hlavní představitelé, teoretické reflex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5. PROBLEMATIKA HUDEBNÍHO VÝVOJE V ČESKÝCH ZEMÍCH DO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</w:t>
      </w:r>
      <w:r>
        <w:rPr>
          <w:b/>
          <w:bCs/>
          <w:iCs/>
          <w:sz w:val="24"/>
        </w:rPr>
        <w:t>HUSITSTVÍ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</w:rPr>
        <w:t>5.1 Liturgický repertoár</w:t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      </w:t>
      </w:r>
      <w:r>
        <w:rPr>
          <w:bCs/>
          <w:i/>
          <w:iCs/>
        </w:rPr>
        <w:t>P</w:t>
      </w:r>
      <w:r>
        <w:rPr>
          <w:i/>
        </w:rPr>
        <w:t xml:space="preserve">odoba liturgického repertoáru a proměna jeho skladby, </w:t>
      </w:r>
      <w:r>
        <w:rPr>
          <w:i/>
          <w:iCs/>
        </w:rPr>
        <w:t xml:space="preserve"> problematika staroslověnského liturgickéh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zpěvu, problematika domácí tvorby, charakter a proměny provozovací základny, charakteristika a stav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pramenů.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.2 Paraliturgický repertoár ( duchovní lyrika)</w:t>
      </w:r>
    </w:p>
    <w:p>
      <w:pPr>
        <w:pStyle w:val="Normal"/>
        <w:ind w:left="42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Charakteristika paraliturgického repertoáru, jeho typy a vývojová problematika v českém prostoru, 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nejstarší vrstva české duchovní lyriky, latinská cantio a její překladové paralely, charakteristika a stav 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pramenů, hymnologie a muzikologické reflexe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3   Světský repertoá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5.4    Problematika vícehlasu 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Postavení vícehlasé hudby v liturgickém provozu v 11. a 12. století, charakteristika situace ve 14. století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moteto, engelberské moteto, tzv. české moteto, katilénová píseň, vícehlasá cantio, Petrus Wilhelmi d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Grudencz a jeho tvorba v českých pramenech, nizozemský polyfonní repertoár v českých pramenech,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provozovací základna vícehlasé hudby: církve, dvorské kapely, literátská bratrstva, charakteristika a stav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pramenů, stav zpracovanosti pramenné základn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odsazen3"/>
        <w:ind w:left="0" w:hanging="0"/>
        <w:rPr/>
      </w:pPr>
      <w:r>
        <w:rPr>
          <w:b/>
          <w:i w:val="false"/>
          <w:sz w:val="24"/>
        </w:rPr>
        <w:t xml:space="preserve">6. HUDEBNÍ TEORIE STŘEDOVĚKU </w:t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</w:t>
      </w:r>
      <w:r>
        <w:rPr>
          <w:b/>
          <w:i w:val="false"/>
          <w:sz w:val="24"/>
        </w:rPr>
        <w:t>( viz samostatný sylabus)</w:t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odsazen3"/>
        <w:ind w:left="0" w:hanging="0"/>
        <w:rPr/>
      </w:pPr>
      <w:r>
        <w:rPr>
          <w:b/>
          <w:i w:val="false"/>
          <w:sz w:val="24"/>
        </w:rPr>
        <w:t xml:space="preserve">        </w:t>
      </w:r>
      <w:r>
        <w:rPr>
          <w:b/>
          <w:i w:val="false"/>
          <w:sz w:val="24"/>
          <w:u w:val="single"/>
        </w:rPr>
        <w:t>Literatura:</w:t>
      </w:r>
    </w:p>
    <w:p>
      <w:pPr>
        <w:pStyle w:val="Zkladntextodsazen3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</w:p>
    <w:p>
      <w:pPr>
        <w:pStyle w:val="Zkladntextodsazen3"/>
        <w:ind w:left="0" w:hanging="0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Bek, Mikuláš:     Vybrané problémy hudební sociologie, Univerzita Palackého, Olomouc 199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ossuyt, Ignace: Die Kunst der Polyphonie. Die flämische Musik von Guillaume Dufay bis Orlando di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asso, Atlantis Musikbuch-Verlag, Zürich-Mainz 1997</w:t>
      </w:r>
    </w:p>
    <w:p>
      <w:pPr>
        <w:pStyle w:val="Heading3"/>
        <w:rPr/>
      </w:pPr>
      <w:r>
        <w:rPr>
          <w:b w:val="false"/>
        </w:rPr>
        <w:t xml:space="preserve">          </w:t>
      </w:r>
      <w:r>
        <w:rPr>
          <w:b w:val="false"/>
        </w:rPr>
        <w:t>Černý, Jaromír:   Die Ars nova-Musik in Böhmen, in: MM 21-23/1970, Praha 197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Černý, Jaromír(ed.): Historická antologie hudby v českých zemích ( do ca 1530), Koniasch Latin Press,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Praha 200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Černý, Jaromír:    K nejstarším dějinám moteta v českých zemích, in: MM 24, Praha 1971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Černý, Jaromír:    Středověký vícehlas v českých zemích, in: MM 27-28, Praha 197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Černý, Jaromír:    Petrus Wilhelmi de Grudencz neznámý skladatel doby Dufayovy v českých pramenech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in: Hudební věda XII, č.3, Praha 1975</w:t>
      </w:r>
    </w:p>
    <w:p>
      <w:pPr>
        <w:pStyle w:val="Heading3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Černý, Jaromír:     Vícehlasé písně konduktového typu v českých pramenech 15. století,  </w:t>
      </w:r>
    </w:p>
    <w:p>
      <w:pPr>
        <w:pStyle w:val="Heading3"/>
        <w:rPr/>
      </w:pPr>
      <w:r>
        <w:rPr>
          <w:b w:val="false"/>
          <w:bCs/>
        </w:rPr>
        <w:t xml:space="preserve">                                        </w:t>
      </w:r>
      <w:r>
        <w:rPr>
          <w:b w:val="false"/>
          <w:bCs/>
        </w:rPr>
        <w:t xml:space="preserve">in: MM 31, Praha 1984   </w:t>
      </w:r>
    </w:p>
    <w:p>
      <w:pPr>
        <w:pStyle w:val="Heading3"/>
        <w:rPr/>
      </w:pPr>
      <w:r>
        <w:rPr>
          <w:b w:val="false"/>
          <w:bCs/>
        </w:rPr>
        <w:t xml:space="preserve">     </w:t>
      </w:r>
      <w:r>
        <w:rPr>
          <w:b w:val="false"/>
        </w:rPr>
        <w:t xml:space="preserve">     </w:t>
      </w:r>
      <w:r>
        <w:rPr>
          <w:b w:val="false"/>
        </w:rPr>
        <w:t>Černý, Václav:     Soustavný přehled obecných dějin literatury naší vzdělanosti (univerzitní přednášky)</w:t>
      </w:r>
    </w:p>
    <w:p>
      <w:pPr>
        <w:pStyle w:val="Heading3"/>
        <w:ind w:left="1830" w:hanging="0"/>
        <w:rPr/>
      </w:pPr>
      <w:r>
        <w:rPr>
          <w:b w:val="false"/>
          <w:sz w:val="16"/>
        </w:rPr>
        <w:t xml:space="preserve">   </w:t>
      </w:r>
      <w:r>
        <w:rPr>
          <w:b w:val="false"/>
          <w:sz w:val="16"/>
        </w:rPr>
        <w:t>1.svazek: Středověk, H&amp;H, Jinočany 1996</w:t>
      </w:r>
    </w:p>
    <w:p>
      <w:pPr>
        <w:pStyle w:val="Heading3"/>
        <w:ind w:left="1830" w:hanging="0"/>
        <w:rPr/>
      </w:pPr>
      <w:r>
        <w:rPr>
          <w:b w:val="false"/>
          <w:sz w:val="16"/>
        </w:rPr>
        <w:t xml:space="preserve">   </w:t>
      </w:r>
      <w:r>
        <w:rPr>
          <w:b w:val="false"/>
          <w:sz w:val="16"/>
        </w:rPr>
        <w:t>2. svazek: Podzim středověku a renesance, H&amp;H, Jinočany 1998</w:t>
      </w:r>
    </w:p>
    <w:p>
      <w:pPr>
        <w:pStyle w:val="Heading3"/>
        <w:rPr/>
      </w:pPr>
      <w:r>
        <w:rPr>
          <w:b w:val="false"/>
        </w:rPr>
        <w:t xml:space="preserve">          </w:t>
      </w:r>
      <w:r>
        <w:rPr>
          <w:b w:val="false"/>
        </w:rPr>
        <w:t>Dahlhaus, Carl ( ed.): Neues Handbuch der Musikwissenschaft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2.svazek:</w:t>
      </w:r>
      <w:r>
        <w:rPr>
          <w:i/>
          <w:sz w:val="16"/>
        </w:rPr>
        <w:t xml:space="preserve"> Müller, Hartmut/ Stephan, Rudolf: Die Musik des Mitelalters, Laaber-Verlag  1991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3.svazek:  </w:t>
      </w:r>
      <w:r>
        <w:rPr>
          <w:i/>
          <w:sz w:val="16"/>
        </w:rPr>
        <w:t>Finscher, Ludwig: Die Musik des 15. und 16 Jahrhundert, Laaeber-Verlag  1989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ggebrecht, Hans Heinrich: Musik im Abendland, Piper Verlag, München 199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Goff Le, Jacques – Schmitt, Jean-Claude (eds.): Encyklopedie  středověku, Vyšehrad, Praha  200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ülke, Peter: Mönche, Bürger, Minnesänger, Leipzig  1975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lektiv autorů: Hudba v českých dějinách, Praha  198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uba Jan: ABC hudebních slohů, Praha 1988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e Goff, Jaques: Hledání středověku. Rozhovory, Vyšehrad, Praha  200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e Goff, Jaques – Schmitt,  Jean-Claude: Encyklopedie středověku, Vyšehrad, Praha  200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chels, Ulrich: Encyklopedický atlas hudby, Nakladatelství lidové noviny, Praha  200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chmitt, Jean-Claude: Svět středověkých gest, Vyšehrad, Praha  200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ehnal, Jiří – Vysloužil, Jiří: Dějiny hudby na Moravě, Brno 200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molka, Jaroslav a kol.: Dějiny hudby, Brno 200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punar, Pavel a kol.: Kultura středověku, Academia, Praha 1995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říslušná hesla v  MGG, Grove´s Dictionary, Slovníku české hudební kultury 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660" w:hanging="0"/>
      <w:jc w:val="both"/>
    </w:pPr>
    <w:rPr>
      <w:i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51:00Z</dcterms:created>
  <dc:creator>Stanislav Tesař</dc:creator>
  <dc:description/>
  <cp:keywords/>
  <dc:language>en-US</dc:language>
  <cp:lastModifiedBy>Tesař</cp:lastModifiedBy>
  <cp:lastPrinted>2001-10-09T18:52:00Z</cp:lastPrinted>
  <dcterms:modified xsi:type="dcterms:W3CDTF">2005-10-01T16:47:00Z</dcterms:modified>
  <cp:revision>14</cp:revision>
  <dc:subject/>
  <dc:title>PŘEHLED DĚJIN HUDBY – I</dc:title>
</cp:coreProperties>
</file>