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1.2005 Dějiny Romů: Holocaust, Slovenský štát / J. Kramář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udy Romů během 2. světové války na území Slovenska. Přístupy uplatňované vůči „cikánům“ ze strany tzv. Slovenského štátu a po okupaci Slovenska také ze strany německé armády. Obranný postoj Romů, zásady do pozitivních kulturních norem. Možnosti odškodnění nacistického bezpráví v ČR. Vzpomínky romských pamětníků. Doporučená literatura k tématu.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snova: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Historický kontext. Společensko-politická situace na Slovensk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nahy o trvalé usazení kočovných Cikán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nahy o izolaci Cikán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nahy o pracovní využití Cikán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nahy o koncentraci Cikán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Okupace Slovenska německými vojsky. Přístup německé okupační armád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Vzpomínky romských pamětník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Možnosti odškodnění nacistického bezpráv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Doporučená literat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poručená literatura:</w:t>
      </w:r>
    </w:p>
    <w:p>
      <w:pPr>
        <w:pStyle w:val="Normal"/>
        <w:ind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eori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čas, Ctibor: Českoslovenští Romové v letech 1938-1945. MU, Brno 1994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čas, Ctibor: Diskriminace a perzekuce slovenských Cikánů v l. 1939-1945. In: Nové obzory 19, Košice 1977, s. 125-150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čas, Ctibor: Pronásledování Cikánů v období Slovenského státu. In: Slovenský národopis 36, 1988, č. 1, s. 126-136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čas, Ctibor: Pracovní útvary tzv. asociálů a Cikánů na východním Slovensku v r. 194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: Nové obzory 17, Košice 1975, s. 25-51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čas, Ctibor: Nucená táborová koncentrace Cikánů v Dubnici nad Váhom. In: Terezínské listy 10, 1980, s. 34-50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Vzpomínky pamětníků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übschmannová, Milena: Po židoch cigáni... Společná budoucnost, Triáda Praha 2005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mářová, J. a kol.: (Ne)bolí. Vzpomínky Romů na život za 2. světové války a po válce. Člověk v tísni Praha 2005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ee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S Serif" w:hAnsi="MS Serif" w:cs="M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4:00Z</dcterms:created>
  <dc:creator>JK</dc:creator>
  <dc:description/>
  <dc:language>en-US</dc:language>
  <cp:lastModifiedBy>JK</cp:lastModifiedBy>
  <dcterms:modified xsi:type="dcterms:W3CDTF">2005-11-09T11:54:00Z</dcterms:modified>
  <cp:revision>2</cp:revision>
  <dc:subject/>
  <dc:title>10</dc:title>
</cp:coreProperties>
</file>