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>Dějiny</w:t>
      </w:r>
      <w:r>
        <w:rPr>
          <w:rFonts w:cs="Arial Narrow" w:ascii="Arial Narrow" w:hAnsi="Arial Narrow"/>
          <w:b/>
          <w:sz w:val="24"/>
          <w:u w:val="single"/>
        </w:rPr>
        <w:t xml:space="preserve"> Romů (od počátků do roku 1938) / J.Horváthová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.10.  Dějiny  Romů. Od počátků do první pol. 15. stol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7.10.  Dějiny Romů. Od druhé půle 15. stol. do  30. let 20. stol.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šky poskytnou základní údaje k dějinám Romů i jejich kultuře - minulé i současné. Historické souvislosti však nebudou tím nejpodstatnějším poznatkem z této  přednášky. V minulosti budeme hledat především kořeny současné situace Romů ve světě i u nás. Více než na dění celoevropské bude přednáška zaměřena na situaci v prostoru českých zemí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ásadní momenty na historické ose minulosti Romů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cký původ, důvody odchodu z pravlast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sta do Evrop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chod a rozšíření Romů do jednotlivých evropských zem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votní  vztahy s Evropan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znik a význam různých dnes rozšířených pojmenování romských skupi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hlazení vztahů a rozbor jeho příči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hánění a pronásledování Romů (16. st. - polovina 18. st.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chod Romů do českých zemí (od 1417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tuace na Moravě od konce 17. stolet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imilační panovnické snahy v Uhrách (1760-1790)</w:t>
      </w:r>
    </w:p>
    <w:p>
      <w:pPr>
        <w:pStyle w:val="Heading2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azování Romů u nás v průběhu 19. a na počátku 20. stolet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vní Československá republika (1918-1938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ákladní literatur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Černobílý život, Gallery, Praha 2000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Davidová Eva: Cesty Romů, Olomouc 1995 (s. 123 - 137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iCs/>
          <w:sz w:val="24"/>
        </w:rPr>
        <w:t>Horváthová, J. Kapitoly z dějin Romů. Praha 2001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Horváthová, Emília: Cigáni na Slovensku, Bratislava 1964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Cs/>
          <w:iCs/>
          <w:sz w:val="24"/>
        </w:rPr>
        <w:t>H</w:t>
      </w:r>
      <w:r>
        <w:rPr>
          <w:rFonts w:cs="Arial Narrow" w:ascii="Arial Narrow" w:hAnsi="Arial Narrow"/>
          <w:bCs/>
          <w:iCs/>
          <w:sz w:val="24"/>
          <w:lang w:val="hu-HU"/>
        </w:rPr>
        <w:t>übschmannová, Milena: Šaj pes dovakeras - Můžeme se domluvit, Olomouc 1994, 1996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Lacková, Elena: Narodila jsem se pod šťastnou hvězdou, Triáda, Praha 1997</w:t>
      </w:r>
    </w:p>
    <w:p>
      <w:pPr>
        <w:pStyle w:val="Heading4"/>
        <w:ind w:firstLine="708"/>
        <w:rPr/>
      </w:pPr>
      <w:r>
        <w:rPr/>
        <w:t>Manuš, Erika: Jdeme dlouhou cestou, Praha 1998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Nečas, C. Romové v České republice včera a dnes. Olomouc 2002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Nečas, C. Historický kalendář. Dějiny českých Romů v datech. Olomouc 1997.</w:t>
      </w:r>
    </w:p>
    <w:p>
      <w:pPr>
        <w:pStyle w:val="Heading5"/>
        <w:ind w:firstLine="709"/>
        <w:rPr/>
      </w:pPr>
      <w:r>
        <w:rPr/>
        <w:t>Pellar, R. Bibliografie romistické literatury.Olomouc 1994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iCs/>
          <w:sz w:val="24"/>
        </w:rPr>
        <w:t>Romano džaniben, časopis romistických studií (od r. 1994)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 Narrow" w:hAnsi="Arial Narrow" w:cs="Arial Narrow"/>
      <w:bCs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6:00Z</dcterms:created>
  <dc:creator>Janicka</dc:creator>
  <dc:description/>
  <dc:language>en-US</dc:language>
  <cp:lastModifiedBy>JK</cp:lastModifiedBy>
  <dcterms:modified xsi:type="dcterms:W3CDTF">2005-10-06T10:46:00Z</dcterms:modified>
  <cp:revision>2</cp:revision>
  <dc:subject/>
  <dc:title>Přednáška pro romanistiku </dc:title>
</cp:coreProperties>
</file>