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FMU, obor knihovnictví a informační vě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vod do romistiky I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zimní semestr akad.r. 2005/2006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arant předmětu: PhDr. Jana Horváthová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rmín: čt 8.20 – 9.50 hod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čebna: multimediální C21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1./ 29.9.  Úvod do romistiky. Úvod do oboru, literatura, skupiny Romů v ČR / J.Kramářová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/ 6.10. Kultura Romů. Zvyky a zvyklosti, struktura romské rodiny / J.Kramářová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./ 13.10.  Kultura Romů. Romský jazyk / J.Kramářová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/ 20.10.  Dějiny  Romů. Od počátků do první pol. 15. stol. /J.Horváthová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/ 27.10.  Dějiny Romů. Od druhé půle 15. stol. do  30. let 20. stol. / J.Horváthová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/ 3.11.  Dějiny Romů.  Holocaust (Protektorát Čechy a Morava)  / M.Schust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/ 10.11. Dějiny Romů. Holocaust  (Slovenský štát) / M. Schuster / J.Kramářová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17.11. státní svátek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8./ 24.11. Dějiny Romů. Audio/videoukázky ze vzpomínek romských válečných pamětníků / J.Kramářová, M. Schust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9./ 1.12.  Dějiny Romů. Od r. 1945 do r. 1989 / E.Davidová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0./ 8.12. Etnoemancipační hnutí / M. Schuster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1./ 15.12. Exkurze do Muzea romské kultury (stálá expozice, stávající výstavy, knihovna)  / J.Horváthová, J.Kramářová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Podmínky k udělení atesta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Úspěšné absolvování vědomostního testu (prověřující základní znalosti z oblasti romské etnologie, kultury a historie, nabytých během přednáškového cyklu a vlastní (povinné) četb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 xml:space="preserve">Praxe v Muzeum romské kultury (Bratislavská 67, tram č. 2, 4, 9, st. Tkalcovská) pro posluchače denního studia v rozsahu 5h (domluva na e-mailu </w:t>
      </w:r>
      <w:hyperlink r:id="rId2">
        <w:r>
          <w:rPr>
            <w:rStyle w:val="InternetLink"/>
            <w:rFonts w:cs="Arial Narrow" w:ascii="Arial Narrow" w:hAnsi="Arial Narrow"/>
            <w:bCs/>
          </w:rPr>
          <w:t>romstina@rommuz.cz</w:t>
        </w:r>
      </w:hyperlink>
      <w:r>
        <w:rPr>
          <w:rFonts w:cs="Arial Narrow" w:ascii="Arial Narrow" w:hAnsi="Arial Narrow"/>
          <w:bCs/>
        </w:rPr>
        <w:t xml:space="preserve"> nebo na tel. 545 211 411, kontaktní osoba Jana Kramářová); posluchači kombinovaného studia budou po předchozí domluvě s J. Kramářovou buď a. provádět během celého semestru rešerši článků, týkajících se Romů v denním tisku, články potom na konci semestru odevzdají nebo b. vypracují recenzi na zadanou romistickou publikaci (kontaktovat Janu Kramářovou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Povinná četba pro základní vhled do témat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Lacková, E.:</w:t>
      </w:r>
      <w:r>
        <w:rPr>
          <w:rFonts w:cs="Arial Narrow" w:ascii="Arial Narrow" w:hAnsi="Arial Narrow"/>
        </w:rPr>
        <w:t xml:space="preserve"> Narodila jsem se pod šťastnou hvězdou. Triáda, Praha, 1997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Hübschmannová, M.: </w:t>
      </w:r>
      <w:r>
        <w:rPr>
          <w:rFonts w:cs="Arial Narrow" w:ascii="Arial Narrow" w:hAnsi="Arial Narrow"/>
        </w:rPr>
        <w:t xml:space="preserve"> Můžeme se domluvit. Šaj pes dovakeras (UP Olomouc, 1993, reed. 1995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Hübschmannová, M.: </w:t>
      </w:r>
      <w:r>
        <w:rPr>
          <w:rFonts w:cs="Arial Narrow" w:ascii="Arial Narrow" w:hAnsi="Arial Narrow"/>
        </w:rPr>
        <w:t xml:space="preserve"> Několik poznámek k hodnotám Romů in Romové v České republice (1945-1998) (Socioklub, Praha, 1999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omano džaniben.</w:t>
      </w:r>
      <w:r>
        <w:rPr>
          <w:rFonts w:cs="Arial Narrow" w:ascii="Arial Narrow" w:hAnsi="Arial Narrow"/>
        </w:rPr>
        <w:t xml:space="preserve"> Časopis/Sborník romistických studií (od r. 199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poručená četba pro základní vhled do tématu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Černobílý život.</w:t>
      </w:r>
      <w:r>
        <w:rPr>
          <w:rFonts w:cs="Arial Narrow" w:ascii="Arial Narrow" w:hAnsi="Arial Narrow"/>
        </w:rPr>
        <w:t xml:space="preserve"> Gallery, Praha, 2000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omové v České republice</w:t>
      </w:r>
      <w:r>
        <w:rPr>
          <w:rFonts w:cs="Arial Narrow" w:ascii="Arial Narrow" w:hAnsi="Arial Narrow"/>
        </w:rPr>
        <w:t xml:space="preserve"> (1945-1998) (Socioklub, Praha, 1999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tina@rommu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50:00Z</dcterms:created>
  <dc:creator>JK</dc:creator>
  <dc:description/>
  <dc:language>en-US</dc:language>
  <cp:lastModifiedBy>JK</cp:lastModifiedBy>
  <dcterms:modified xsi:type="dcterms:W3CDTF">2005-10-05T16:50:00Z</dcterms:modified>
  <cp:revision>2</cp:revision>
  <dc:subject/>
  <dc:title>1</dc:title>
</cp:coreProperties>
</file>