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ENCYKLOPEDIE, SOUHRNY: </w:t>
      </w:r>
    </w:p>
    <w:p>
      <w:pPr>
        <w:pStyle w:val="Normal"/>
        <w:rPr>
          <w:u w:val="single"/>
        </w:rPr>
      </w:pPr>
      <w:r>
        <w:rPr>
          <w:u w:val="single"/>
        </w:rPr>
        <w:t>ČIŽMÁŘ, M. (1993): Keltská okupace Moravy. In: Podborský, V. et al.: Pravěké dějiny Moravy. Vlastivěda moravská. Země a lid. Nová řada, svazek 3. Brno, 380-423.</w:t>
      </w:r>
    </w:p>
    <w:p>
      <w:pPr>
        <w:pStyle w:val="Normal"/>
        <w:rPr>
          <w:u w:val="single"/>
        </w:rPr>
      </w:pPr>
      <w:r>
        <w:rPr>
          <w:u w:val="single"/>
        </w:rPr>
        <w:t>ČIŽMÁŘOVÁ, J. (2004): Encyklopedie Keltů na Moravě a ve Slezsku. Praha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RDA, P. – RYBOVÁ, A. (1998): Keltové a Čechy. Prah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FILIP, J. (1956): Keltové ve střední Evropě. Praha. </w:t>
      </w:r>
    </w:p>
    <w:p>
      <w:pPr>
        <w:pStyle w:val="Normal"/>
        <w:jc w:val="both"/>
        <w:rPr/>
      </w:pPr>
      <w:r>
        <w:rPr/>
        <w:t>KARWOWSKI, M. (2004): Latènezeitlicher Glasringschmuck aus Östösterreich. Mitteilungen der Prähistprischen Kommission 55. Wien.  (II 12.588)</w:t>
      </w:r>
    </w:p>
    <w:p>
      <w:pPr>
        <w:pStyle w:val="Normal"/>
        <w:rPr/>
      </w:pPr>
      <w:r>
        <w:rPr/>
        <w:t xml:space="preserve">KRUTA, V. (2004): Les Celtes. Paris. </w:t>
      </w:r>
      <w:r>
        <w:rPr>
          <w:rStyle w:val="StrongEmphasis"/>
          <w:b w:val="false"/>
          <w:bCs w:val="false"/>
          <w:color w:val="000000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>KRUTA, V. – LIČKA, M. (2005): Celti di Boemia e di Moravia. Varese. (II 12.613)</w:t>
      </w:r>
    </w:p>
    <w:p>
      <w:pPr>
        <w:pStyle w:val="Normal"/>
        <w:rPr/>
      </w:pPr>
      <w:r>
        <w:rPr/>
        <w:t>MEDUNA, J. (1980a): Die latènezeitlichen Siedlungen in Mähren. Praha.</w:t>
      </w:r>
    </w:p>
    <w:p>
      <w:pPr>
        <w:pStyle w:val="Normal"/>
        <w:rPr/>
      </w:pPr>
      <w:r>
        <w:rPr/>
        <w:t>MEGAW, R. – MEGAW, V. (2001): Celtic Art. From its beginnings to the Book of Kells. New York. (I 12.710)</w:t>
      </w:r>
    </w:p>
    <w:p>
      <w:pPr>
        <w:pStyle w:val="Normal"/>
        <w:rPr/>
      </w:pPr>
      <w:r>
        <w:rPr/>
        <w:t>MOSCATI et al. (2001): Les Celtes. Paris, 265 – 269.</w:t>
      </w:r>
    </w:p>
    <w:p>
      <w:pPr>
        <w:pStyle w:val="Normal"/>
        <w:rPr/>
      </w:pPr>
      <w:r>
        <w:rPr/>
        <w:t>VENCLOVÁ, N. (1990): Prehistoric glass in Bohemia. Praha.</w:t>
      </w:r>
    </w:p>
    <w:p>
      <w:pPr>
        <w:pStyle w:val="Normal"/>
        <w:rPr>
          <w:u w:val="single"/>
        </w:rPr>
      </w:pPr>
      <w:r>
        <w:rPr>
          <w:u w:val="single"/>
        </w:rPr>
        <w:t>WALDHAUSER, J. (2001): Encyklopedie Keltů v Čechách. Prah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ASNÝ LATÉN: </w:t>
      </w:r>
    </w:p>
    <w:p>
      <w:pPr>
        <w:pStyle w:val="Normal"/>
        <w:rPr/>
      </w:pPr>
      <w:r>
        <w:rPr/>
        <w:t xml:space="preserve">CHYTRÁČEK, M. (1983): Nové poznatky o halštatsko-laténských bronzových nádobách z Čech. AR 35/4, 427 – 451. </w:t>
      </w:r>
    </w:p>
    <w:p>
      <w:pPr>
        <w:pStyle w:val="Normal"/>
        <w:rPr/>
      </w:pPr>
      <w:r>
        <w:rPr/>
        <w:t xml:space="preserve">SOUDSKÁ, E. (1994): Die Anfänge der keltischen Zivilisation in Böhmen. Das Gräberfeld Manětín – Hrádek. Praha. </w:t>
      </w:r>
    </w:p>
    <w:p>
      <w:pPr>
        <w:pStyle w:val="Normal"/>
        <w:jc w:val="both"/>
        <w:rPr/>
      </w:pPr>
      <w:r>
        <w:rPr/>
        <w:t>WALDHAUSER, J. et al. (1993): Die hallstatt- und</w:t>
      </w:r>
      <w:r>
        <w:rPr>
          <w:lang w:val="de-DE"/>
        </w:rPr>
        <w:t xml:space="preserve"> latènezeitliche Siedlung mit Gräberfelder bei Radovesice in Böhmen I-II, Prah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OCHÁ POHŘEBIŠTĚ:</w:t>
      </w:r>
    </w:p>
    <w:p>
      <w:pPr>
        <w:pStyle w:val="Normal"/>
        <w:rPr/>
      </w:pPr>
      <w:r>
        <w:rPr/>
        <w:t xml:space="preserve">BUJNA, J. (2003): Spony z keltských hrobov bez výzbroje z územia Slovenska. SlA 51/1, 39 – 102. </w:t>
      </w:r>
    </w:p>
    <w:p>
      <w:pPr>
        <w:pStyle w:val="Normal"/>
        <w:rPr/>
      </w:pPr>
      <w:r>
        <w:rPr/>
        <w:t>BUJNA, J. (2005): Kruhový šperk z laténskych ženských hrobov na Slovensku. Nitra.</w:t>
      </w:r>
    </w:p>
    <w:p>
      <w:pPr>
        <w:pStyle w:val="TextBody"/>
        <w:rPr/>
      </w:pPr>
      <w:r>
        <w:rPr/>
        <w:t xml:space="preserve">ČIŽMÁŘ, M. (1975): Relativní chronologie keltských pohřebišť na Moravě. PA 66/2, 417 – 437. </w:t>
      </w:r>
    </w:p>
    <w:p>
      <w:pPr>
        <w:pStyle w:val="Normal"/>
        <w:rPr/>
      </w:pPr>
      <w:r>
        <w:rPr/>
        <w:t>ČIŽMÁŘOVÁ, J. (2005): Keltské pohřebiště v Brně-Maloměřicích. Pravěk Supplementum 14.</w:t>
      </w:r>
    </w:p>
    <w:p>
      <w:pPr>
        <w:pStyle w:val="Normal"/>
        <w:rPr/>
      </w:pPr>
      <w:r>
        <w:rPr/>
        <w:t xml:space="preserve">WALDHAUSER, J. (1999):Jak se kopou keltské hroby. Prah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PIDÁLNÍ OBDOBÍ: </w:t>
      </w:r>
    </w:p>
    <w:p>
      <w:pPr>
        <w:pStyle w:val="Normal"/>
        <w:jc w:val="both"/>
        <w:rPr/>
      </w:pPr>
      <w:r>
        <w:rPr/>
        <w:t xml:space="preserve">ČIŽMÁŘ, M. (2002): Laténský depot ze Ptení: k poznání kontaktů našeho území s jihem. PA 93, 194 – 225. </w:t>
      </w:r>
    </w:p>
    <w:p>
      <w:pPr>
        <w:pStyle w:val="Normal"/>
        <w:jc w:val="both"/>
        <w:rPr/>
      </w:pPr>
      <w:r>
        <w:rPr/>
        <w:t xml:space="preserve">ČIŽMÁŘ, M. (2002): Keltské oppidum Staré Hradisko. Archeologické památky střední Moravy, sv. 4. Olomouc. </w:t>
      </w:r>
    </w:p>
    <w:p>
      <w:pPr>
        <w:pStyle w:val="Normal"/>
        <w:rPr/>
      </w:pPr>
      <w:r>
        <w:rPr/>
        <w:t xml:space="preserve">ČIŽMÁŘ, M. (2003): Laténské sídliště v Bořitově. Pravěk Supplementum 10. </w:t>
      </w:r>
    </w:p>
    <w:p>
      <w:pPr>
        <w:pStyle w:val="Normal"/>
        <w:jc w:val="both"/>
        <w:rPr/>
      </w:pPr>
      <w:r>
        <w:rPr/>
        <w:t xml:space="preserve">MEDUNA, J. (1961): Staré Hradisko: katalog nálezů uložených v muzeu města Boskovic. FAM 2. Brno. </w:t>
      </w:r>
    </w:p>
    <w:p>
      <w:pPr>
        <w:pStyle w:val="Normal"/>
        <w:jc w:val="both"/>
        <w:rPr/>
      </w:pPr>
      <w:r>
        <w:rPr/>
        <w:t xml:space="preserve">MEDUNA, J. (1970): Staré Hradisko II. Katalog der Funde aus den Museen in Brno (Brün), Praha (Prag), Olomouc, Plumlov und Prostějov. FAM 5. Brno. </w:t>
      </w:r>
    </w:p>
    <w:p>
      <w:pPr>
        <w:pStyle w:val="Normal"/>
        <w:jc w:val="both"/>
        <w:rPr/>
      </w:pPr>
      <w:r>
        <w:rPr/>
        <w:t>MICHÁLEK, J. (1999): Keltský poklad z Bezdědovic na Blatensku. Blatná – Strakonice. (I 11.194)</w:t>
      </w:r>
    </w:p>
    <w:p>
      <w:pPr>
        <w:pStyle w:val="Normal"/>
        <w:jc w:val="both"/>
        <w:rPr/>
      </w:pPr>
      <w:r>
        <w:rPr/>
        <w:t xml:space="preserve">KARASOVÁ, Z. (2002): Spony z keltského oppida na Třísove. Památky </w:t>
      </w:r>
      <w:r>
        <w:rPr>
          <w:lang w:val="fr-FR"/>
        </w:rPr>
        <w:t xml:space="preserve">Arch. 93, 2002, 226-258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IETA, K. (2005): Spätla</w:t>
      </w:r>
      <w:r>
        <w:rPr/>
        <w:t xml:space="preserve">tènezeitliche Waffen und Ausrüstung im nördlichen Teil des Karpatenbeckens. SlA 53, 35 – 84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YBOVÁ, A. – DRDA, P. (1994) : Hradiště by Stradonice. Rebirth of a Celtic Oppidum. Praha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IEVERS, S. (2003) : Manching – Die Keltenstadt. Stuttgart. (I 12.4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nalectví hmotné kultury doby římské a doby stěhování národů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Základní studijní lit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>Dragendorff, H. 1895: Terra Sigillata, Bonner Jahrbücher 96/97, 18-155.</w:t>
      </w:r>
    </w:p>
    <w:p>
      <w:pPr>
        <w:pStyle w:val="Normal"/>
        <w:rPr/>
      </w:pPr>
      <w:r>
        <w:rPr/>
        <w:t>Droberjar, E. 1991: Terra Sigillata in Mähren. Funde aus germanischen Lokalitäten. Brno.</w:t>
      </w:r>
    </w:p>
    <w:p>
      <w:pPr>
        <w:pStyle w:val="Normal"/>
        <w:rPr/>
      </w:pPr>
      <w:r>
        <w:rPr/>
        <w:t>Droberjar, E. 1997a: Časně římské spony západní provenience v Čechách, Archeologie ve</w:t>
      </w:r>
    </w:p>
    <w:p>
      <w:pPr>
        <w:pStyle w:val="Normal"/>
        <w:rPr/>
      </w:pPr>
      <w:r>
        <w:rPr/>
        <w:t xml:space="preserve">          </w:t>
      </w:r>
      <w:r>
        <w:rPr/>
        <w:t>středních Čechách 1, 273-301.</w:t>
      </w:r>
    </w:p>
    <w:p>
      <w:pPr>
        <w:pStyle w:val="Normal"/>
        <w:rPr/>
      </w:pPr>
      <w:r>
        <w:rPr/>
        <w:t>Droberjar, E. 1997b</w:t>
      </w:r>
      <w:r>
        <w:rPr>
          <w:u w:val="single"/>
        </w:rPr>
        <w:t>:</w:t>
      </w:r>
      <w:r>
        <w:rPr/>
        <w:t xml:space="preserve"> Studien zu den germanischen Siedlungen der älteren römischen </w:t>
      </w:r>
    </w:p>
    <w:p>
      <w:pPr>
        <w:pStyle w:val="Normal"/>
        <w:rPr/>
      </w:pPr>
      <w:r>
        <w:rPr/>
        <w:t xml:space="preserve">          </w:t>
      </w:r>
      <w:r>
        <w:rPr/>
        <w:t>Kaiserzeit in Mähren. In: FAP 21, Praha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roberjar, E. 1999: Od plaňanských pohárů k vinařické skupině, SNM LIII, ř. A-historie 1-2,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>1-58.</w:t>
      </w:r>
    </w:p>
    <w:p>
      <w:pPr>
        <w:pStyle w:val="Normal"/>
        <w:rPr>
          <w:u w:val="single"/>
        </w:rPr>
      </w:pPr>
      <w:r>
        <w:rPr>
          <w:u w:val="single"/>
        </w:rPr>
        <w:t>Droberjar, E. 2002: Encyklopedie římské a germánské archeologie v Čechách a na Moravě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>Praha.</w:t>
      </w:r>
    </w:p>
    <w:p>
      <w:pPr>
        <w:pStyle w:val="Normal"/>
        <w:rPr/>
      </w:pPr>
      <w:r>
        <w:rPr/>
        <w:t>Eggers, H. J. 1951: Der römische Import im freien Germanien, Hamburg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Jančo, M. 2003: Rímsko-provinciálna užitková keramika v Čechách, Archeologie v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středních Čechách 7, 261-318.</w:t>
      </w:r>
    </w:p>
    <w:p>
      <w:pPr>
        <w:pStyle w:val="Import2"/>
        <w:spacing w:lineRule="auto" w:line="240"/>
        <w:ind w:left="0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Jančo, M. 2000: Nálezy rímskych mincí z Dolních a Horních Počernic. Niekolko poznámok </w:t>
      </w:r>
    </w:p>
    <w:p>
      <w:pPr>
        <w:pStyle w:val="Import2"/>
        <w:spacing w:lineRule="auto" w:line="240"/>
        <w:ind w:left="0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k nálezom rímskych mincí z germánskych sídlisk a z germánskych hrobov v Čechách, </w:t>
      </w:r>
    </w:p>
    <w:p>
      <w:pPr>
        <w:pStyle w:val="Import2"/>
        <w:spacing w:lineRule="auto" w:line="240"/>
        <w:ind w:left="0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AR LII/1, 54-78.</w:t>
      </w:r>
    </w:p>
    <w:p>
      <w:pPr>
        <w:pStyle w:val="Normal"/>
        <w:rPr/>
      </w:pPr>
      <w:r>
        <w:rPr/>
        <w:t>Karasová, Z. 1998: Die römischen Bronzegefäβe in Böhmen. In: FAP 22, Praha.</w:t>
      </w:r>
    </w:p>
    <w:p>
      <w:pPr>
        <w:pStyle w:val="Normal"/>
        <w:rPr/>
      </w:pPr>
      <w:r>
        <w:rPr/>
        <w:t>Kolník, T. 1984: Rímske a germánske umenie na Slovensku. Bratislava.</w:t>
      </w:r>
    </w:p>
    <w:p>
      <w:pPr>
        <w:pStyle w:val="Normal"/>
        <w:rPr/>
      </w:pPr>
      <w:r>
        <w:rPr/>
        <w:t>Kolníková, E. 1980: Rímské mince na Slovensku. Bratislava.</w:t>
      </w:r>
    </w:p>
    <w:p>
      <w:pPr>
        <w:pStyle w:val="Normal"/>
        <w:rPr/>
      </w:pPr>
      <w:r>
        <w:rPr/>
        <w:t>Krekovič, E. 1987: Rímske importy na Slovensku, PA LXXVIII, 231-282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Krekovič, E. 1998: Römische Keramik aus Gerulata. In: Studia archeologica et medievalia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IV. Bratislava.</w:t>
      </w:r>
    </w:p>
    <w:p>
      <w:pPr>
        <w:pStyle w:val="Normal"/>
        <w:rPr/>
      </w:pPr>
      <w:r>
        <w:rPr/>
        <w:t>Kuzmová, K. 1997: Terra Sigillata im Vorfeld des Nordpannonischen Limes. Nitra</w:t>
      </w:r>
    </w:p>
    <w:p>
      <w:pPr>
        <w:pStyle w:val="Normal"/>
        <w:rPr/>
      </w:pPr>
      <w:r>
        <w:rPr/>
        <w:t>Musil, J.  1994: Römische Waffen und Rüstungen aus Böhmen, PA LXXXV-1, 5-14.</w:t>
      </w:r>
    </w:p>
    <w:p>
      <w:pPr>
        <w:pStyle w:val="Normal"/>
        <w:rPr/>
      </w:pPr>
      <w:r>
        <w:rPr/>
        <w:t>Sakař, V. 1985: O keramice římských provincií, ZČSA 28.</w:t>
      </w:r>
    </w:p>
    <w:p>
      <w:pPr>
        <w:pStyle w:val="Normal"/>
        <w:rPr/>
      </w:pPr>
      <w:r>
        <w:rPr/>
        <w:t>Peškař, I. 1988: Hrnčířské pece z doby římské na Moravě, PA LXXIX/1, 106-169.</w:t>
      </w:r>
    </w:p>
    <w:p>
      <w:pPr>
        <w:pStyle w:val="Normal"/>
        <w:rPr/>
      </w:pPr>
      <w:r>
        <w:rPr/>
        <w:t>Tejral, J. 1982: Morava na sklonku antiky. Praha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Tejral, J. 1993a: Na hranicích impéria (doba římská). In: Podborský, V. (ed.): Pravěké dějin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>Moravy. Brno, 424-470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Tejral, J. 1993b: Za dob velkého neklidu (doba stěhování národů). In: Podborský, V. (ed.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>Pravěké dějiny Moravy. Brno, 471-503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Tejral, J. – Peška, J. (eds.) 2002: Das Königsgrab aus der älteren römischen Kaiserzeit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>von Mušov (Tschechische Republik). RGZF 55/1-3, Mainz.</w:t>
      </w:r>
    </w:p>
    <w:p>
      <w:pPr>
        <w:pStyle w:val="Normal"/>
        <w:rPr/>
      </w:pPr>
      <w:r>
        <w:rPr/>
        <w:t>Zeman, T. 2001: Germánská kostěná a parohová industrie doby římské ve středoevropském</w:t>
      </w:r>
    </w:p>
    <w:p>
      <w:pPr>
        <w:pStyle w:val="Normal"/>
        <w:rPr/>
      </w:pPr>
      <w:r>
        <w:rPr/>
        <w:t xml:space="preserve">          </w:t>
      </w:r>
      <w:r>
        <w:rPr/>
        <w:t>barbariku, SPFFBU M 6, 107-147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Bujna, J. (ed.) 1990: Šperk a súčasti odevu. Nitra.</w:t>
      </w:r>
    </w:p>
    <w:p>
      <w:pPr>
        <w:pStyle w:val="Normal"/>
        <w:rPr/>
      </w:pPr>
      <w:r>
        <w:rPr/>
        <w:t xml:space="preserve">Sklenář, K. – Lutovský, M. (ed.) 1992: Archeologický slovník – část 2 (Kovové artefakty 1), Prah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576" w:hanging="576"/>
    </w:pPr>
    <w:rPr>
      <w:rFonts w:ascii="Courier New" w:hAnsi="Courier New" w:cs="Courier New"/>
      <w:szCs w:val="20"/>
      <w:lang w:val="sk-SK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37:00Z</dcterms:created>
  <dc:creator>Tomáš Fulajtár</dc:creator>
  <dc:description/>
  <cp:keywords/>
  <dc:language>en-US</dc:language>
  <cp:lastModifiedBy>FF MU Brno</cp:lastModifiedBy>
  <dcterms:modified xsi:type="dcterms:W3CDTF">2006-09-26T15:39:00Z</dcterms:modified>
  <cp:revision>4</cp:revision>
  <dc:subject/>
  <dc:title>Znalectví hmotné kultury doby římské a doby stěhování národů </dc:title>
</cp:coreProperties>
</file>