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2"/>
          <w:szCs w:val="22"/>
        </w:rPr>
        <w:t>The Rape of the Lock. An Heroi-Comical Poem in Five Cantos (1714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lexander Pope</w:t>
      </w:r>
    </w:p>
    <w:p>
      <w:pPr>
        <w:pStyle w:val="Normlnweb"/>
        <w:rPr/>
      </w:pPr>
      <w:r>
        <w:rPr>
          <w:sz w:val="22"/>
          <w:szCs w:val="22"/>
        </w:rPr>
        <w:t>WHAT dire Offence from am'rous Causes springs,</w:t>
        <w:br/>
        <w:t>What mighty Contests rise from trivial Things,</w:t>
        <w:br/>
        <w:t xml:space="preserve">I sing -- This Verse to </w:t>
      </w:r>
      <w:r>
        <w:rPr>
          <w:b/>
          <w:bCs/>
          <w:sz w:val="22"/>
          <w:szCs w:val="22"/>
        </w:rPr>
        <w:t>C____</w:t>
      </w:r>
      <w:r>
        <w:rPr>
          <w:sz w:val="22"/>
          <w:szCs w:val="22"/>
        </w:rPr>
        <w:t>, Muse! is due;</w:t>
        <w:br/>
        <w:t xml:space="preserve">This, ev'n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may vouchfafe to view:</w:t>
        <w:br/>
        <w:t>Slight is the Subject, but not so the Praise,</w:t>
        <w:br/>
        <w:t>If She inspire, and He approve my Lays.</w:t>
        <w:br/>
        <w:t>Say what strange Motive, Goddess! cou'd compel</w:t>
        <w:br/>
        <w:t xml:space="preserve">A well-bred </w:t>
      </w:r>
      <w:r>
        <w:rPr>
          <w:b/>
          <w:bCs/>
          <w:sz w:val="22"/>
          <w:szCs w:val="22"/>
        </w:rPr>
        <w:t>Lord</w:t>
      </w:r>
      <w:r>
        <w:rPr>
          <w:sz w:val="22"/>
          <w:szCs w:val="22"/>
        </w:rPr>
        <w:t xml:space="preserve"> t'assault a gentle </w:t>
      </w:r>
      <w:r>
        <w:rPr>
          <w:b/>
          <w:bCs/>
          <w:sz w:val="22"/>
          <w:szCs w:val="22"/>
        </w:rPr>
        <w:t>Belle?</w:t>
      </w:r>
      <w:r>
        <w:rPr>
          <w:sz w:val="22"/>
          <w:szCs w:val="22"/>
        </w:rPr>
        <w:br/>
        <w:t>Oh say what stranger Cause, yet unexplor'd,</w:t>
        <w:br/>
        <w:t xml:space="preserve">Cou'd make a gentle </w:t>
      </w:r>
      <w:r>
        <w:rPr>
          <w:b/>
          <w:bCs/>
          <w:sz w:val="22"/>
          <w:szCs w:val="22"/>
        </w:rPr>
        <w:t>Belle</w:t>
      </w:r>
      <w:r>
        <w:rPr>
          <w:sz w:val="22"/>
          <w:szCs w:val="22"/>
        </w:rPr>
        <w:t xml:space="preserve"> reject a </w:t>
      </w:r>
      <w:r>
        <w:rPr>
          <w:b/>
          <w:bCs/>
          <w:sz w:val="22"/>
          <w:szCs w:val="22"/>
        </w:rPr>
        <w:t>Lord</w:t>
      </w:r>
      <w:r>
        <w:rPr>
          <w:sz w:val="22"/>
          <w:szCs w:val="22"/>
        </w:rPr>
        <w:t>? 1.10</w:t>
        <w:br/>
        <w:t>And dwells such Rage in softest Bosoms then?</w:t>
        <w:br/>
        <w:t>And lodge such daring Souls in Little Men?</w:t>
      </w:r>
    </w:p>
    <w:p>
      <w:pPr>
        <w:pStyle w:val="Normlnweb"/>
        <w:rPr/>
      </w:pPr>
      <w:r>
        <w:rPr>
          <w:b/>
          <w:bCs/>
          <w:sz w:val="22"/>
          <w:szCs w:val="22"/>
        </w:rPr>
        <w:t>Sol</w:t>
      </w:r>
      <w:r>
        <w:rPr>
          <w:sz w:val="22"/>
          <w:szCs w:val="22"/>
        </w:rPr>
        <w:t xml:space="preserve"> thro' white Curtains shot a tim'rous Ray,</w:t>
        <w:br/>
        <w:t>And op'd those Eyes that must eclipse the Day;</w:t>
        <w:br/>
        <w:t>Now Lapdogs give themselves the rowzing Shake,</w:t>
        <w:br/>
        <w:t>And sleepless Lovers, just at Twelve, awake:</w:t>
        <w:br/>
        <w:t>Thrice rung the Bell, the Slipper knock'd the Ground,</w:t>
        <w:br/>
        <w:t>And the press'd Watch return'd a silver Sound.</w:t>
        <w:br/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still her downy Pillow prest, </w:t>
        <w:br/>
        <w:t xml:space="preserve">Her Guardian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 xml:space="preserve"> prolong'd the balmy Rest. 1.20 </w:t>
        <w:br/>
        <w:t>'Twas he had summon'd to her silent Bed</w:t>
        <w:br/>
        <w:t>The Morning-Dream that hover'd o'er her Head.</w:t>
        <w:br/>
        <w:t xml:space="preserve">A Youth more glitt'ring than a </w:t>
      </w:r>
      <w:r>
        <w:rPr>
          <w:b/>
          <w:bCs/>
          <w:sz w:val="22"/>
          <w:szCs w:val="22"/>
        </w:rPr>
        <w:t>Birth-night Beau</w:t>
      </w:r>
      <w:r>
        <w:rPr>
          <w:sz w:val="22"/>
          <w:szCs w:val="22"/>
        </w:rPr>
        <w:t>,</w:t>
        <w:br/>
        <w:t>(That ev'n in Slumber caus'd her Cheek to glow)</w:t>
        <w:br/>
        <w:t>Seem'd to her Ear his winning Lips to lay,</w:t>
        <w:br/>
        <w:t>And thus in Whispers said, or seem'd to say.</w:t>
      </w:r>
    </w:p>
    <w:p>
      <w:pPr>
        <w:pStyle w:val="Normlnweb"/>
        <w:rPr/>
      </w:pPr>
      <w:r>
        <w:rPr>
          <w:sz w:val="22"/>
          <w:szCs w:val="22"/>
        </w:rPr>
        <w:t>Fairest of Mortals, thou distinguish'd Care</w:t>
        <w:br/>
        <w:t>Of thousand bright Inhabitants of Air!</w:t>
        <w:br/>
        <w:t>If e'er one Vision touch'd thy infant Thought,</w:t>
        <w:br/>
        <w:t>Of all the Nurse and all the Priest have taught, 1.30</w:t>
        <w:br/>
        <w:t>Of airy Elves by Moonlight Shadows seen,</w:t>
        <w:br/>
        <w:t>The silver Token, and the circled Green,</w:t>
        <w:br/>
        <w:t>Or Virgins visited by Angel-Pow'rs,</w:t>
        <w:br/>
        <w:t>With Golden Crowns and Wreaths of heav'nly Flowers,</w:t>
        <w:br/>
        <w:t>Hear and believe! thy own Importance know,</w:t>
        <w:br/>
        <w:t>Nor bound thy narrow Views to Things below.</w:t>
        <w:br/>
        <w:t>Some secret Truths from Learned Pride conceal'd,</w:t>
        <w:br/>
        <w:t>To Maids alone and Children are reveal'd:</w:t>
        <w:br/>
        <w:t>What tho' no Credit doubting Wits may give?</w:t>
        <w:br/>
        <w:t>The Fair and Innocent shall still believe. 1.40</w:t>
        <w:br/>
        <w:t>Know then, unnumbered Spirits round thee fly,</w:t>
        <w:br/>
        <w:t xml:space="preserve">The light </w:t>
      </w:r>
      <w:r>
        <w:rPr>
          <w:b/>
          <w:bCs/>
          <w:sz w:val="22"/>
          <w:szCs w:val="22"/>
        </w:rPr>
        <w:t>Militia</w:t>
      </w:r>
      <w:r>
        <w:rPr>
          <w:sz w:val="22"/>
          <w:szCs w:val="22"/>
        </w:rPr>
        <w:t xml:space="preserve"> of the lower Sky;</w:t>
        <w:br/>
        <w:t>These, tho' unseen, are ever on the Wing,</w:t>
        <w:br/>
        <w:t xml:space="preserve">Hang o'er the </w:t>
      </w:r>
      <w:r>
        <w:rPr>
          <w:b/>
          <w:bCs/>
          <w:sz w:val="22"/>
          <w:szCs w:val="22"/>
        </w:rPr>
        <w:t>Box</w:t>
      </w:r>
      <w:r>
        <w:rPr>
          <w:sz w:val="22"/>
          <w:szCs w:val="22"/>
        </w:rPr>
        <w:t xml:space="preserve">, and hover round the </w:t>
      </w:r>
      <w:r>
        <w:rPr>
          <w:b/>
          <w:bCs/>
          <w:sz w:val="22"/>
          <w:szCs w:val="22"/>
        </w:rPr>
        <w:t>Ring</w:t>
      </w:r>
      <w:r>
        <w:rPr>
          <w:sz w:val="22"/>
          <w:szCs w:val="22"/>
        </w:rPr>
        <w:t>.</w:t>
        <w:br/>
        <w:t>Think what an Equipage thou hast in Air,</w:t>
        <w:br/>
        <w:t xml:space="preserve">And view with scorn </w:t>
      </w:r>
      <w:r>
        <w:rPr>
          <w:b/>
          <w:bCs/>
          <w:sz w:val="22"/>
          <w:szCs w:val="22"/>
        </w:rPr>
        <w:t>Two Pages</w:t>
      </w:r>
      <w:r>
        <w:rPr>
          <w:sz w:val="22"/>
          <w:szCs w:val="22"/>
        </w:rPr>
        <w:t xml:space="preserve"> and a </w:t>
      </w:r>
      <w:r>
        <w:rPr>
          <w:b/>
          <w:bCs/>
          <w:sz w:val="22"/>
          <w:szCs w:val="22"/>
        </w:rPr>
        <w:t>Chair</w:t>
      </w:r>
      <w:r>
        <w:rPr>
          <w:sz w:val="22"/>
          <w:szCs w:val="22"/>
        </w:rPr>
        <w:t>.</w:t>
        <w:br/>
        <w:t>As now your own, our Beings were of old,</w:t>
        <w:br/>
        <w:t>And once inclos'd in Woman's beauteous Mold;</w:t>
        <w:br/>
        <w:t>Thence, by a soft Transition, we repair</w:t>
        <w:br/>
        <w:t>From earthly Vehicles to these of Air. 1.50</w:t>
        <w:br/>
        <w:t>Think not, when Woman's transient Breath is fled,</w:t>
        <w:br/>
        <w:t>That all her Vanities at once are dead:</w:t>
        <w:br/>
        <w:t>Succeeding Vanities she still regards,</w:t>
        <w:br/>
        <w:t>And tho' she plays no more, o'erlooks the Cards.</w:t>
        <w:br/>
        <w:t>Her Joy in gilded Chariots, when alive,</w:t>
        <w:br/>
        <w:t xml:space="preserve">And Love of </w:t>
      </w:r>
      <w:r>
        <w:rPr>
          <w:b/>
          <w:bCs/>
          <w:sz w:val="22"/>
          <w:szCs w:val="22"/>
        </w:rPr>
        <w:t>Ombre</w:t>
      </w:r>
      <w:r>
        <w:rPr>
          <w:sz w:val="22"/>
          <w:szCs w:val="22"/>
        </w:rPr>
        <w:t>, after Death survive.</w:t>
        <w:br/>
        <w:t>For when the Fair in all their Pride expire,</w:t>
        <w:br/>
        <w:t>To their first Elements the Souls retire:</w:t>
        <w:br/>
        <w:t>The Sprights of fiery Termagants in Flame</w:t>
        <w:br/>
        <w:t xml:space="preserve">Mount up, and take a </w:t>
      </w:r>
      <w:r>
        <w:rPr>
          <w:b/>
          <w:bCs/>
          <w:sz w:val="22"/>
          <w:szCs w:val="22"/>
        </w:rPr>
        <w:t>Salamander</w:t>
      </w:r>
      <w:r>
        <w:rPr>
          <w:sz w:val="22"/>
          <w:szCs w:val="22"/>
        </w:rPr>
        <w:t>'s Name. 1.60</w:t>
        <w:br/>
        <w:t>Soft yielding Minds to Water glide away,</w:t>
        <w:br/>
        <w:t xml:space="preserve">And sip with </w:t>
      </w:r>
      <w:r>
        <w:rPr>
          <w:b/>
          <w:bCs/>
          <w:sz w:val="22"/>
          <w:szCs w:val="22"/>
        </w:rPr>
        <w:t>Nymphs</w:t>
      </w:r>
      <w:r>
        <w:rPr>
          <w:sz w:val="22"/>
          <w:szCs w:val="22"/>
        </w:rPr>
        <w:t>, their Elemental Tea.</w:t>
        <w:br/>
        <w:t xml:space="preserve">The graver Prude sinks downward to a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>,</w:t>
        <w:br/>
        <w:t>In search of Mischief still on Earth to roam.</w:t>
        <w:br/>
        <w:t xml:space="preserve">The light Coquettes in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aloft repair,</w:t>
        <w:br/>
        <w:t>And sport and flutter in the Fields of Air.</w:t>
      </w:r>
    </w:p>
    <w:p>
      <w:pPr>
        <w:pStyle w:val="Normlnweb"/>
        <w:rPr/>
      </w:pPr>
      <w:r>
        <w:rPr>
          <w:sz w:val="22"/>
          <w:szCs w:val="22"/>
        </w:rPr>
        <w:t>Know farther yet; Whoever fair and chaste</w:t>
        <w:br/>
        <w:t xml:space="preserve">Rejects Mankind, is by some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 xml:space="preserve"> embrac'd:</w:t>
        <w:br/>
        <w:t>For Spirits, freed from mortal Laws, with ease</w:t>
        <w:br/>
        <w:t>Assume what Sexes and what Shapes they please. 1.70</w:t>
        <w:br/>
        <w:t>What guards the Purity of melting Maids,</w:t>
        <w:br/>
        <w:t>In Courtly Balls, and Midnight Masquerades,</w:t>
        <w:br/>
        <w:t>Safe from the treach'rous Friend, and daring Spark,</w:t>
        <w:br/>
        <w:t>The Glance by Day, the Whisper in the Dark;</w:t>
        <w:br/>
        <w:t>When kind Occasion prompts their warm Desires,</w:t>
        <w:br/>
        <w:t>When Musick softens, and when Dancing fires?</w:t>
        <w:br/>
        <w:t xml:space="preserve">'Tis but their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>, the wise Celestials know,</w:t>
        <w:br/>
        <w:t xml:space="preserve">Tho' </w:t>
      </w:r>
      <w:r>
        <w:rPr>
          <w:b/>
          <w:bCs/>
          <w:sz w:val="22"/>
          <w:szCs w:val="22"/>
        </w:rPr>
        <w:t>Honour</w:t>
      </w:r>
      <w:r>
        <w:rPr>
          <w:sz w:val="22"/>
          <w:szCs w:val="22"/>
        </w:rPr>
        <w:t xml:space="preserve"> is the Word with Men below.</w:t>
      </w:r>
    </w:p>
    <w:p>
      <w:pPr>
        <w:pStyle w:val="Normlnweb"/>
        <w:rPr/>
      </w:pPr>
      <w:r>
        <w:rPr>
          <w:sz w:val="22"/>
          <w:szCs w:val="22"/>
        </w:rPr>
        <w:t>Some Nymphs there are, too conscious of their Face,</w:t>
        <w:br/>
        <w:t xml:space="preserve">For Life predestin'd to the </w:t>
      </w:r>
      <w:r>
        <w:rPr>
          <w:b/>
          <w:bCs/>
          <w:sz w:val="22"/>
          <w:szCs w:val="22"/>
        </w:rPr>
        <w:t>Gnomes</w:t>
      </w:r>
      <w:r>
        <w:rPr>
          <w:sz w:val="22"/>
          <w:szCs w:val="22"/>
        </w:rPr>
        <w:t xml:space="preserve"> Embrace. 1.80</w:t>
        <w:br/>
        <w:t>These swell their Prospects and exalt their Pride,</w:t>
        <w:br/>
        <w:t>When Offers are disdain'd, and Love deny'd.</w:t>
        <w:br/>
        <w:t>Then gay Ideas crowd the vacant Brain;</w:t>
        <w:br/>
        <w:t>While Peers and Dukes, and all their sweeping Train,</w:t>
        <w:br/>
        <w:t>And Garters, Stars, and Coronets appear,</w:t>
        <w:br/>
        <w:t xml:space="preserve">And in soft Sounds, </w:t>
      </w:r>
      <w:r>
        <w:rPr>
          <w:b/>
          <w:bCs/>
          <w:sz w:val="22"/>
          <w:szCs w:val="22"/>
        </w:rPr>
        <w:t>Your Grace</w:t>
      </w:r>
      <w:r>
        <w:rPr>
          <w:sz w:val="22"/>
          <w:szCs w:val="22"/>
        </w:rPr>
        <w:t xml:space="preserve"> salutes their Ear.</w:t>
        <w:br/>
        <w:t>'Tis these that early taint the Female Soul,</w:t>
        <w:br/>
        <w:t xml:space="preserve">Instruct the Eyes of young </w:t>
      </w:r>
      <w:r>
        <w:rPr>
          <w:b/>
          <w:bCs/>
          <w:sz w:val="22"/>
          <w:szCs w:val="22"/>
        </w:rPr>
        <w:t>Coquettes</w:t>
      </w:r>
      <w:r>
        <w:rPr>
          <w:sz w:val="22"/>
          <w:szCs w:val="22"/>
        </w:rPr>
        <w:t xml:space="preserve"> to roll,</w:t>
        <w:br/>
        <w:t>Teach Infants Cheeks a bidden Blush to know,</w:t>
        <w:br/>
        <w:t xml:space="preserve">And little Hearts to flutter at a </w:t>
      </w:r>
      <w:r>
        <w:rPr>
          <w:b/>
          <w:bCs/>
          <w:sz w:val="22"/>
          <w:szCs w:val="22"/>
        </w:rPr>
        <w:t>Beau</w:t>
      </w:r>
      <w:r>
        <w:rPr>
          <w:sz w:val="22"/>
          <w:szCs w:val="22"/>
        </w:rPr>
        <w:t>. 1.90</w:t>
      </w:r>
    </w:p>
    <w:p>
      <w:pPr>
        <w:pStyle w:val="Normlnweb"/>
        <w:rPr/>
      </w:pPr>
      <w:r>
        <w:rPr>
          <w:sz w:val="22"/>
          <w:szCs w:val="22"/>
        </w:rPr>
        <w:t>Oft when the World imagine Women stray,</w:t>
        <w:br/>
        <w:t xml:space="preserve">The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thro' mystick Mazes guide their Way,</w:t>
        <w:br/>
        <w:t>Thro' all the giddy Circle they pursue,</w:t>
        <w:br/>
        <w:t>And old Impertinence expel by new.</w:t>
        <w:br/>
        <w:t>What tender Maid but must a Victim fall</w:t>
        <w:br/>
        <w:t>To one Man's Treat, but for another's Ball?</w:t>
        <w:br/>
        <w:t xml:space="preserve">When </w:t>
      </w:r>
      <w:r>
        <w:rPr>
          <w:b/>
          <w:bCs/>
          <w:sz w:val="22"/>
          <w:szCs w:val="22"/>
        </w:rPr>
        <w:t>Florio</w:t>
      </w:r>
      <w:r>
        <w:rPr>
          <w:sz w:val="22"/>
          <w:szCs w:val="22"/>
        </w:rPr>
        <w:t xml:space="preserve"> speaks, what Virgin could withstand,</w:t>
        <w:br/>
        <w:t xml:space="preserve">If gentle </w:t>
      </w:r>
      <w:r>
        <w:rPr>
          <w:b/>
          <w:bCs/>
          <w:sz w:val="22"/>
          <w:szCs w:val="22"/>
        </w:rPr>
        <w:t>Damon</w:t>
      </w:r>
      <w:r>
        <w:rPr>
          <w:sz w:val="22"/>
          <w:szCs w:val="22"/>
        </w:rPr>
        <w:t xml:space="preserve"> did not squeeze her Hand?</w:t>
        <w:br/>
        <w:t>With varying Vanities, from ev'ry Part,</w:t>
        <w:br/>
        <w:t>They shift the moving Toyshop of their Heart; 1.100</w:t>
        <w:br/>
        <w:t>Where Wigs with Wigs, with Sword-knots Sword-knots strive,</w:t>
        <w:br/>
        <w:t>Beaus banish Beaus, and Coaches Coaches drive.</w:t>
        <w:br/>
        <w:t>This erring Mortals Levity may call,</w:t>
        <w:br/>
        <w:t xml:space="preserve">Oh blind to Truth! the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contrive it all.</w:t>
      </w:r>
    </w:p>
    <w:p>
      <w:pPr>
        <w:pStyle w:val="Normlnweb"/>
        <w:rPr/>
      </w:pPr>
      <w:r>
        <w:rPr>
          <w:sz w:val="22"/>
          <w:szCs w:val="22"/>
        </w:rPr>
        <w:t>Of these am I, who thy Protection claim,</w:t>
        <w:br/>
        <w:t xml:space="preserve">A watchful Sprite, and </w:t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is my Name.</w:t>
        <w:br/>
        <w:t>Late, as I rang'd the Crystal Wilds of Air,</w:t>
        <w:br/>
        <w:t xml:space="preserve">In the clear Mirror of thy ruling </w:t>
      </w:r>
      <w:r>
        <w:rPr>
          <w:b/>
          <w:bCs/>
          <w:sz w:val="22"/>
          <w:szCs w:val="22"/>
        </w:rPr>
        <w:t>Star</w:t>
      </w:r>
      <w:r>
        <w:rPr>
          <w:sz w:val="22"/>
          <w:szCs w:val="22"/>
        </w:rPr>
        <w:br/>
        <w:t>I saw, alas! some dread Event impend,</w:t>
        <w:br/>
        <w:t>E're to the Main this Morning Sun descend. 1.110</w:t>
        <w:br/>
        <w:t>But Heav'n reveals not what, or how, or where:</w:t>
        <w:br/>
        <w:t xml:space="preserve">Warn'd by thy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>, oh Pious Maid beware!</w:t>
        <w:br/>
        <w:t>This to disclose is all thy Guardian can.</w:t>
        <w:br/>
        <w:t>Beware of all, but most beware of Man!</w:t>
      </w:r>
    </w:p>
    <w:p>
      <w:pPr>
        <w:pStyle w:val="Normlnweb"/>
        <w:rPr/>
      </w:pPr>
      <w:r>
        <w:rPr>
          <w:sz w:val="22"/>
          <w:szCs w:val="22"/>
        </w:rPr>
        <w:t xml:space="preserve">He said; when </w:t>
      </w:r>
      <w:r>
        <w:rPr>
          <w:b/>
          <w:bCs/>
          <w:sz w:val="22"/>
          <w:szCs w:val="22"/>
        </w:rPr>
        <w:t>Shock</w:t>
      </w:r>
      <w:r>
        <w:rPr>
          <w:sz w:val="22"/>
          <w:szCs w:val="22"/>
        </w:rPr>
        <w:t>, who thought she slept too long,</w:t>
        <w:br/>
        <w:t>Leapt up, and wak'd his Mistress with his Tongue.</w:t>
        <w:br/>
        <w:t xml:space="preserve">'Twas then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>, if Report say true,</w:t>
        <w:br/>
        <w:t xml:space="preserve">Thy Eyes first open'd on a </w:t>
      </w:r>
      <w:r>
        <w:rPr>
          <w:b/>
          <w:bCs/>
          <w:sz w:val="22"/>
          <w:szCs w:val="22"/>
        </w:rPr>
        <w:t>Billet-doux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Wound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arms</w:t>
      </w:r>
      <w:r>
        <w:rPr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>Ardors</w:t>
      </w:r>
      <w:r>
        <w:rPr>
          <w:sz w:val="22"/>
          <w:szCs w:val="22"/>
        </w:rPr>
        <w:t>, were no sooner read,</w:t>
        <w:br/>
        <w:t>But all the Vision vanish'd from thy Head. 1.120</w:t>
      </w:r>
    </w:p>
    <w:p>
      <w:pPr>
        <w:pStyle w:val="Normlnweb"/>
        <w:rPr/>
      </w:pPr>
      <w:r>
        <w:rPr>
          <w:sz w:val="22"/>
          <w:szCs w:val="22"/>
        </w:rPr>
        <w:t xml:space="preserve">And now, unveil'd, the </w:t>
      </w:r>
      <w:r>
        <w:rPr>
          <w:b/>
          <w:bCs/>
          <w:sz w:val="22"/>
          <w:szCs w:val="22"/>
        </w:rPr>
        <w:t>Toilet</w:t>
      </w:r>
      <w:r>
        <w:rPr>
          <w:sz w:val="22"/>
          <w:szCs w:val="22"/>
        </w:rPr>
        <w:t xml:space="preserve"> stands display'd,</w:t>
        <w:br/>
        <w:t>Each Silver Vase in mystic Order laid.</w:t>
        <w:br/>
        <w:t>First, rob'd in White, the Nymph intent adores</w:t>
        <w:br/>
        <w:t xml:space="preserve">With Head uncover'd, the </w:t>
      </w:r>
      <w:r>
        <w:rPr>
          <w:b/>
          <w:bCs/>
          <w:sz w:val="22"/>
          <w:szCs w:val="22"/>
        </w:rPr>
        <w:t>cosmetic</w:t>
      </w:r>
      <w:r>
        <w:rPr>
          <w:sz w:val="22"/>
          <w:szCs w:val="22"/>
        </w:rPr>
        <w:t xml:space="preserve"> Pow'rs.</w:t>
        <w:br/>
        <w:t>A heav'nly Image in the Glass appears,</w:t>
        <w:br/>
        <w:t>To that she bends, to that her Eyes she rears;</w:t>
        <w:br/>
        <w:t>Th' inferior Priestess, at her Altar's side,</w:t>
        <w:br/>
        <w:t>Trembling, begins the sacred Rites of Pride.</w:t>
        <w:br/>
        <w:t>Unnumber'd Treasures ope at once, and here</w:t>
        <w:br/>
        <w:t>The various Off'rings of the World appear; 1.130</w:t>
        <w:br/>
        <w:t>From each she nicely culls with curious Toil,</w:t>
        <w:br/>
        <w:t>And decks the Goddess with the glitt'ring Spoil.</w:t>
        <w:br/>
        <w:t xml:space="preserve">This Casket </w:t>
      </w:r>
      <w:r>
        <w:rPr>
          <w:b/>
          <w:bCs/>
          <w:sz w:val="22"/>
          <w:szCs w:val="22"/>
        </w:rPr>
        <w:t>India</w:t>
      </w:r>
      <w:r>
        <w:rPr>
          <w:sz w:val="22"/>
          <w:szCs w:val="22"/>
        </w:rPr>
        <w:t>'s glowing Gems unlocks,</w:t>
        <w:br/>
        <w:t xml:space="preserve">And all </w:t>
      </w:r>
      <w:r>
        <w:rPr>
          <w:b/>
          <w:bCs/>
          <w:sz w:val="22"/>
          <w:szCs w:val="22"/>
        </w:rPr>
        <w:t>Arabia</w:t>
      </w:r>
      <w:r>
        <w:rPr>
          <w:sz w:val="22"/>
          <w:szCs w:val="22"/>
        </w:rPr>
        <w:t xml:space="preserve"> breathes from yonder Box.</w:t>
      </w:r>
    </w:p>
    <w:p>
      <w:pPr>
        <w:pStyle w:val="Normlnweb"/>
        <w:rPr/>
      </w:pPr>
      <w:r>
        <w:rPr>
          <w:sz w:val="22"/>
          <w:szCs w:val="22"/>
        </w:rPr>
        <w:t>The Tortoise here and Elephant unite,</w:t>
        <w:br/>
        <w:t xml:space="preserve">Transform'd to </w:t>
      </w:r>
      <w:r>
        <w:rPr>
          <w:b/>
          <w:bCs/>
          <w:sz w:val="22"/>
          <w:szCs w:val="22"/>
        </w:rPr>
        <w:t>Combs</w:t>
      </w:r>
      <w:r>
        <w:rPr>
          <w:sz w:val="22"/>
          <w:szCs w:val="22"/>
        </w:rPr>
        <w:t>, the speckled and the white.</w:t>
        <w:br/>
        <w:t>Here Files of Pins extend their shining Rows,</w:t>
        <w:br/>
        <w:t>Puffs, Powders, Patches, Bibles, Billet-doux.</w:t>
        <w:br/>
        <w:t>Now awful Beauty puts on all its Arms;</w:t>
        <w:br/>
        <w:t>The Fair each moment rises in her Charms, 1.140</w:t>
        <w:br/>
        <w:t>Repairs her Smiles, awakens ev'ry Grace,</w:t>
        <w:br/>
        <w:t>And calls forth all the Wonders of her Face;</w:t>
        <w:br/>
        <w:t>Sees by Degrees a purer Blush arise,</w:t>
        <w:br/>
        <w:t>And keener Lightnings quicken in her Eyes.</w:t>
        <w:br/>
        <w:t xml:space="preserve">The busy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surround their darling Care;</w:t>
        <w:br/>
        <w:t>These set the Head, and those divide the Hair,</w:t>
        <w:br/>
        <w:t>Some fold the Sleeve, while others plait the Gown;</w:t>
        <w:br/>
        <w:t xml:space="preserve">And </w:t>
      </w:r>
      <w:r>
        <w:rPr>
          <w:b/>
          <w:bCs/>
          <w:sz w:val="22"/>
          <w:szCs w:val="22"/>
        </w:rPr>
        <w:t>Betty</w:t>
      </w:r>
      <w:r>
        <w:rPr>
          <w:sz w:val="22"/>
          <w:szCs w:val="22"/>
        </w:rPr>
        <w:t>'s prais'd for Labours not her 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2</w:t>
      </w:r>
    </w:p>
    <w:p>
      <w:pPr>
        <w:pStyle w:val="Normlnweb"/>
        <w:rPr/>
      </w:pPr>
      <w:r>
        <w:rPr>
          <w:sz w:val="22"/>
          <w:szCs w:val="22"/>
        </w:rPr>
        <w:t>NOT with more Glories, in th' Etherial Plain,</w:t>
        <w:br/>
        <w:t>The Sun first rises o'er the purpled Main,</w:t>
        <w:br/>
        <w:t>Than issuing forth, the Rival of his Beams</w:t>
        <w:br/>
        <w:t xml:space="preserve">Lanch'd on the Bosom of the Silver </w:t>
      </w:r>
      <w:r>
        <w:rPr>
          <w:b/>
          <w:bCs/>
          <w:sz w:val="22"/>
          <w:szCs w:val="22"/>
        </w:rPr>
        <w:t>Thames</w:t>
      </w:r>
      <w:r>
        <w:rPr>
          <w:sz w:val="22"/>
          <w:szCs w:val="22"/>
        </w:rPr>
        <w:t>.</w:t>
        <w:br/>
        <w:t>Fair Nymphs, and well-drest Youths around her shone,</w:t>
        <w:br/>
        <w:t>But ev'ry Eye was fix'd on her alone.</w:t>
        <w:br/>
        <w:t xml:space="preserve">On her white Breast a sparkling </w:t>
      </w:r>
      <w:r>
        <w:rPr>
          <w:b/>
          <w:bCs/>
          <w:sz w:val="22"/>
          <w:szCs w:val="22"/>
        </w:rPr>
        <w:t>Cross</w:t>
      </w:r>
      <w:r>
        <w:rPr>
          <w:sz w:val="22"/>
          <w:szCs w:val="22"/>
        </w:rPr>
        <w:t xml:space="preserve"> she wore,</w:t>
        <w:br/>
        <w:t xml:space="preserve">Which </w:t>
      </w:r>
      <w:r>
        <w:rPr>
          <w:b/>
          <w:bCs/>
          <w:sz w:val="22"/>
          <w:szCs w:val="22"/>
        </w:rPr>
        <w:t>Jews</w:t>
      </w:r>
      <w:r>
        <w:rPr>
          <w:sz w:val="22"/>
          <w:szCs w:val="22"/>
        </w:rPr>
        <w:t xml:space="preserve"> might kiss, and Infidels adore.</w:t>
        <w:br/>
        <w:t>Her lively Looks a sprightly Mind disclose,</w:t>
        <w:br/>
        <w:t>Quick as her Eyes, and as unfix'd as those: 2.10</w:t>
        <w:br/>
        <w:t>Favours to none, to all she Smiles extends,</w:t>
        <w:br/>
        <w:t>Oft she rejects, but never once offends.</w:t>
        <w:br/>
        <w:t>Bright as the Sun, her Eyes the Gazers strike,</w:t>
        <w:br/>
        <w:t>And, like the sun, they shine on all alike.</w:t>
        <w:br/>
        <w:t>Yet graceful Ease, and Sweetness void of Pride,</w:t>
        <w:br/>
        <w:t xml:space="preserve">Might hide her Faults, if </w:t>
      </w:r>
      <w:r>
        <w:rPr>
          <w:b/>
          <w:bCs/>
          <w:sz w:val="22"/>
          <w:szCs w:val="22"/>
        </w:rPr>
        <w:t>Belles</w:t>
      </w:r>
      <w:r>
        <w:rPr>
          <w:sz w:val="22"/>
          <w:szCs w:val="22"/>
        </w:rPr>
        <w:t xml:space="preserve"> had faults to hide:</w:t>
        <w:br/>
        <w:t>If to her share some Female Errors fall,</w:t>
        <w:br/>
        <w:t>Look on her Face, and you'll forget 'em all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This Nymph, to the Destruction of Mankind,</w:t>
        <w:br/>
        <w:t>Nourish'd two Locks, which graceful hung behind 2.20</w:t>
        <w:br/>
        <w:t>In equal Curls, and well conspir'd to deck</w:t>
        <w:br/>
        <w:t>With shining Ringlets her smooth Iv'ry Neck.</w:t>
        <w:br/>
        <w:t>Love in these Labyrinths his Slaves detains,</w:t>
        <w:br/>
        <w:t>And mighty Hearts are held in slender Chains.</w:t>
        <w:br/>
        <w:t>With hairy Sprindges we the Birds betray,</w:t>
        <w:br/>
        <w:t>Slight Lines of Hair surprize the Finny Prey,</w:t>
        <w:br/>
        <w:t>Fair Tresses Man's Imperial Race insnare,</w:t>
        <w:br/>
        <w:t>And Beauty draws us with a single Hair.</w:t>
      </w:r>
    </w:p>
    <w:p>
      <w:pPr>
        <w:pStyle w:val="Normlnweb"/>
        <w:rPr/>
      </w:pPr>
      <w:r>
        <w:rPr>
          <w:sz w:val="22"/>
          <w:szCs w:val="22"/>
        </w:rPr>
        <w:t xml:space="preserve">Th' Adventrous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 xml:space="preserve"> the bright Locks admir'd,</w:t>
        <w:br/>
        <w:t>He saw, he wish'd, and to the Prize aspir'd: 2.30</w:t>
        <w:br/>
        <w:t>Resolv'd to win, he meditates the way,</w:t>
        <w:br/>
        <w:t>By Force to ravish, or by Fraud betray;</w:t>
        <w:br/>
        <w:t>For when Success a Lover's Toil attends,</w:t>
        <w:br/>
        <w:t>Few ask, if Fraud or Force attain'd his Ends.</w:t>
      </w:r>
    </w:p>
    <w:p>
      <w:pPr>
        <w:pStyle w:val="Normlnweb"/>
        <w:rPr/>
      </w:pPr>
      <w:r>
        <w:rPr>
          <w:sz w:val="22"/>
          <w:szCs w:val="22"/>
        </w:rPr>
        <w:t xml:space="preserve">For this, e're </w:t>
      </w:r>
      <w:r>
        <w:rPr>
          <w:b/>
          <w:bCs/>
          <w:sz w:val="22"/>
          <w:szCs w:val="22"/>
        </w:rPr>
        <w:t>Phoebus</w:t>
      </w:r>
      <w:r>
        <w:rPr>
          <w:sz w:val="22"/>
          <w:szCs w:val="22"/>
        </w:rPr>
        <w:t xml:space="preserve"> rose, he had implor'd</w:t>
        <w:br/>
        <w:t>Propitious Heav'n, and ev'ry Pow'r ador'd,</w:t>
        <w:br/>
        <w:t xml:space="preserve">But chiefly </w:t>
      </w:r>
      <w:r>
        <w:rPr>
          <w:b/>
          <w:bCs/>
          <w:sz w:val="22"/>
          <w:szCs w:val="22"/>
        </w:rPr>
        <w:t>Love</w:t>
      </w:r>
      <w:r>
        <w:rPr>
          <w:sz w:val="22"/>
          <w:szCs w:val="22"/>
        </w:rPr>
        <w:t xml:space="preserve">--to </w:t>
      </w:r>
      <w:r>
        <w:rPr>
          <w:b/>
          <w:bCs/>
          <w:sz w:val="22"/>
          <w:szCs w:val="22"/>
        </w:rPr>
        <w:t>Love</w:t>
      </w:r>
      <w:r>
        <w:rPr>
          <w:sz w:val="22"/>
          <w:szCs w:val="22"/>
        </w:rPr>
        <w:t xml:space="preserve"> an Altar built,</w:t>
        <w:br/>
        <w:t xml:space="preserve">Of twelve vast </w:t>
      </w:r>
      <w:r>
        <w:rPr>
          <w:b/>
          <w:bCs/>
          <w:sz w:val="22"/>
          <w:szCs w:val="22"/>
        </w:rPr>
        <w:t>French</w:t>
      </w:r>
      <w:r>
        <w:rPr>
          <w:sz w:val="22"/>
          <w:szCs w:val="22"/>
        </w:rPr>
        <w:t xml:space="preserve"> Romances, neatly gilt.</w:t>
        <w:br/>
        <w:t>There lay three Garters, half a Pair of Gloves;</w:t>
        <w:br/>
        <w:t>And all the Trophies of his former Loves. 2.40</w:t>
        <w:br/>
        <w:t xml:space="preserve">With tender </w:t>
      </w:r>
      <w:r>
        <w:rPr>
          <w:b/>
          <w:bCs/>
          <w:sz w:val="22"/>
          <w:szCs w:val="22"/>
        </w:rPr>
        <w:t>Billet-doux</w:t>
      </w:r>
      <w:r>
        <w:rPr>
          <w:sz w:val="22"/>
          <w:szCs w:val="22"/>
        </w:rPr>
        <w:t xml:space="preserve"> he lights the Pyre,</w:t>
        <w:br/>
        <w:t>And breathes three am'rous Sighs to raise the Fire.</w:t>
        <w:br/>
        <w:t>Then prostrate falls, and begs with ardent Eyes</w:t>
        <w:br/>
        <w:t>Soon to obtain, and long possess the Prize:</w:t>
        <w:br/>
        <w:t>The Pow'rs gave Ear, and granted half his Pray'r,</w:t>
        <w:br/>
        <w:t>The rest, the Winds dispers'd in empty Air.</w:t>
      </w:r>
    </w:p>
    <w:p>
      <w:pPr>
        <w:pStyle w:val="Normlnweb"/>
        <w:rPr/>
      </w:pPr>
      <w:r>
        <w:rPr>
          <w:sz w:val="22"/>
          <w:szCs w:val="22"/>
        </w:rPr>
        <w:t>But now secure the painted Vessel glides,</w:t>
        <w:br/>
        <w:t>The Sun-beams trembling on the floating Tydes,</w:t>
        <w:br/>
        <w:t>While melting Musick steals upon the Sky,</w:t>
        <w:br/>
        <w:t>And soften'd Sounds along the Waters die. 2.50</w:t>
        <w:br/>
        <w:t>Smooth flow the Waves, the Zephyrs gently play</w:t>
        <w:br/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smil'd, and all the World was gay.</w:t>
        <w:br/>
        <w:t xml:space="preserve">All but the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>---With careful Thoughts opprest,</w:t>
        <w:br/>
        <w:t>Th' impending Woe sate heavy on his Breast.</w:t>
        <w:br/>
        <w:t>He summons strait his Denizens of Air;</w:t>
        <w:br/>
        <w:t>The lucid Squadrons round the Sails repair:</w:t>
        <w:br/>
        <w:t>Soft o'er the Shrouds Aerial Whispers breathe,</w:t>
        <w:br/>
        <w:t xml:space="preserve">That seem'd but </w:t>
      </w:r>
      <w:r>
        <w:rPr>
          <w:b/>
          <w:bCs/>
          <w:sz w:val="22"/>
          <w:szCs w:val="22"/>
        </w:rPr>
        <w:t>Zephyrs</w:t>
      </w:r>
      <w:r>
        <w:rPr>
          <w:sz w:val="22"/>
          <w:szCs w:val="22"/>
        </w:rPr>
        <w:t xml:space="preserve"> to the Train beneath.</w:t>
        <w:br/>
        <w:t>Some to the Sun their Insect-Wings unfold,</w:t>
        <w:br/>
        <w:t>Waft on the Breeze, or sink in Clouds of Gold. 2.60</w:t>
        <w:br/>
        <w:t>Transparent Forms, too fine for mortal Sight,</w:t>
        <w:br/>
        <w:t>Their fluid Bodies half dissolv'd in Light.</w:t>
        <w:br/>
        <w:t>Loose to the Wind their airy Garments flew,</w:t>
        <w:br/>
        <w:t>Thin glitt'ring Textures of the filmy Dew;</w:t>
        <w:br/>
        <w:t>Dipt in the richest Tincture of the Skies,</w:t>
        <w:br/>
        <w:t>Where Light disports in ever-mingling Dies,</w:t>
        <w:br/>
        <w:t>While ev'ry Beam new transient Colours flings,</w:t>
        <w:br/>
        <w:t>Colours that change whene'er they wave their Wings.</w:t>
        <w:br/>
        <w:t>Amid the Circle, on the gilded Mast,</w:t>
        <w:br/>
        <w:t xml:space="preserve">Superior by the Head, was </w:t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plac'd; 2.70</w:t>
        <w:br/>
        <w:t>His Purple Pinions opening to the Sun,</w:t>
        <w:br/>
        <w:t>He rais'd his Azure Wand, and thus begun.</w:t>
      </w:r>
    </w:p>
    <w:p>
      <w:pPr>
        <w:pStyle w:val="Normlnweb"/>
        <w:rPr/>
      </w:pPr>
      <w:r>
        <w:rPr>
          <w:sz w:val="22"/>
          <w:szCs w:val="22"/>
        </w:rPr>
        <w:t xml:space="preserve">Ye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Sylphids</w:t>
      </w:r>
      <w:r>
        <w:rPr>
          <w:sz w:val="22"/>
          <w:szCs w:val="22"/>
        </w:rPr>
        <w:t>, to your Chief give Ear,</w:t>
        <w:br/>
      </w:r>
      <w:r>
        <w:rPr>
          <w:b/>
          <w:bCs/>
          <w:sz w:val="22"/>
          <w:szCs w:val="22"/>
        </w:rPr>
        <w:t>Fays, Fairies, Genii, Elves</w:t>
      </w:r>
      <w:r>
        <w:rPr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>Daemons</w:t>
      </w:r>
      <w:r>
        <w:rPr>
          <w:sz w:val="22"/>
          <w:szCs w:val="22"/>
        </w:rPr>
        <w:t xml:space="preserve"> hear!</w:t>
        <w:br/>
        <w:t>Ye know the Spheres and various Tasks assign'd,</w:t>
        <w:br/>
        <w:t>By Laws Eternal, to th' Aerial Kind.</w:t>
        <w:br/>
        <w:t xml:space="preserve">Some in the Fields of purest </w:t>
      </w:r>
      <w:r>
        <w:rPr>
          <w:b/>
          <w:bCs/>
          <w:sz w:val="22"/>
          <w:szCs w:val="22"/>
        </w:rPr>
        <w:t>AEther</w:t>
      </w:r>
      <w:r>
        <w:rPr>
          <w:sz w:val="22"/>
          <w:szCs w:val="22"/>
        </w:rPr>
        <w:t xml:space="preserve"> play,</w:t>
        <w:br/>
        <w:t>And bask and whiten in the Blaze of Day.</w:t>
        <w:br/>
        <w:t>Some guide the Course of wandring Orbs on high,</w:t>
        <w:br/>
        <w:t>Or roll the Planets thro' the boundless Sky. 2.80</w:t>
        <w:br/>
        <w:t>Some less refin'd, beneath the Moon's pale Light</w:t>
        <w:br/>
        <w:t>Hover, and catch the shooting stars by Night;</w:t>
        <w:br/>
        <w:t>Or suck the Mists in grosser Air below,</w:t>
        <w:br/>
        <w:t>Or dip their Pinions in the painted Bow,</w:t>
        <w:br/>
        <w:t>Or brew fierce Tempests on the wintry Main,</w:t>
        <w:br/>
        <w:t>Or o'er the Glebe distill the kindly Rain.</w:t>
        <w:br/>
        <w:t>Others on Earth o'er human Race preside,</w:t>
        <w:br/>
        <w:t>Watch all their Ways, and all their Actions guide:</w:t>
        <w:br/>
        <w:t>Of these the Chief the Care of Nations own,</w:t>
        <w:br/>
        <w:t xml:space="preserve">And guard with Arms Divine the </w:t>
      </w:r>
      <w:r>
        <w:rPr>
          <w:b/>
          <w:bCs/>
          <w:sz w:val="22"/>
          <w:szCs w:val="22"/>
        </w:rPr>
        <w:t>British Throne</w:t>
      </w:r>
      <w:r>
        <w:rPr>
          <w:sz w:val="22"/>
          <w:szCs w:val="22"/>
        </w:rPr>
        <w:t>. 2.90</w:t>
      </w:r>
    </w:p>
    <w:p>
      <w:pPr>
        <w:pStyle w:val="Normlnweb"/>
        <w:rPr/>
      </w:pPr>
      <w:r>
        <w:rPr>
          <w:sz w:val="22"/>
          <w:szCs w:val="22"/>
        </w:rPr>
        <w:t>Our humbler Province is to tend the Fair,</w:t>
        <w:br/>
        <w:t>Not a less pleasing, tho' less glorious Care.</w:t>
        <w:br/>
        <w:t>To save the Powder from too rude a Gale,</w:t>
        <w:br/>
        <w:t>Nor let th' imprison'd Essences exhale,</w:t>
        <w:br/>
        <w:t>To draw fresh Colours from the vernal Flow'rs,</w:t>
        <w:br/>
        <w:t>To steal from Rainbows ere they drop in Show'rs</w:t>
        <w:br/>
        <w:t>A brighter Wash; to curl their waving Hairs,</w:t>
        <w:br/>
        <w:t>Assist their Blushes, and inspire their Airs;</w:t>
        <w:br/>
        <w:t>Nay oft, in Dreams, Invention we bestow,</w:t>
        <w:br/>
        <w:t xml:space="preserve">To change a </w:t>
      </w:r>
      <w:r>
        <w:rPr>
          <w:b/>
          <w:bCs/>
          <w:sz w:val="22"/>
          <w:szCs w:val="22"/>
        </w:rPr>
        <w:t>Flounce</w:t>
      </w:r>
      <w:r>
        <w:rPr>
          <w:sz w:val="22"/>
          <w:szCs w:val="22"/>
        </w:rPr>
        <w:t xml:space="preserve">, or add a </w:t>
      </w:r>
      <w:r>
        <w:rPr>
          <w:b/>
          <w:bCs/>
          <w:sz w:val="22"/>
          <w:szCs w:val="22"/>
        </w:rPr>
        <w:t>Furbelo</w:t>
      </w:r>
      <w:r>
        <w:rPr>
          <w:sz w:val="22"/>
          <w:szCs w:val="22"/>
        </w:rPr>
        <w:t>. 2.100</w:t>
      </w:r>
    </w:p>
    <w:p>
      <w:pPr>
        <w:pStyle w:val="Normlnweb"/>
        <w:rPr/>
      </w:pPr>
      <w:r>
        <w:rPr>
          <w:sz w:val="22"/>
          <w:szCs w:val="22"/>
        </w:rPr>
        <w:t>This Day, black Omens threat the brightest Fair</w:t>
        <w:br/>
        <w:t>That e'er deserv'd a watchful Spirit's Care;</w:t>
        <w:br/>
        <w:t>Some dire Disaster, or by Force, or Slight,</w:t>
        <w:br/>
        <w:t>But what, or where, the Fates have wrapt in Night.</w:t>
        <w:br/>
        <w:t xml:space="preserve">Whether the Nymph shall break </w:t>
      </w:r>
      <w:r>
        <w:rPr>
          <w:b/>
          <w:bCs/>
          <w:sz w:val="22"/>
          <w:szCs w:val="22"/>
        </w:rPr>
        <w:t>Diana</w:t>
      </w:r>
      <w:r>
        <w:rPr>
          <w:sz w:val="22"/>
          <w:szCs w:val="22"/>
        </w:rPr>
        <w:t>'s Law,</w:t>
        <w:br/>
        <w:t xml:space="preserve">Or some frail </w:t>
      </w:r>
      <w:r>
        <w:rPr>
          <w:b/>
          <w:bCs/>
          <w:sz w:val="22"/>
          <w:szCs w:val="22"/>
        </w:rPr>
        <w:t>China</w:t>
      </w:r>
      <w:r>
        <w:rPr>
          <w:sz w:val="22"/>
          <w:szCs w:val="22"/>
        </w:rPr>
        <w:t xml:space="preserve"> Jar receive a Flaw,</w:t>
        <w:br/>
        <w:t>Or stain her Honour, or her new Brocade,</w:t>
        <w:br/>
        <w:t>Forget her Pray'rs, or miss a Masquerade,</w:t>
        <w:br/>
        <w:t>Or lose her Heart, or Necklace, at a Ball;</w:t>
        <w:br/>
        <w:t xml:space="preserve">Or whether Heav'n has doom'd that </w:t>
      </w:r>
      <w:r>
        <w:rPr>
          <w:b/>
          <w:bCs/>
          <w:sz w:val="22"/>
          <w:szCs w:val="22"/>
        </w:rPr>
        <w:t>Shock</w:t>
      </w:r>
      <w:r>
        <w:rPr>
          <w:sz w:val="22"/>
          <w:szCs w:val="22"/>
        </w:rPr>
        <w:t xml:space="preserve"> must fall. 2.110</w:t>
        <w:br/>
        <w:t>Haste then ye Spirits! to your Charge repair;</w:t>
        <w:br/>
        <w:t xml:space="preserve">The flutt'ring Fan be </w:t>
      </w:r>
      <w:r>
        <w:rPr>
          <w:b/>
          <w:bCs/>
          <w:sz w:val="22"/>
          <w:szCs w:val="22"/>
        </w:rPr>
        <w:t>Zephyretta</w:t>
      </w:r>
      <w:r>
        <w:rPr>
          <w:sz w:val="22"/>
          <w:szCs w:val="22"/>
        </w:rPr>
        <w:t>'s Care;</w:t>
        <w:br/>
        <w:t xml:space="preserve">The Drops to thee, </w:t>
      </w:r>
      <w:r>
        <w:rPr>
          <w:b/>
          <w:bCs/>
          <w:sz w:val="22"/>
          <w:szCs w:val="22"/>
        </w:rPr>
        <w:t>Brillante</w:t>
      </w:r>
      <w:r>
        <w:rPr>
          <w:sz w:val="22"/>
          <w:szCs w:val="22"/>
        </w:rPr>
        <w:t>, we consign;</w:t>
        <w:br/>
        <w:t xml:space="preserve">And </w:t>
      </w:r>
      <w:r>
        <w:rPr>
          <w:b/>
          <w:bCs/>
          <w:sz w:val="22"/>
          <w:szCs w:val="22"/>
        </w:rPr>
        <w:t>Momentilla</w:t>
      </w:r>
      <w:r>
        <w:rPr>
          <w:sz w:val="22"/>
          <w:szCs w:val="22"/>
        </w:rPr>
        <w:t>, let the Watch be thine;</w:t>
        <w:br/>
        <w:t xml:space="preserve">Do thou, </w:t>
      </w:r>
      <w:r>
        <w:rPr>
          <w:b/>
          <w:bCs/>
          <w:sz w:val="22"/>
          <w:szCs w:val="22"/>
        </w:rPr>
        <w:t>Crispissa</w:t>
      </w:r>
      <w:r>
        <w:rPr>
          <w:sz w:val="22"/>
          <w:szCs w:val="22"/>
        </w:rPr>
        <w:t>, tend her fav'rite Lock;</w:t>
        <w:br/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himself shall be the Guard of </w:t>
      </w:r>
      <w:r>
        <w:rPr>
          <w:b/>
          <w:bCs/>
          <w:sz w:val="22"/>
          <w:szCs w:val="22"/>
        </w:rPr>
        <w:t>Shock</w:t>
      </w:r>
      <w:r>
        <w:rPr>
          <w:sz w:val="22"/>
          <w:szCs w:val="22"/>
        </w:rPr>
        <w:t>.</w:t>
      </w:r>
    </w:p>
    <w:p>
      <w:pPr>
        <w:pStyle w:val="Normlnweb"/>
        <w:rPr/>
      </w:pPr>
      <w:r>
        <w:rPr>
          <w:sz w:val="22"/>
          <w:szCs w:val="22"/>
        </w:rPr>
        <w:t xml:space="preserve">To Fifty chosen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>, of special Note,</w:t>
        <w:br/>
        <w:t xml:space="preserve">We trust th' important Charge, the </w:t>
      </w:r>
      <w:r>
        <w:rPr>
          <w:b/>
          <w:bCs/>
          <w:sz w:val="22"/>
          <w:szCs w:val="22"/>
        </w:rPr>
        <w:t>Petticoat</w:t>
      </w:r>
      <w:r>
        <w:rPr>
          <w:sz w:val="22"/>
          <w:szCs w:val="22"/>
        </w:rPr>
        <w:t>.</w:t>
        <w:br/>
        <w:t>Oft have we known that sev'nfold Fence to fail;</w:t>
        <w:br/>
        <w:t>Tho' stiff with Hoops, and arm'd with Ribs of Whale. 2.120</w:t>
        <w:br/>
        <w:t>Form a strong Line about the Silver Bound,</w:t>
        <w:br/>
        <w:t>And guard the wide Circumference around.</w:t>
      </w:r>
    </w:p>
    <w:p>
      <w:pPr>
        <w:pStyle w:val="Normlnweb"/>
        <w:rPr/>
      </w:pPr>
      <w:r>
        <w:rPr>
          <w:sz w:val="22"/>
          <w:szCs w:val="22"/>
        </w:rPr>
        <w:t>Whatever spirit, careless of his Charge,</w:t>
        <w:br/>
        <w:t>His Post neglects, or leaves the Fair at large,</w:t>
        <w:br/>
        <w:t>Shall feel sharp Vengeance soon o'ertake his Sins,</w:t>
        <w:br/>
        <w:t xml:space="preserve">Be stopt in </w:t>
      </w:r>
      <w:r>
        <w:rPr>
          <w:b/>
          <w:bCs/>
          <w:sz w:val="22"/>
          <w:szCs w:val="22"/>
        </w:rPr>
        <w:t>Vials</w:t>
      </w:r>
      <w:r>
        <w:rPr>
          <w:sz w:val="22"/>
          <w:szCs w:val="22"/>
        </w:rPr>
        <w:t xml:space="preserve">, or transfixt with </w:t>
      </w:r>
      <w:r>
        <w:rPr>
          <w:b/>
          <w:bCs/>
          <w:sz w:val="22"/>
          <w:szCs w:val="22"/>
        </w:rPr>
        <w:t>Pins</w:t>
      </w:r>
      <w:r>
        <w:rPr>
          <w:sz w:val="22"/>
          <w:szCs w:val="22"/>
        </w:rPr>
        <w:t>.</w:t>
        <w:br/>
        <w:t xml:space="preserve">Or plung'd in Lakes of bitter </w:t>
      </w:r>
      <w:r>
        <w:rPr>
          <w:b/>
          <w:bCs/>
          <w:sz w:val="22"/>
          <w:szCs w:val="22"/>
        </w:rPr>
        <w:t>Washes</w:t>
      </w:r>
      <w:r>
        <w:rPr>
          <w:sz w:val="22"/>
          <w:szCs w:val="22"/>
        </w:rPr>
        <w:t xml:space="preserve"> lie,</w:t>
        <w:br/>
        <w:t xml:space="preserve">Or wedg'd whole Ages in a </w:t>
      </w:r>
      <w:r>
        <w:rPr>
          <w:b/>
          <w:bCs/>
          <w:sz w:val="22"/>
          <w:szCs w:val="22"/>
        </w:rPr>
        <w:t>Bodkin's</w:t>
      </w:r>
      <w:r>
        <w:rPr>
          <w:sz w:val="22"/>
          <w:szCs w:val="22"/>
        </w:rPr>
        <w:t xml:space="preserve"> Eye:</w:t>
        <w:br/>
      </w:r>
      <w:r>
        <w:rPr>
          <w:b/>
          <w:bCs/>
          <w:sz w:val="22"/>
          <w:szCs w:val="22"/>
        </w:rPr>
        <w:t>Gum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Pomatums</w:t>
      </w:r>
      <w:r>
        <w:rPr>
          <w:sz w:val="22"/>
          <w:szCs w:val="22"/>
        </w:rPr>
        <w:t xml:space="preserve"> shall his Flight restrain,</w:t>
        <w:br/>
        <w:t>While clog'd he beats his silken Wings in vain; 2.130</w:t>
        <w:br/>
        <w:t>Or Alom-</w:t>
      </w:r>
      <w:r>
        <w:rPr>
          <w:b/>
          <w:bCs/>
          <w:sz w:val="22"/>
          <w:szCs w:val="22"/>
        </w:rPr>
        <w:t>Stypticks</w:t>
      </w:r>
      <w:r>
        <w:rPr>
          <w:sz w:val="22"/>
          <w:szCs w:val="22"/>
        </w:rPr>
        <w:t xml:space="preserve"> with contracting Power</w:t>
        <w:br/>
        <w:t>Shrink his thin Essence like a rivell'd Flower.</w:t>
        <w:br/>
        <w:t xml:space="preserve">Or as </w:t>
      </w:r>
      <w:r>
        <w:rPr>
          <w:b/>
          <w:bCs/>
          <w:sz w:val="22"/>
          <w:szCs w:val="22"/>
        </w:rPr>
        <w:t>Ixion</w:t>
      </w:r>
      <w:r>
        <w:rPr>
          <w:sz w:val="22"/>
          <w:szCs w:val="22"/>
        </w:rPr>
        <w:t xml:space="preserve"> fix'd, the Wretch shall feel</w:t>
        <w:br/>
        <w:t>The giddy Motion of the whirling Mill,</w:t>
        <w:br/>
        <w:t>In Fumes of burning Chocolate shall glow,</w:t>
        <w:br/>
        <w:t>And tremble at the Sea that froaths below!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He spoke; the Spirits from the Sails descend;</w:t>
        <w:br/>
        <w:t>Some, Orb in Orb, around the Nymph extend,</w:t>
        <w:br/>
        <w:t>Some thrid the mazy Ringlets of her Hair,</w:t>
        <w:br/>
        <w:t>Some hang upon the Pendants of her Ear; 2.140</w:t>
        <w:br/>
        <w:t>With beating Hearts the dire Event they wait,</w:t>
        <w:br/>
        <w:t>Anxious, and trembling for the Birth of F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 3</w:t>
      </w:r>
    </w:p>
    <w:p>
      <w:pPr>
        <w:pStyle w:val="Normlnweb"/>
        <w:rPr/>
      </w:pPr>
      <w:r>
        <w:rPr>
          <w:sz w:val="22"/>
          <w:szCs w:val="22"/>
        </w:rPr>
        <w:t>CLOSE by those Meads for ever crown'd with Flow'rs,</w:t>
        <w:br/>
        <w:t xml:space="preserve">Where </w:t>
      </w:r>
      <w:r>
        <w:rPr>
          <w:b/>
          <w:bCs/>
          <w:sz w:val="22"/>
          <w:szCs w:val="22"/>
        </w:rPr>
        <w:t>Thames</w:t>
      </w:r>
      <w:r>
        <w:rPr>
          <w:sz w:val="22"/>
          <w:szCs w:val="22"/>
        </w:rPr>
        <w:t xml:space="preserve"> with Pride surveys his rising Tow'rs,</w:t>
        <w:br/>
        <w:t>There stands a Structure of Majestick Frame,</w:t>
        <w:br/>
        <w:t xml:space="preserve">Which from the neighb'ring </w:t>
      </w:r>
      <w:r>
        <w:rPr>
          <w:b/>
          <w:bCs/>
          <w:sz w:val="22"/>
          <w:szCs w:val="22"/>
        </w:rPr>
        <w:t>Hampton</w:t>
      </w:r>
      <w:r>
        <w:rPr>
          <w:sz w:val="22"/>
          <w:szCs w:val="22"/>
        </w:rPr>
        <w:t xml:space="preserve"> takes its Name.</w:t>
        <w:br/>
        <w:t xml:space="preserve">Here </w:t>
      </w:r>
      <w:r>
        <w:rPr>
          <w:b/>
          <w:bCs/>
          <w:sz w:val="22"/>
          <w:szCs w:val="22"/>
        </w:rPr>
        <w:t>Britain</w:t>
      </w:r>
      <w:r>
        <w:rPr>
          <w:sz w:val="22"/>
          <w:szCs w:val="22"/>
        </w:rPr>
        <w:t>'s Statesmen oft the Fall foredoom</w:t>
        <w:br/>
        <w:t>Of Foreign Tyrants, and of Nymphs at home;</w:t>
        <w:br/>
        <w:t xml:space="preserve">Here Thou, great </w:t>
      </w:r>
      <w:r>
        <w:rPr>
          <w:b/>
          <w:bCs/>
          <w:sz w:val="22"/>
          <w:szCs w:val="22"/>
        </w:rPr>
        <w:t>Anna</w:t>
      </w:r>
      <w:r>
        <w:rPr>
          <w:sz w:val="22"/>
          <w:szCs w:val="22"/>
        </w:rPr>
        <w:t>! whom three Realms obey,</w:t>
        <w:br/>
        <w:t xml:space="preserve">Dost sometimes Counsel take--and sometimes </w:t>
      </w:r>
      <w:r>
        <w:rPr>
          <w:b/>
          <w:bCs/>
          <w:sz w:val="22"/>
          <w:szCs w:val="22"/>
        </w:rPr>
        <w:t>Tea</w:t>
      </w:r>
      <w:r>
        <w:rPr>
          <w:sz w:val="22"/>
          <w:szCs w:val="22"/>
        </w:rPr>
        <w:t>.</w:t>
        <w:br/>
        <w:t>Hither the Heroes and the Nymphs resort,</w:t>
        <w:br/>
        <w:t>To taste awhile the Pleasures of a Court; 3.10</w:t>
        <w:br/>
        <w:t>In various Talk th' instructive hours they past,</w:t>
        <w:br/>
        <w:t xml:space="preserve">Who gave the </w:t>
      </w:r>
      <w:r>
        <w:rPr>
          <w:b/>
          <w:bCs/>
          <w:sz w:val="22"/>
          <w:szCs w:val="22"/>
        </w:rPr>
        <w:t>Ball</w:t>
      </w:r>
      <w:r>
        <w:rPr>
          <w:sz w:val="22"/>
          <w:szCs w:val="22"/>
        </w:rPr>
        <w:t xml:space="preserve">, or paid the </w:t>
      </w:r>
      <w:r>
        <w:rPr>
          <w:b/>
          <w:bCs/>
          <w:sz w:val="22"/>
          <w:szCs w:val="22"/>
        </w:rPr>
        <w:t>Visit</w:t>
      </w:r>
      <w:r>
        <w:rPr>
          <w:sz w:val="22"/>
          <w:szCs w:val="22"/>
        </w:rPr>
        <w:t xml:space="preserve"> last:</w:t>
        <w:br/>
        <w:t xml:space="preserve">One speaks the Glory of the </w:t>
      </w:r>
      <w:r>
        <w:rPr>
          <w:b/>
          <w:bCs/>
          <w:sz w:val="22"/>
          <w:szCs w:val="22"/>
        </w:rPr>
        <w:t>British Queen</w:t>
      </w:r>
      <w:r>
        <w:rPr>
          <w:sz w:val="22"/>
          <w:szCs w:val="22"/>
        </w:rPr>
        <w:t>,</w:t>
        <w:br/>
        <w:t xml:space="preserve">And one describes a charming </w:t>
      </w:r>
      <w:r>
        <w:rPr>
          <w:b/>
          <w:bCs/>
          <w:sz w:val="22"/>
          <w:szCs w:val="22"/>
        </w:rPr>
        <w:t>Indian Screen</w:t>
      </w:r>
      <w:r>
        <w:rPr>
          <w:sz w:val="22"/>
          <w:szCs w:val="22"/>
        </w:rPr>
        <w:t>.</w:t>
        <w:br/>
        <w:t>A third interprets Motions, Looks, and Eyes;</w:t>
        <w:br/>
        <w:t>At ev'ry Word a Reputation dies.</w:t>
        <w:br/>
      </w:r>
      <w:r>
        <w:rPr>
          <w:b/>
          <w:bCs/>
          <w:sz w:val="22"/>
          <w:szCs w:val="22"/>
        </w:rPr>
        <w:t>Snuff</w:t>
      </w:r>
      <w:r>
        <w:rPr>
          <w:sz w:val="22"/>
          <w:szCs w:val="22"/>
        </w:rPr>
        <w:t xml:space="preserve">, or the </w:t>
      </w:r>
      <w:r>
        <w:rPr>
          <w:b/>
          <w:bCs/>
          <w:sz w:val="22"/>
          <w:szCs w:val="22"/>
        </w:rPr>
        <w:t>Fan</w:t>
      </w:r>
      <w:r>
        <w:rPr>
          <w:sz w:val="22"/>
          <w:szCs w:val="22"/>
        </w:rPr>
        <w:t>, supply each Pause of Chat,</w:t>
        <w:br/>
        <w:t>With singing, laughing, ogling, and all that.</w:t>
      </w:r>
    </w:p>
    <w:p>
      <w:pPr>
        <w:pStyle w:val="Normlnweb"/>
        <w:rPr/>
      </w:pPr>
      <w:r>
        <w:rPr>
          <w:sz w:val="22"/>
          <w:szCs w:val="22"/>
        </w:rPr>
        <w:t>Mean while declining from the Noon of Day,</w:t>
        <w:br/>
        <w:t>The Sun obliquely shoots his burning Ray; 3.20</w:t>
        <w:br/>
        <w:t>The hungry Judges soon the Sentence sign,</w:t>
        <w:br/>
        <w:t>And Wretches hang that Jury-men may Dine;</w:t>
        <w:br/>
        <w:t>The Merchant from th'</w:t>
      </w:r>
      <w:r>
        <w:rPr>
          <w:b/>
          <w:bCs/>
          <w:sz w:val="22"/>
          <w:szCs w:val="22"/>
        </w:rPr>
        <w:t>exchange</w:t>
      </w:r>
      <w:r>
        <w:rPr>
          <w:sz w:val="22"/>
          <w:szCs w:val="22"/>
        </w:rPr>
        <w:t xml:space="preserve"> returns in Peace,</w:t>
        <w:br/>
        <w:t xml:space="preserve">And the long Labours of the </w:t>
      </w:r>
      <w:r>
        <w:rPr>
          <w:b/>
          <w:bCs/>
          <w:sz w:val="22"/>
          <w:szCs w:val="22"/>
        </w:rPr>
        <w:t>Toilette</w:t>
      </w:r>
      <w:r>
        <w:rPr>
          <w:sz w:val="22"/>
          <w:szCs w:val="22"/>
        </w:rPr>
        <w:t xml:space="preserve"> cease ----</w:t>
        <w:br/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now, whom Thirst of Fame invites,</w:t>
        <w:br/>
        <w:t>Burns to encounter two adventrous Knights,</w:t>
        <w:br/>
        <w:t xml:space="preserve">At </w:t>
      </w:r>
      <w:r>
        <w:rPr>
          <w:b/>
          <w:bCs/>
          <w:sz w:val="22"/>
          <w:szCs w:val="22"/>
        </w:rPr>
        <w:t>Ombre</w:t>
      </w:r>
      <w:r>
        <w:rPr>
          <w:sz w:val="22"/>
          <w:szCs w:val="22"/>
        </w:rPr>
        <w:t xml:space="preserve"> singly to decide their Doom;</w:t>
        <w:br/>
        <w:t>And swells her Breast with Conquests yet to come.</w:t>
        <w:br/>
        <w:t>Strait the three Bands prepare in Arms to join,</w:t>
        <w:br/>
        <w:t>Each Band the Number of the Sacred Nine.</w:t>
        <w:br/>
        <w:t>Soon as she spreads her Hand, th' Aerial Guard</w:t>
        <w:br/>
        <w:t>Descend, and sit on each important Card:</w:t>
        <w:br/>
        <w:t xml:space="preserve">First </w:t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perch'd upon a </w:t>
      </w:r>
      <w:r>
        <w:rPr>
          <w:b/>
          <w:bCs/>
          <w:sz w:val="22"/>
          <w:szCs w:val="22"/>
        </w:rPr>
        <w:t>Matadore</w:t>
      </w:r>
      <w:r>
        <w:rPr>
          <w:sz w:val="22"/>
          <w:szCs w:val="22"/>
        </w:rPr>
        <w:t>,</w:t>
        <w:br/>
        <w:t>Then each, according to the Rank they bore;</w:t>
        <w:br/>
        <w:t>For Sylphs yet mindful of their ancinet Race,</w:t>
        <w:br/>
        <w:t>As, when Women, wondrous fond of Place.</w:t>
      </w:r>
    </w:p>
    <w:p>
      <w:pPr>
        <w:pStyle w:val="Normlnweb"/>
        <w:rPr/>
      </w:pPr>
      <w:r>
        <w:rPr>
          <w:sz w:val="22"/>
          <w:szCs w:val="22"/>
        </w:rPr>
        <w:t xml:space="preserve">Behold, four </w:t>
      </w:r>
      <w:r>
        <w:rPr>
          <w:b/>
          <w:bCs/>
          <w:sz w:val="22"/>
          <w:szCs w:val="22"/>
        </w:rPr>
        <w:t>Kings</w:t>
      </w:r>
      <w:r>
        <w:rPr>
          <w:sz w:val="22"/>
          <w:szCs w:val="22"/>
        </w:rPr>
        <w:t xml:space="preserve"> in majesty rever'd.</w:t>
        <w:br/>
        <w:t>With hoary Whiskers and a forky Beard;</w:t>
        <w:br/>
        <w:t xml:space="preserve">And four fair </w:t>
      </w:r>
      <w:r>
        <w:rPr>
          <w:b/>
          <w:bCs/>
          <w:sz w:val="22"/>
          <w:szCs w:val="22"/>
        </w:rPr>
        <w:t>Queens</w:t>
      </w:r>
      <w:r>
        <w:rPr>
          <w:sz w:val="22"/>
          <w:szCs w:val="22"/>
        </w:rPr>
        <w:t xml:space="preserve"> whose hands contain a Flow'r.</w:t>
        <w:br/>
        <w:t>Th' expressive Emblem of their softer Pow'r; 3.40</w:t>
        <w:br/>
        <w:t xml:space="preserve">Four </w:t>
      </w:r>
      <w:r>
        <w:rPr>
          <w:b/>
          <w:bCs/>
          <w:sz w:val="22"/>
          <w:szCs w:val="22"/>
        </w:rPr>
        <w:t>Knaves</w:t>
      </w:r>
      <w:r>
        <w:rPr>
          <w:sz w:val="22"/>
          <w:szCs w:val="22"/>
        </w:rPr>
        <w:t xml:space="preserve"> in Garbs succinct, a trusty Band,</w:t>
        <w:br/>
        <w:t>Caps on their heads, and Halberds in their hand;</w:t>
        <w:br/>
        <w:t>And Particolour'd Troops, a shining Train,</w:t>
        <w:br/>
        <w:t>Draw forth to Combat on the Velvet Plain.</w:t>
      </w:r>
    </w:p>
    <w:p>
      <w:pPr>
        <w:pStyle w:val="Normlnweb"/>
        <w:rPr/>
      </w:pPr>
      <w:r>
        <w:rPr>
          <w:sz w:val="22"/>
          <w:szCs w:val="22"/>
        </w:rPr>
        <w:t>The skilful Nymph reviews her Force with Care;</w:t>
        <w:br/>
      </w:r>
      <w:r>
        <w:rPr>
          <w:b/>
          <w:bCs/>
          <w:sz w:val="22"/>
          <w:szCs w:val="22"/>
        </w:rPr>
        <w:t>Let Spades be Trumps</w:t>
      </w:r>
      <w:r>
        <w:rPr>
          <w:sz w:val="22"/>
          <w:szCs w:val="22"/>
        </w:rPr>
        <w:t>, she said, and Trumps they were.</w:t>
      </w:r>
    </w:p>
    <w:p>
      <w:pPr>
        <w:pStyle w:val="Normlnweb"/>
        <w:rPr/>
      </w:pPr>
      <w:r>
        <w:rPr>
          <w:sz w:val="22"/>
          <w:szCs w:val="22"/>
        </w:rPr>
        <w:t xml:space="preserve">Now move to War her Sable </w:t>
      </w:r>
      <w:r>
        <w:rPr>
          <w:b/>
          <w:bCs/>
          <w:sz w:val="22"/>
          <w:szCs w:val="22"/>
        </w:rPr>
        <w:t>Matadores</w:t>
      </w:r>
      <w:r>
        <w:rPr>
          <w:sz w:val="22"/>
          <w:szCs w:val="22"/>
        </w:rPr>
        <w:t>,</w:t>
        <w:br/>
        <w:t xml:space="preserve">In Show like Leaders of the swarthy </w:t>
      </w:r>
      <w:r>
        <w:rPr>
          <w:b/>
          <w:bCs/>
          <w:sz w:val="22"/>
          <w:szCs w:val="22"/>
        </w:rPr>
        <w:t>Moors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Spadillio</w:t>
      </w:r>
      <w:r>
        <w:rPr>
          <w:sz w:val="22"/>
          <w:szCs w:val="22"/>
        </w:rPr>
        <w:t xml:space="preserve"> first, unconquerable Lord!</w:t>
        <w:br/>
        <w:t>Led off two captive Trumps, and swept the Board. 3.50</w:t>
        <w:br/>
        <w:t xml:space="preserve">As many more </w:t>
      </w:r>
      <w:r>
        <w:rPr>
          <w:b/>
          <w:bCs/>
          <w:sz w:val="22"/>
          <w:szCs w:val="22"/>
        </w:rPr>
        <w:t>Manillio</w:t>
      </w:r>
      <w:r>
        <w:rPr>
          <w:sz w:val="22"/>
          <w:szCs w:val="22"/>
        </w:rPr>
        <w:t xml:space="preserve"> forc'd to yield,</w:t>
        <w:br/>
        <w:t>And march'd a Victor from the verdant Field.</w:t>
        <w:br/>
        <w:t xml:space="preserve">Him </w:t>
      </w:r>
      <w:r>
        <w:rPr>
          <w:b/>
          <w:bCs/>
          <w:sz w:val="22"/>
          <w:szCs w:val="22"/>
        </w:rPr>
        <w:t>Basto</w:t>
      </w:r>
      <w:r>
        <w:rPr>
          <w:sz w:val="22"/>
          <w:szCs w:val="22"/>
        </w:rPr>
        <w:t xml:space="preserve"> follow'd, but his Fate more hard</w:t>
        <w:br/>
        <w:t xml:space="preserve">Gain'd but one Trump and one </w:t>
      </w:r>
      <w:r>
        <w:rPr>
          <w:b/>
          <w:bCs/>
          <w:sz w:val="22"/>
          <w:szCs w:val="22"/>
        </w:rPr>
        <w:t>Plebeian</w:t>
      </w:r>
      <w:r>
        <w:rPr>
          <w:sz w:val="22"/>
          <w:szCs w:val="22"/>
        </w:rPr>
        <w:t xml:space="preserve"> Card.</w:t>
        <w:br/>
        <w:t>With his broad Sabre next, a Chief in Years,</w:t>
        <w:br/>
        <w:t xml:space="preserve">The hoary Majesty of </w:t>
      </w:r>
      <w:r>
        <w:rPr>
          <w:b/>
          <w:bCs/>
          <w:sz w:val="22"/>
          <w:szCs w:val="22"/>
        </w:rPr>
        <w:t>Spades</w:t>
      </w:r>
      <w:r>
        <w:rPr>
          <w:sz w:val="22"/>
          <w:szCs w:val="22"/>
        </w:rPr>
        <w:t xml:space="preserve"> appears;</w:t>
        <w:br/>
        <w:t>Puts forth one manly Leg, to sight reveal'd;</w:t>
        <w:br/>
        <w:t>The rest his many-colour'd Robe conceal'd.</w:t>
        <w:br/>
        <w:t>The Rebel-Knave, who dares his Prince engage,</w:t>
        <w:br/>
        <w:t>Proves the just Victim of his Royal Rage. 3.60</w:t>
        <w:br/>
        <w:t xml:space="preserve">Ev'n mighty </w:t>
      </w:r>
      <w:r>
        <w:rPr>
          <w:b/>
          <w:bCs/>
          <w:sz w:val="22"/>
          <w:szCs w:val="22"/>
        </w:rPr>
        <w:t>Pam</w:t>
      </w:r>
      <w:r>
        <w:rPr>
          <w:sz w:val="22"/>
          <w:szCs w:val="22"/>
        </w:rPr>
        <w:t xml:space="preserve"> that Kings and Queens o'erthrow,</w:t>
        <w:br/>
        <w:t xml:space="preserve">And mow'd down Armies in the Fights of </w:t>
      </w:r>
      <w:r>
        <w:rPr>
          <w:b/>
          <w:bCs/>
          <w:sz w:val="22"/>
          <w:szCs w:val="22"/>
        </w:rPr>
        <w:t>Lu</w:t>
      </w:r>
      <w:r>
        <w:rPr>
          <w:sz w:val="22"/>
          <w:szCs w:val="22"/>
        </w:rPr>
        <w:t>,</w:t>
        <w:br/>
        <w:t>Sad Chance of War! now, destitute of Aid,</w:t>
        <w:br/>
        <w:t xml:space="preserve">Falls undistinguish'd by the Victor </w:t>
      </w:r>
      <w:r>
        <w:rPr>
          <w:b/>
          <w:bCs/>
          <w:sz w:val="22"/>
          <w:szCs w:val="22"/>
        </w:rPr>
        <w:t>Spade</w:t>
      </w:r>
      <w:r>
        <w:rPr>
          <w:sz w:val="22"/>
          <w:szCs w:val="22"/>
        </w:rPr>
        <w:t>.</w:t>
      </w:r>
    </w:p>
    <w:p>
      <w:pPr>
        <w:pStyle w:val="Normlnweb"/>
        <w:rPr/>
      </w:pPr>
      <w:r>
        <w:rPr>
          <w:sz w:val="22"/>
          <w:szCs w:val="22"/>
        </w:rPr>
        <w:t xml:space="preserve">Thus far both Armies to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yield;</w:t>
        <w:br/>
        <w:t xml:space="preserve">Now to the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 xml:space="preserve"> Fate inclines the Field.</w:t>
        <w:br/>
        <w:t xml:space="preserve">His warlike </w:t>
      </w:r>
      <w:r>
        <w:rPr>
          <w:b/>
          <w:bCs/>
          <w:sz w:val="22"/>
          <w:szCs w:val="22"/>
        </w:rPr>
        <w:t>Amazon</w:t>
      </w:r>
      <w:r>
        <w:rPr>
          <w:sz w:val="22"/>
          <w:szCs w:val="22"/>
        </w:rPr>
        <w:t xml:space="preserve"> her Host invades,</w:t>
        <w:br/>
        <w:t xml:space="preserve">Th' Imperial Consort of the Crown of </w:t>
      </w:r>
      <w:r>
        <w:rPr>
          <w:b/>
          <w:bCs/>
          <w:sz w:val="22"/>
          <w:szCs w:val="22"/>
        </w:rPr>
        <w:t>Spades</w:t>
      </w:r>
      <w:r>
        <w:rPr>
          <w:sz w:val="22"/>
          <w:szCs w:val="22"/>
        </w:rPr>
        <w:t>.</w:t>
        <w:br/>
        <w:t xml:space="preserve">The </w:t>
      </w:r>
      <w:r>
        <w:rPr>
          <w:b/>
          <w:bCs/>
          <w:sz w:val="22"/>
          <w:szCs w:val="22"/>
        </w:rPr>
        <w:t>Club's</w:t>
      </w:r>
      <w:r>
        <w:rPr>
          <w:sz w:val="22"/>
          <w:szCs w:val="22"/>
        </w:rPr>
        <w:t xml:space="preserve"> black Tyrant first her Victim dy'd,</w:t>
        <w:br/>
        <w:t>Spite of his haughty Mien, and barb'rous Pride: 3.70</w:t>
        <w:br/>
        <w:t>What boots the Regal Circle on his Head,</w:t>
        <w:br/>
        <w:t>His Giant Limbs in State unwieldy spread?</w:t>
        <w:br/>
        <w:t>That long behind he trails his pompous Robe,</w:t>
        <w:br/>
        <w:t>And of all Monarchs only grasps the Globe?</w:t>
      </w:r>
    </w:p>
    <w:p>
      <w:pPr>
        <w:pStyle w:val="Normlnweb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 xml:space="preserve"> now his </w:t>
      </w:r>
      <w:r>
        <w:rPr>
          <w:b/>
          <w:bCs/>
          <w:sz w:val="22"/>
          <w:szCs w:val="22"/>
        </w:rPr>
        <w:t>Diamonds</w:t>
      </w:r>
      <w:r>
        <w:rPr>
          <w:sz w:val="22"/>
          <w:szCs w:val="22"/>
        </w:rPr>
        <w:t xml:space="preserve"> pours apace;</w:t>
        <w:br/>
        <w:t xml:space="preserve">Th' embroider'd </w:t>
      </w:r>
      <w:r>
        <w:rPr>
          <w:b/>
          <w:bCs/>
          <w:sz w:val="22"/>
          <w:szCs w:val="22"/>
        </w:rPr>
        <w:t>King</w:t>
      </w:r>
      <w:r>
        <w:rPr>
          <w:sz w:val="22"/>
          <w:szCs w:val="22"/>
        </w:rPr>
        <w:t xml:space="preserve"> who shows but half his Face,</w:t>
        <w:br/>
        <w:t xml:space="preserve">And his refulgent </w:t>
      </w:r>
      <w:r>
        <w:rPr>
          <w:b/>
          <w:bCs/>
          <w:sz w:val="22"/>
          <w:szCs w:val="22"/>
        </w:rPr>
        <w:t>Queen</w:t>
      </w:r>
      <w:r>
        <w:rPr>
          <w:sz w:val="22"/>
          <w:szCs w:val="22"/>
        </w:rPr>
        <w:t>, with Pow'rs combin'd,</w:t>
        <w:br/>
        <w:t>Of broken Troops an easie Conquest find.</w:t>
        <w:br/>
      </w:r>
      <w:r>
        <w:rPr>
          <w:b/>
          <w:bCs/>
          <w:sz w:val="22"/>
          <w:szCs w:val="22"/>
        </w:rPr>
        <w:t>Clubs, Diamonds, Hearts</w:t>
      </w:r>
      <w:r>
        <w:rPr>
          <w:sz w:val="22"/>
          <w:szCs w:val="22"/>
        </w:rPr>
        <w:t>, in wild Disorder seen,</w:t>
        <w:br/>
        <w:t>With Throngs promiscuous strow the level Green. 3.80</w:t>
        <w:br/>
        <w:t>Thus when dispers'd a routed Army runs,</w:t>
        <w:br/>
        <w:t xml:space="preserve">Of </w:t>
      </w:r>
      <w:r>
        <w:rPr>
          <w:b/>
          <w:bCs/>
          <w:sz w:val="22"/>
          <w:szCs w:val="22"/>
        </w:rPr>
        <w:t>Asia</w:t>
      </w:r>
      <w:r>
        <w:rPr>
          <w:sz w:val="22"/>
          <w:szCs w:val="22"/>
        </w:rPr>
        <w:t xml:space="preserve">'s Troops, and </w:t>
      </w:r>
      <w:r>
        <w:rPr>
          <w:b/>
          <w:bCs/>
          <w:sz w:val="22"/>
          <w:szCs w:val="22"/>
        </w:rPr>
        <w:t>Africk</w:t>
      </w:r>
      <w:r>
        <w:rPr>
          <w:sz w:val="22"/>
          <w:szCs w:val="22"/>
        </w:rPr>
        <w:t>'s Sable Sons,</w:t>
        <w:br/>
        <w:t>With like Confusion different Nations fly,</w:t>
        <w:br/>
        <w:t>In various habits and of various Dye,</w:t>
        <w:br/>
        <w:t>The pierc'd Battalions dis-united fall,</w:t>
        <w:br/>
        <w:t>In Heaps on Heaps; one Fate o'erwhelms them all.</w:t>
      </w:r>
    </w:p>
    <w:p>
      <w:pPr>
        <w:pStyle w:val="Normlnweb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Knave</w:t>
      </w:r>
      <w:r>
        <w:rPr>
          <w:sz w:val="22"/>
          <w:szCs w:val="22"/>
        </w:rPr>
        <w:t xml:space="preserve"> of </w:t>
      </w:r>
      <w:r>
        <w:rPr>
          <w:b/>
          <w:bCs/>
          <w:sz w:val="22"/>
          <w:szCs w:val="22"/>
        </w:rPr>
        <w:t>Diamonds</w:t>
      </w:r>
      <w:r>
        <w:rPr>
          <w:sz w:val="22"/>
          <w:szCs w:val="22"/>
        </w:rPr>
        <w:t xml:space="preserve"> now tries his wily Arts,</w:t>
        <w:br/>
        <w:t xml:space="preserve">And wins (oh shameful Chance!) the </w:t>
      </w:r>
      <w:r>
        <w:rPr>
          <w:b/>
          <w:bCs/>
          <w:sz w:val="22"/>
          <w:szCs w:val="22"/>
        </w:rPr>
        <w:t>Queen</w:t>
      </w:r>
      <w:r>
        <w:rPr>
          <w:sz w:val="22"/>
          <w:szCs w:val="22"/>
        </w:rPr>
        <w:t xml:space="preserve"> of </w:t>
      </w:r>
      <w:r>
        <w:rPr>
          <w:b/>
          <w:bCs/>
          <w:sz w:val="22"/>
          <w:szCs w:val="22"/>
        </w:rPr>
        <w:t>Hearts</w:t>
      </w:r>
      <w:r>
        <w:rPr>
          <w:sz w:val="22"/>
          <w:szCs w:val="22"/>
        </w:rPr>
        <w:t>.</w:t>
        <w:br/>
        <w:t>At this, the Blood the Virgin's Cheek forsook,</w:t>
        <w:br/>
        <w:t>A livid Paleness spreads o'er all her Look; 3.90</w:t>
        <w:br/>
        <w:t>She sees, and trembles at th' approaching Ill,</w:t>
        <w:br/>
        <w:t xml:space="preserve">Just in the Jaws of Ruin, and </w:t>
      </w:r>
      <w:r>
        <w:rPr>
          <w:b/>
          <w:bCs/>
          <w:sz w:val="22"/>
          <w:szCs w:val="22"/>
        </w:rPr>
        <w:t>Codille</w:t>
      </w:r>
      <w:r>
        <w:rPr>
          <w:sz w:val="22"/>
          <w:szCs w:val="22"/>
        </w:rPr>
        <w:t>.</w:t>
        <w:br/>
        <w:t>And now, (as oft in some distemper'd State)</w:t>
        <w:br/>
        <w:t xml:space="preserve">On one nice </w:t>
      </w:r>
      <w:r>
        <w:rPr>
          <w:b/>
          <w:bCs/>
          <w:sz w:val="22"/>
          <w:szCs w:val="22"/>
        </w:rPr>
        <w:t>Trick</w:t>
      </w:r>
      <w:r>
        <w:rPr>
          <w:sz w:val="22"/>
          <w:szCs w:val="22"/>
        </w:rPr>
        <w:t xml:space="preserve"> depends the gen'ral Fate.</w:t>
        <w:br/>
        <w:t xml:space="preserve">An </w:t>
      </w:r>
      <w:r>
        <w:rPr>
          <w:b/>
          <w:bCs/>
          <w:sz w:val="22"/>
          <w:szCs w:val="22"/>
        </w:rPr>
        <w:t>Ace</w:t>
      </w:r>
      <w:r>
        <w:rPr>
          <w:sz w:val="22"/>
          <w:szCs w:val="22"/>
        </w:rPr>
        <w:t xml:space="preserve"> of Hearts steps forth: The </w:t>
      </w:r>
      <w:r>
        <w:rPr>
          <w:b/>
          <w:bCs/>
          <w:sz w:val="22"/>
          <w:szCs w:val="22"/>
        </w:rPr>
        <w:t>King</w:t>
      </w:r>
      <w:r>
        <w:rPr>
          <w:sz w:val="22"/>
          <w:szCs w:val="22"/>
        </w:rPr>
        <w:t xml:space="preserve"> unseen</w:t>
        <w:br/>
        <w:t xml:space="preserve">Lurk'd in her Hand, and mourn'd his captive </w:t>
      </w:r>
      <w:r>
        <w:rPr>
          <w:b/>
          <w:bCs/>
          <w:sz w:val="22"/>
          <w:szCs w:val="22"/>
        </w:rPr>
        <w:t>Queen</w:t>
      </w:r>
      <w:r>
        <w:rPr>
          <w:sz w:val="22"/>
          <w:szCs w:val="22"/>
        </w:rPr>
        <w:t>.</w:t>
        <w:br/>
        <w:t>He springs to Vengeance with an eager pace,</w:t>
        <w:br/>
        <w:t xml:space="preserve">And falls like Thunder on the prostrate </w:t>
      </w:r>
      <w:r>
        <w:rPr>
          <w:b/>
          <w:bCs/>
          <w:sz w:val="22"/>
          <w:szCs w:val="22"/>
        </w:rPr>
        <w:t>Ace</w:t>
      </w:r>
      <w:r>
        <w:rPr>
          <w:sz w:val="22"/>
          <w:szCs w:val="22"/>
        </w:rPr>
        <w:t>.</w:t>
        <w:br/>
        <w:t>The Nymph exulting fills with Shouts the Sky,</w:t>
        <w:br/>
        <w:t>The Walls, the Woods, and long Canals reply. 3.100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h thoughtless Mortals! ever blind to Fate,</w:t>
        <w:br/>
        <w:t>Too soon dejected, and too soon elate!</w:t>
        <w:br/>
        <w:t>Sudden these Honours shall be snatch'd away,</w:t>
        <w:br/>
        <w:t>And curs'd for ever this Victorious Day.</w:t>
      </w:r>
    </w:p>
    <w:p>
      <w:pPr>
        <w:pStyle w:val="Normlnweb"/>
        <w:rPr/>
      </w:pPr>
      <w:r>
        <w:rPr>
          <w:sz w:val="22"/>
          <w:szCs w:val="22"/>
        </w:rPr>
        <w:t>For lo! the Board with Cups and Spoons is crown'd,</w:t>
        <w:br/>
        <w:t>The Berries crackle, and the Mill turns round.</w:t>
        <w:br/>
        <w:t xml:space="preserve">On shining Altars of </w:t>
      </w:r>
      <w:r>
        <w:rPr>
          <w:b/>
          <w:bCs/>
          <w:sz w:val="22"/>
          <w:szCs w:val="22"/>
        </w:rPr>
        <w:t>Japan</w:t>
      </w:r>
      <w:r>
        <w:rPr>
          <w:sz w:val="22"/>
          <w:szCs w:val="22"/>
        </w:rPr>
        <w:t xml:space="preserve"> they raise</w:t>
        <w:br/>
        <w:t>The silver Lamp; the fiery Spirits blaze.</w:t>
        <w:br/>
        <w:t>From silver Spouts the grateful Liquors glide,</w:t>
        <w:br/>
        <w:t xml:space="preserve">And </w:t>
      </w:r>
      <w:r>
        <w:rPr>
          <w:b/>
          <w:bCs/>
          <w:sz w:val="22"/>
          <w:szCs w:val="22"/>
        </w:rPr>
        <w:t>China</w:t>
      </w:r>
      <w:r>
        <w:rPr>
          <w:sz w:val="22"/>
          <w:szCs w:val="22"/>
        </w:rPr>
        <w:t>'s Earth receives the smoking Tyde. 3.110</w:t>
        <w:br/>
        <w:t>At once they gratify their Scent and Taste,</w:t>
        <w:br/>
        <w:t>While frequent Cups prolong the rich Repast.</w:t>
        <w:br/>
        <w:t>Strait hover round the Fair her Airy Band;</w:t>
        <w:br/>
        <w:t>Some, as she sip'd, the fuming Liquor fann'd,</w:t>
        <w:br/>
        <w:t>Some o'er her Lap their careful Plumes display'd,</w:t>
        <w:br/>
        <w:t>Trembling, and conscious of the rich Brocade.</w:t>
        <w:br/>
      </w:r>
      <w:r>
        <w:rPr>
          <w:b/>
          <w:bCs/>
          <w:sz w:val="22"/>
          <w:szCs w:val="22"/>
        </w:rPr>
        <w:t>Coffee</w:t>
      </w:r>
      <w:r>
        <w:rPr>
          <w:sz w:val="22"/>
          <w:szCs w:val="22"/>
        </w:rPr>
        <w:t>, (which makes the Politician wise,</w:t>
        <w:br/>
        <w:t>And see thro' all things with his half shut Eyes)</w:t>
        <w:br/>
        <w:t xml:space="preserve">Sent up in Vapours to the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>'s Brain</w:t>
        <w:br/>
        <w:t>New Stratagems, the radiant Lock to gain. 3.120</w:t>
        <w:br/>
        <w:t>Ah cease rash Youth! desist e'er 'tis too late,</w:t>
        <w:br/>
        <w:t xml:space="preserve">Fear the just Gods, and think of </w:t>
      </w:r>
      <w:r>
        <w:rPr>
          <w:b/>
          <w:bCs/>
          <w:sz w:val="22"/>
          <w:szCs w:val="22"/>
        </w:rPr>
        <w:t>Scylla</w:t>
      </w:r>
      <w:r>
        <w:rPr>
          <w:sz w:val="22"/>
          <w:szCs w:val="22"/>
        </w:rPr>
        <w:t>'s Fate!</w:t>
        <w:br/>
        <w:t>Chang'd to a Bird, and sent to flit in Air,</w:t>
        <w:br/>
        <w:t xml:space="preserve">She dearly pays for </w:t>
      </w:r>
      <w:r>
        <w:rPr>
          <w:b/>
          <w:bCs/>
          <w:sz w:val="22"/>
          <w:szCs w:val="22"/>
        </w:rPr>
        <w:t>Nisus'</w:t>
      </w:r>
      <w:r>
        <w:rPr>
          <w:sz w:val="22"/>
          <w:szCs w:val="22"/>
        </w:rPr>
        <w:t xml:space="preserve"> injur'd Hair!</w:t>
      </w:r>
    </w:p>
    <w:p>
      <w:pPr>
        <w:pStyle w:val="Normlnweb"/>
        <w:rPr/>
      </w:pPr>
      <w:r>
        <w:rPr>
          <w:sz w:val="22"/>
          <w:szCs w:val="22"/>
        </w:rPr>
        <w:t>But when to Mischief Mortals bend their Will,</w:t>
        <w:br/>
        <w:t>How soon they find fit Instruments of Ill!</w:t>
        <w:br/>
        <w:t xml:space="preserve">Just then, </w:t>
      </w:r>
      <w:r>
        <w:rPr>
          <w:b/>
          <w:bCs/>
          <w:sz w:val="22"/>
          <w:szCs w:val="22"/>
        </w:rPr>
        <w:t>Clarissa</w:t>
      </w:r>
      <w:r>
        <w:rPr>
          <w:sz w:val="22"/>
          <w:szCs w:val="22"/>
        </w:rPr>
        <w:t xml:space="preserve"> drew with tempting Grace</w:t>
        <w:br/>
        <w:t>A two-edg'd Weapon from her shining Case;</w:t>
        <w:br/>
        <w:t>So Ladies in Romance assist their Knight,</w:t>
        <w:br/>
        <w:t>Present the Spear, and arm him for the Fight. 3.130</w:t>
        <w:br/>
        <w:t>He takes the Gift with rev'rence, and extends</w:t>
        <w:br/>
        <w:t>The little Engine on his Finger's Ends:</w:t>
        <w:br/>
        <w:t xml:space="preserve">This just behind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>'s Neck he spread,</w:t>
        <w:br/>
        <w:t>As o'er the fragrant Steams she bends her Head:</w:t>
        <w:br/>
        <w:t>Swift to the Lock a thousand Sprights repair,</w:t>
        <w:br/>
        <w:t>A thousand Wings, by turns, blow back the Hair,</w:t>
        <w:br/>
        <w:t>And thrice they twitch'd the Diamond in her Ear,</w:t>
        <w:br/>
        <w:t>Thrice she look'd back, and thrice the Foe drew near.</w:t>
        <w:br/>
        <w:t xml:space="preserve">Just in that instant, anxious </w:t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sought</w:t>
        <w:br/>
        <w:t>The close Recesses of the Virgin's Thought; 3.140</w:t>
        <w:br/>
        <w:t>As on the Nosegay in her Breast reclin'd,</w:t>
        <w:br/>
        <w:t>He watch'd th' Ideas rising in her Mind,</w:t>
        <w:br/>
        <w:t>Sudden he view'd, in spite of all her Art,</w:t>
        <w:br/>
        <w:t>An Earthly Lover lurking at her Heart.</w:t>
        <w:br/>
        <w:t>Amaz'd, confus'd, he found his Pow'r expir'd,</w:t>
        <w:br/>
        <w:t>Resign'd to Fate, and with a Sigh retir'd.</w:t>
      </w:r>
    </w:p>
    <w:p>
      <w:pPr>
        <w:pStyle w:val="Normlnweb"/>
        <w:rPr/>
      </w:pPr>
      <w:r>
        <w:rPr>
          <w:sz w:val="22"/>
          <w:szCs w:val="22"/>
        </w:rPr>
        <w:t xml:space="preserve">The Peer now spreads the glitt'ring </w:t>
      </w:r>
      <w:r>
        <w:rPr>
          <w:b/>
          <w:bCs/>
          <w:sz w:val="22"/>
          <w:szCs w:val="22"/>
        </w:rPr>
        <w:t>Forfex</w:t>
      </w:r>
      <w:r>
        <w:rPr>
          <w:sz w:val="22"/>
          <w:szCs w:val="22"/>
        </w:rPr>
        <w:t xml:space="preserve"> wide,</w:t>
        <w:br/>
        <w:t>T'inclose the Lock; now joins it, to divide.</w:t>
        <w:br/>
        <w:t>Ev'n then, before the fatal Engine clos'd,</w:t>
        <w:br/>
        <w:t xml:space="preserve">A wretched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 xml:space="preserve"> too fondly interpos'd; 3.150</w:t>
        <w:br/>
        <w:t xml:space="preserve">Fate urg'd the Sheers, and cut the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 xml:space="preserve"> in twain,</w:t>
        <w:br/>
        <w:t>(But Airy Substance soon unites again)</w:t>
        <w:br/>
        <w:t>The meeting Points that sacred Hair dissever</w:t>
        <w:br/>
        <w:t>From the fair Head, for ever and for ever!</w:t>
      </w:r>
    </w:p>
    <w:p>
      <w:pPr>
        <w:pStyle w:val="Normlnweb"/>
        <w:rPr/>
      </w:pPr>
      <w:r>
        <w:rPr>
          <w:sz w:val="22"/>
          <w:szCs w:val="22"/>
        </w:rPr>
        <w:t>Then flash'd the living Lightnings from her Eyes,</w:t>
        <w:br/>
        <w:t>And Screams of Horror rend th' affrighted Skies.</w:t>
        <w:br/>
        <w:t>Not louder Shrieks to pitying Heav'n are cast,</w:t>
        <w:br/>
        <w:t>When Husbands or when Lap-dogs breath their last,</w:t>
        <w:br/>
        <w:t xml:space="preserve">Or when rich </w:t>
      </w:r>
      <w:r>
        <w:rPr>
          <w:b/>
          <w:bCs/>
          <w:sz w:val="22"/>
          <w:szCs w:val="22"/>
        </w:rPr>
        <w:t>China</w:t>
      </w:r>
      <w:r>
        <w:rPr>
          <w:sz w:val="22"/>
          <w:szCs w:val="22"/>
        </w:rPr>
        <w:t xml:space="preserve"> Vessels, fal'n from high,</w:t>
        <w:br/>
        <w:t>In glittring Dust and painted Fragments lie! 3.160</w:t>
      </w:r>
    </w:p>
    <w:p>
      <w:pPr>
        <w:pStyle w:val="Normlnweb"/>
        <w:rPr/>
      </w:pPr>
      <w:r>
        <w:rPr>
          <w:sz w:val="22"/>
          <w:szCs w:val="22"/>
        </w:rPr>
        <w:t>Let Wreaths of Triumph now my Temples twine,</w:t>
        <w:br/>
        <w:t>(The Victor cry'd) the glorious Prize is mine!</w:t>
        <w:br/>
        <w:t>While Fish in Streams, or Birds delight in Air,</w:t>
        <w:br/>
        <w:t xml:space="preserve">Or in a Coach and Six the </w:t>
      </w:r>
      <w:r>
        <w:rPr>
          <w:b/>
          <w:bCs/>
          <w:sz w:val="22"/>
          <w:szCs w:val="22"/>
        </w:rPr>
        <w:t>British</w:t>
      </w:r>
      <w:r>
        <w:rPr>
          <w:sz w:val="22"/>
          <w:szCs w:val="22"/>
        </w:rPr>
        <w:t xml:space="preserve"> Fair,</w:t>
        <w:br/>
        <w:t xml:space="preserve">As long as </w:t>
      </w:r>
      <w:r>
        <w:rPr>
          <w:b/>
          <w:bCs/>
          <w:sz w:val="22"/>
          <w:szCs w:val="22"/>
        </w:rPr>
        <w:t>Atalantis</w:t>
      </w:r>
      <w:r>
        <w:rPr>
          <w:sz w:val="22"/>
          <w:szCs w:val="22"/>
        </w:rPr>
        <w:t xml:space="preserve"> shall be read,</w:t>
        <w:br/>
        <w:t>Or the small Pillow grace a Lady's Bed,</w:t>
        <w:br/>
        <w:t xml:space="preserve">While </w:t>
      </w:r>
      <w:r>
        <w:rPr>
          <w:b/>
          <w:bCs/>
          <w:sz w:val="22"/>
          <w:szCs w:val="22"/>
        </w:rPr>
        <w:t>Visits</w:t>
      </w:r>
      <w:r>
        <w:rPr>
          <w:sz w:val="22"/>
          <w:szCs w:val="22"/>
        </w:rPr>
        <w:t xml:space="preserve"> shall be paid on solemn Days,</w:t>
        <w:br/>
        <w:t>When numerous Wax-lights in bright Order blaze,</w:t>
        <w:br/>
        <w:t>While Nymphs take Treats, or Assignations give,</w:t>
        <w:br/>
        <w:t>So long my Honour, Name, and Praise shall live! 3.170</w:t>
      </w:r>
    </w:p>
    <w:p>
      <w:pPr>
        <w:pStyle w:val="Normlnweb"/>
        <w:rPr/>
      </w:pPr>
      <w:r>
        <w:rPr>
          <w:sz w:val="22"/>
          <w:szCs w:val="22"/>
        </w:rPr>
        <w:t>What Time wou'd spare, from Steel receives its date,</w:t>
        <w:br/>
        <w:t>And Monuments, like Men, submit to Fate!</w:t>
        <w:br/>
        <w:t>Steel cou'd the Labour of the Gods destroy,</w:t>
        <w:br/>
        <w:t xml:space="preserve">And strike to Dust th' Imperial Tow'rs of </w:t>
      </w:r>
      <w:r>
        <w:rPr>
          <w:b/>
          <w:bCs/>
          <w:sz w:val="22"/>
          <w:szCs w:val="22"/>
        </w:rPr>
        <w:t>Troy</w:t>
      </w:r>
      <w:r>
        <w:rPr>
          <w:sz w:val="22"/>
          <w:szCs w:val="22"/>
        </w:rPr>
        <w:t>.</w:t>
        <w:br/>
        <w:t>Steel cou'd the Works of mortal Pride confound,</w:t>
        <w:br/>
        <w:t>And hew Triumphal Arches to the Ground.</w:t>
        <w:br/>
        <w:t>What Wonder then, fair Nymph! thy Hairs shou'd feel</w:t>
        <w:br/>
        <w:t>The conqu'ring Force of unresisted Steel?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CANTO 4</w:t>
      </w:r>
    </w:p>
    <w:p>
      <w:pPr>
        <w:pStyle w:val="Normlnweb"/>
        <w:rPr/>
      </w:pPr>
      <w:r>
        <w:rPr>
          <w:sz w:val="22"/>
          <w:szCs w:val="22"/>
        </w:rPr>
        <w:t>BUT anxious Cares the pensive Nymph opprest,</w:t>
        <w:br/>
        <w:t>And secret Passions labour'd in her Breast.</w:t>
        <w:br/>
        <w:t>Not youthful Kings in Battel seiz'd alive,</w:t>
        <w:br/>
        <w:t>Not scornful Virgins who their Charms survive,</w:t>
        <w:br/>
        <w:t>Not ardent Lovers robb'd of all their Bliss,</w:t>
        <w:br/>
        <w:t>Not ancient Ladies when refus'd a Kiss,</w:t>
        <w:br/>
        <w:t>Not Tyrants fierce that unrepenting die,</w:t>
        <w:br/>
        <w:t xml:space="preserve">Not </w:t>
      </w:r>
      <w:r>
        <w:rPr>
          <w:b/>
          <w:bCs/>
          <w:sz w:val="22"/>
          <w:szCs w:val="22"/>
        </w:rPr>
        <w:t>Cynthia</w:t>
      </w:r>
      <w:r>
        <w:rPr>
          <w:sz w:val="22"/>
          <w:szCs w:val="22"/>
        </w:rPr>
        <w:t xml:space="preserve"> when her </w:t>
      </w:r>
      <w:r>
        <w:rPr>
          <w:b/>
          <w:bCs/>
          <w:sz w:val="22"/>
          <w:szCs w:val="22"/>
        </w:rPr>
        <w:t>Manteau</w:t>
      </w:r>
      <w:r>
        <w:rPr>
          <w:sz w:val="22"/>
          <w:szCs w:val="22"/>
        </w:rPr>
        <w:t>'s pinn'd awry,</w:t>
        <w:br/>
        <w:t>E'er felt such Rage, Resentment and Despair,</w:t>
        <w:br/>
        <w:t>As Thou, sad Virgin! for thy ravish'd Hair. 4.10</w:t>
      </w:r>
    </w:p>
    <w:p>
      <w:pPr>
        <w:pStyle w:val="Normlnweb"/>
        <w:rPr/>
      </w:pPr>
      <w:r>
        <w:rPr>
          <w:sz w:val="22"/>
          <w:szCs w:val="22"/>
        </w:rPr>
        <w:t xml:space="preserve">For, that sad moment, when the </w:t>
      </w:r>
      <w:r>
        <w:rPr>
          <w:b/>
          <w:bCs/>
          <w:sz w:val="22"/>
          <w:szCs w:val="22"/>
        </w:rPr>
        <w:t>Sylphs</w:t>
      </w:r>
      <w:r>
        <w:rPr>
          <w:sz w:val="22"/>
          <w:szCs w:val="22"/>
        </w:rPr>
        <w:t xml:space="preserve"> withdrew,</w:t>
        <w:br/>
        <w:t xml:space="preserve">And </w:t>
      </w:r>
      <w:r>
        <w:rPr>
          <w:b/>
          <w:bCs/>
          <w:sz w:val="22"/>
          <w:szCs w:val="22"/>
        </w:rPr>
        <w:t>Ariel</w:t>
      </w:r>
      <w:r>
        <w:rPr>
          <w:sz w:val="22"/>
          <w:szCs w:val="22"/>
        </w:rPr>
        <w:t xml:space="preserve"> weeping from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flew,</w:t>
        <w:br/>
      </w:r>
      <w:r>
        <w:rPr>
          <w:b/>
          <w:bCs/>
          <w:sz w:val="22"/>
          <w:szCs w:val="22"/>
        </w:rPr>
        <w:t>Umbriel</w:t>
      </w:r>
      <w:r>
        <w:rPr>
          <w:sz w:val="22"/>
          <w:szCs w:val="22"/>
        </w:rPr>
        <w:t>, a dusky melancholy Spright,</w:t>
        <w:br/>
        <w:t>As ever sully'd the fair face of Light,</w:t>
        <w:br/>
        <w:t>Down to the Central Earth, his proper Scene,</w:t>
        <w:br/>
        <w:t xml:space="preserve">Repairs to search the gloomy Cave of </w:t>
      </w:r>
      <w:r>
        <w:rPr>
          <w:b/>
          <w:bCs/>
          <w:sz w:val="22"/>
          <w:szCs w:val="22"/>
        </w:rPr>
        <w:t>Spleen</w:t>
      </w:r>
      <w:r>
        <w:rPr>
          <w:sz w:val="22"/>
          <w:szCs w:val="22"/>
        </w:rPr>
        <w:t>.</w:t>
      </w:r>
    </w:p>
    <w:p>
      <w:pPr>
        <w:pStyle w:val="Normlnweb"/>
        <w:rPr/>
      </w:pPr>
      <w:r>
        <w:rPr>
          <w:sz w:val="22"/>
          <w:szCs w:val="22"/>
        </w:rPr>
        <w:t xml:space="preserve">Swift on his sooty Pinions flitts the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>,</w:t>
        <w:br/>
        <w:t>And in a Vapour reach'd the dismal Dome.</w:t>
        <w:br/>
        <w:t>No cheerful Breeze this sullen Region knows,</w:t>
        <w:br/>
        <w:t xml:space="preserve">The dreaded </w:t>
      </w:r>
      <w:r>
        <w:rPr>
          <w:b/>
          <w:bCs/>
          <w:sz w:val="22"/>
          <w:szCs w:val="22"/>
        </w:rPr>
        <w:t>East</w:t>
      </w:r>
      <w:r>
        <w:rPr>
          <w:sz w:val="22"/>
          <w:szCs w:val="22"/>
        </w:rPr>
        <w:t xml:space="preserve"> is all the Wind that blows. 4.20</w:t>
        <w:br/>
        <w:t>Here, in a Grotto, sheltred close from Air,</w:t>
        <w:br/>
        <w:t>And screen'd in Shades from Day's detested Glare,</w:t>
        <w:br/>
        <w:t>She sighs for ever on her pensive Bed,</w:t>
        <w:br/>
      </w:r>
      <w:r>
        <w:rPr>
          <w:b/>
          <w:bCs/>
          <w:sz w:val="22"/>
          <w:szCs w:val="22"/>
        </w:rPr>
        <w:t>Pain</w:t>
      </w:r>
      <w:r>
        <w:rPr>
          <w:sz w:val="22"/>
          <w:szCs w:val="22"/>
        </w:rPr>
        <w:t xml:space="preserve"> at her side, and </w:t>
      </w:r>
      <w:r>
        <w:rPr>
          <w:b/>
          <w:bCs/>
          <w:sz w:val="22"/>
          <w:szCs w:val="22"/>
        </w:rPr>
        <w:t>Megrim</w:t>
      </w:r>
      <w:r>
        <w:rPr>
          <w:sz w:val="22"/>
          <w:szCs w:val="22"/>
        </w:rPr>
        <w:t xml:space="preserve"> at her Head.</w:t>
      </w:r>
    </w:p>
    <w:p>
      <w:pPr>
        <w:pStyle w:val="Normlnweb"/>
        <w:rPr/>
      </w:pPr>
      <w:r>
        <w:rPr>
          <w:sz w:val="22"/>
          <w:szCs w:val="22"/>
        </w:rPr>
        <w:t>Two Handmaids wait the Throne: Alike in Place,</w:t>
        <w:br/>
        <w:t>But diff'ring far in Figure and in Face.</w:t>
        <w:br/>
        <w:t xml:space="preserve">Here stood </w:t>
      </w:r>
      <w:r>
        <w:rPr>
          <w:b/>
          <w:bCs/>
          <w:sz w:val="22"/>
          <w:szCs w:val="22"/>
        </w:rPr>
        <w:t>Ill-nature</w:t>
      </w:r>
      <w:r>
        <w:rPr>
          <w:sz w:val="22"/>
          <w:szCs w:val="22"/>
        </w:rPr>
        <w:t xml:space="preserve"> like an </w:t>
      </w:r>
      <w:r>
        <w:rPr>
          <w:b/>
          <w:bCs/>
          <w:sz w:val="22"/>
          <w:szCs w:val="22"/>
        </w:rPr>
        <w:t>ancient Maid</w:t>
      </w:r>
      <w:r>
        <w:rPr>
          <w:sz w:val="22"/>
          <w:szCs w:val="22"/>
        </w:rPr>
        <w:t>,</w:t>
        <w:br/>
        <w:t xml:space="preserve">Her wrinkled Form in </w:t>
      </w:r>
      <w:r>
        <w:rPr>
          <w:b/>
          <w:bCs/>
          <w:sz w:val="22"/>
          <w:szCs w:val="22"/>
        </w:rPr>
        <w:t>Black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White</w:t>
      </w:r>
      <w:r>
        <w:rPr>
          <w:sz w:val="22"/>
          <w:szCs w:val="22"/>
        </w:rPr>
        <w:t xml:space="preserve"> array'd;</w:t>
        <w:br/>
        <w:t>With store of Pray'rs, for Mornings, Nights, and Noons,</w:t>
        <w:br/>
        <w:t>Her Hand is fill'd; her Bosom with Lampoons. 4.30</w:t>
      </w:r>
    </w:p>
    <w:p>
      <w:pPr>
        <w:pStyle w:val="Normlnweb"/>
        <w:rPr/>
      </w:pPr>
      <w:r>
        <w:rPr>
          <w:sz w:val="22"/>
          <w:szCs w:val="22"/>
        </w:rPr>
        <w:t xml:space="preserve">There </w:t>
      </w:r>
      <w:r>
        <w:rPr>
          <w:b/>
          <w:bCs/>
          <w:sz w:val="22"/>
          <w:szCs w:val="22"/>
        </w:rPr>
        <w:t>Affectation</w:t>
      </w:r>
      <w:r>
        <w:rPr>
          <w:sz w:val="22"/>
          <w:szCs w:val="22"/>
        </w:rPr>
        <w:t xml:space="preserve"> with a sickly Mien</w:t>
        <w:br/>
        <w:t>Shows in her Cheek the Roses of Eighteen,</w:t>
        <w:br/>
        <w:t>Practis'd to Lisp, and hang the Head aside,</w:t>
        <w:br/>
        <w:t>Faints into Airs, and languishes with Pride;</w:t>
        <w:br/>
        <w:t>On the rich Quilt sinks with becoming Woe,</w:t>
        <w:br/>
        <w:t>Wrapt in a Gown, for Sickness, and for Show.</w:t>
        <w:br/>
        <w:t>The Fair ones feel such Maladies as these,</w:t>
        <w:br/>
        <w:t>When each new Night-Dress gives a new Disease.</w:t>
      </w:r>
    </w:p>
    <w:p>
      <w:pPr>
        <w:pStyle w:val="Normlnweb"/>
        <w:rPr/>
      </w:pPr>
      <w:r>
        <w:rPr>
          <w:sz w:val="22"/>
          <w:szCs w:val="22"/>
        </w:rPr>
        <w:t xml:space="preserve">A constant </w:t>
      </w:r>
      <w:r>
        <w:rPr>
          <w:b/>
          <w:bCs/>
          <w:sz w:val="22"/>
          <w:szCs w:val="22"/>
        </w:rPr>
        <w:t>Vapour</w:t>
      </w:r>
      <w:r>
        <w:rPr>
          <w:sz w:val="22"/>
          <w:szCs w:val="22"/>
        </w:rPr>
        <w:t xml:space="preserve"> o'er the Palace flies;</w:t>
        <w:br/>
        <w:t>Strange Phantoms rising as the Mists arise; 4.40</w:t>
        <w:br/>
        <w:t>Dreadful, as Hermit's Dreams in haunted Shades,</w:t>
        <w:br/>
        <w:t>Or bright as Visions of expiring Maids.</w:t>
        <w:br/>
        <w:t>Now glaring Fiends, and Snakes on rolling Spires,</w:t>
        <w:br/>
        <w:t>Pale Spectres, gaping Tombs, and Purple Fires:</w:t>
        <w:br/>
        <w:t xml:space="preserve">Now Lakes of liquid Gold, </w:t>
      </w:r>
      <w:r>
        <w:rPr>
          <w:b/>
          <w:bCs/>
          <w:sz w:val="22"/>
          <w:szCs w:val="22"/>
        </w:rPr>
        <w:t>Elysian</w:t>
      </w:r>
      <w:r>
        <w:rPr>
          <w:sz w:val="22"/>
          <w:szCs w:val="22"/>
        </w:rPr>
        <w:t xml:space="preserve"> Scenes,</w:t>
        <w:br/>
        <w:t>And Crystal Domes, and Angels in Machines.</w:t>
      </w:r>
    </w:p>
    <w:p>
      <w:pPr>
        <w:pStyle w:val="Normlnweb"/>
        <w:rPr/>
      </w:pPr>
      <w:r>
        <w:rPr>
          <w:sz w:val="22"/>
          <w:szCs w:val="22"/>
        </w:rPr>
        <w:t>Unnumber'd Throngs on ev'ry side are seen</w:t>
        <w:br/>
        <w:t xml:space="preserve">Of Bodies chang'd to various Forms by </w:t>
      </w:r>
      <w:r>
        <w:rPr>
          <w:b/>
          <w:bCs/>
          <w:sz w:val="22"/>
          <w:szCs w:val="22"/>
        </w:rPr>
        <w:t>Spleen</w:t>
      </w:r>
      <w:r>
        <w:rPr>
          <w:sz w:val="22"/>
          <w:szCs w:val="22"/>
        </w:rPr>
        <w:t>.</w:t>
        <w:br/>
        <w:t xml:space="preserve">Here living </w:t>
      </w:r>
      <w:r>
        <w:rPr>
          <w:b/>
          <w:bCs/>
          <w:sz w:val="22"/>
          <w:szCs w:val="22"/>
        </w:rPr>
        <w:t>Teapots</w:t>
      </w:r>
      <w:r>
        <w:rPr>
          <w:sz w:val="22"/>
          <w:szCs w:val="22"/>
        </w:rPr>
        <w:t xml:space="preserve"> stand, one Arm held out,</w:t>
        <w:br/>
        <w:t>One bent; the Handle this, and that the Spout: 4.50</w:t>
        <w:br/>
        <w:t xml:space="preserve">A Pipkin there like </w:t>
      </w:r>
      <w:r>
        <w:rPr>
          <w:b/>
          <w:bCs/>
          <w:sz w:val="22"/>
          <w:szCs w:val="22"/>
        </w:rPr>
        <w:t>Homer</w:t>
      </w:r>
      <w:r>
        <w:rPr>
          <w:sz w:val="22"/>
          <w:szCs w:val="22"/>
        </w:rPr>
        <w:t xml:space="preserve">'s </w:t>
      </w:r>
      <w:r>
        <w:rPr>
          <w:b/>
          <w:bCs/>
          <w:sz w:val="22"/>
          <w:szCs w:val="22"/>
        </w:rPr>
        <w:t>Tripod</w:t>
      </w:r>
      <w:r>
        <w:rPr>
          <w:sz w:val="22"/>
          <w:szCs w:val="22"/>
        </w:rPr>
        <w:t xml:space="preserve"> walks;</w:t>
        <w:br/>
        <w:t>Here sighs a Jar, and there a Goose Pie talks;</w:t>
        <w:br/>
        <w:t>Men prove with Child, as pow'rful Fancy works,</w:t>
        <w:br/>
        <w:t>And Maids turn'd Bottels, call aloud for Corks.</w:t>
      </w:r>
    </w:p>
    <w:p>
      <w:pPr>
        <w:pStyle w:val="Normlnweb"/>
        <w:rPr/>
      </w:pPr>
      <w:r>
        <w:rPr>
          <w:sz w:val="22"/>
          <w:szCs w:val="22"/>
        </w:rPr>
        <w:t xml:space="preserve">Safe past the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 xml:space="preserve"> thro' this fantastick Band,</w:t>
        <w:br/>
        <w:t xml:space="preserve">A Branch of healing </w:t>
      </w:r>
      <w:r>
        <w:rPr>
          <w:b/>
          <w:bCs/>
          <w:sz w:val="22"/>
          <w:szCs w:val="22"/>
        </w:rPr>
        <w:t>Spleenwort</w:t>
      </w:r>
      <w:r>
        <w:rPr>
          <w:sz w:val="22"/>
          <w:szCs w:val="22"/>
        </w:rPr>
        <w:t xml:space="preserve"> in his hand.</w:t>
        <w:br/>
        <w:t>Then thus addrest the Pow'r--Hail wayward Queen!</w:t>
        <w:br/>
        <w:t>Who rule the Sex to Fifty from Fifteen,</w:t>
        <w:br/>
        <w:t>Parent of Vapors and of Female Wit,</w:t>
        <w:br/>
        <w:t xml:space="preserve">Who give th' </w:t>
      </w:r>
      <w:r>
        <w:rPr>
          <w:b/>
          <w:bCs/>
          <w:sz w:val="22"/>
          <w:szCs w:val="22"/>
        </w:rPr>
        <w:t>Hysteric</w:t>
      </w:r>
      <w:r>
        <w:rPr>
          <w:sz w:val="22"/>
          <w:szCs w:val="22"/>
        </w:rPr>
        <w:t xml:space="preserve"> or </w:t>
      </w:r>
      <w:r>
        <w:rPr>
          <w:b/>
          <w:bCs/>
          <w:sz w:val="22"/>
          <w:szCs w:val="22"/>
        </w:rPr>
        <w:t>Poetic</w:t>
      </w:r>
      <w:r>
        <w:rPr>
          <w:sz w:val="22"/>
          <w:szCs w:val="22"/>
        </w:rPr>
        <w:t xml:space="preserve"> Fit, 4.60</w:t>
        <w:br/>
        <w:t>On various Tempers act by various ways,</w:t>
        <w:br/>
        <w:t>Make some take Physick, others scribble Plays;</w:t>
        <w:br/>
        <w:t>Who cause the Proud their Visits to delay,</w:t>
        <w:br/>
        <w:t>And send the Godly in a Pett, to pray.</w:t>
        <w:br/>
        <w:t>A Nymph there is, that all thy Pow'r disdains,</w:t>
        <w:br/>
        <w:t>And thousands more in equal Mirth maintains.</w:t>
        <w:br/>
        <w:t xml:space="preserve">But oh! if e'er thy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 xml:space="preserve"> could spoil a Grace,</w:t>
        <w:br/>
        <w:t>Or raise a Pimple on a beauteous Face,</w:t>
        <w:br/>
        <w:t>Like Citron-Waters Matron's Cheeks inflame,</w:t>
        <w:br/>
        <w:t>Or change Complexions at a losing Game; 4.70</w:t>
        <w:br/>
        <w:t>If e'er with airy Horns I planted Heads,</w:t>
        <w:br/>
        <w:t>Or rumpled Petticoats, or tumbled Beds,</w:t>
        <w:br/>
        <w:t>Or caus'd Suspicion when no Soul was rude,</w:t>
        <w:br/>
        <w:t>Or discompos'd the Head-dress of a Prude,</w:t>
        <w:br/>
        <w:t>Or e'er to costive Lap-Dog gave Disease,</w:t>
        <w:br/>
        <w:t>Which not the Tears of brightest Eyes could ease:</w:t>
        <w:br/>
        <w:t xml:space="preserve">Hear me, and touch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with Chagrin;</w:t>
        <w:br/>
        <w:t>That single Act gives half the World the Spleen.</w:t>
      </w:r>
    </w:p>
    <w:p>
      <w:pPr>
        <w:pStyle w:val="Normlnweb"/>
        <w:rPr/>
      </w:pPr>
      <w:r>
        <w:rPr>
          <w:sz w:val="22"/>
          <w:szCs w:val="22"/>
        </w:rPr>
        <w:t>The Goddess with a discontented Air</w:t>
        <w:br/>
        <w:t>Seems to reject him, tho' she grants his Pray'r. 4.80</w:t>
        <w:br/>
        <w:t>A wondrous Bag with both her Hands she binds,</w:t>
        <w:br/>
        <w:t xml:space="preserve">Like that where once </w:t>
      </w:r>
      <w:r>
        <w:rPr>
          <w:b/>
          <w:bCs/>
          <w:sz w:val="22"/>
          <w:szCs w:val="22"/>
        </w:rPr>
        <w:t>Ulysses</w:t>
      </w:r>
      <w:r>
        <w:rPr>
          <w:sz w:val="22"/>
          <w:szCs w:val="22"/>
        </w:rPr>
        <w:t xml:space="preserve"> held the Winds;</w:t>
        <w:br/>
        <w:t>There she collects the Force of Female Lungs,</w:t>
        <w:br/>
        <w:t>Sighs, Sobs, and Passions, and the War of Tongues.</w:t>
        <w:br/>
        <w:t>A Vial next she fills with fainting Fears,</w:t>
        <w:br/>
        <w:t>Soft Sorrows, melting Griefs, and flowing Tears.</w:t>
        <w:br/>
        <w:t xml:space="preserve">The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 xml:space="preserve"> rejoicing bears her Gift away,</w:t>
        <w:br/>
        <w:t>Spreads his black Wings, and slowly mounts to Day.</w:t>
      </w:r>
    </w:p>
    <w:p>
      <w:pPr>
        <w:pStyle w:val="Normlnweb"/>
        <w:rPr/>
      </w:pPr>
      <w:r>
        <w:rPr>
          <w:sz w:val="22"/>
          <w:szCs w:val="22"/>
        </w:rPr>
        <w:t xml:space="preserve">Sunk in </w:t>
      </w:r>
      <w:r>
        <w:rPr>
          <w:b/>
          <w:bCs/>
          <w:sz w:val="22"/>
          <w:szCs w:val="22"/>
        </w:rPr>
        <w:t>Thalestris'</w:t>
      </w:r>
      <w:r>
        <w:rPr>
          <w:sz w:val="22"/>
          <w:szCs w:val="22"/>
        </w:rPr>
        <w:t xml:space="preserve"> Arms the Nymph he found,</w:t>
        <w:br/>
        <w:t>Her Eyes dejected and her Hair unbound. 4.90</w:t>
        <w:br/>
        <w:t>Full o'er their Heads the swelling Bag he rent,</w:t>
        <w:br/>
        <w:t>And all the Furies issued at the Vent.</w:t>
        <w:br/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burns with more than mortal Ire,</w:t>
        <w:br/>
        <w:t xml:space="preserve">And fierce </w:t>
      </w:r>
      <w:r>
        <w:rPr>
          <w:b/>
          <w:bCs/>
          <w:sz w:val="22"/>
          <w:szCs w:val="22"/>
        </w:rPr>
        <w:t>Thalestris</w:t>
      </w:r>
      <w:r>
        <w:rPr>
          <w:sz w:val="22"/>
          <w:szCs w:val="22"/>
        </w:rPr>
        <w:t xml:space="preserve"> fans the rising Fire.</w:t>
        <w:br/>
        <w:t>O wretched Maid! she spread her hands, and cry'd,</w:t>
        <w:br/>
        <w:t xml:space="preserve">(While </w:t>
      </w:r>
      <w:r>
        <w:rPr>
          <w:b/>
          <w:bCs/>
          <w:sz w:val="22"/>
          <w:szCs w:val="22"/>
        </w:rPr>
        <w:t>Hampton</w:t>
      </w:r>
      <w:r>
        <w:rPr>
          <w:sz w:val="22"/>
          <w:szCs w:val="22"/>
        </w:rPr>
        <w:t>'s Ecchos, wretched Maid reply'd)</w:t>
        <w:br/>
        <w:t>Was it for this you took such constant Care</w:t>
        <w:br/>
        <w:t xml:space="preserve">The </w:t>
      </w:r>
      <w:r>
        <w:rPr>
          <w:b/>
          <w:bCs/>
          <w:sz w:val="22"/>
          <w:szCs w:val="22"/>
        </w:rPr>
        <w:t>Bodkin, Comb</w:t>
      </w:r>
      <w:r>
        <w:rPr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>Essence</w:t>
      </w:r>
      <w:r>
        <w:rPr>
          <w:sz w:val="22"/>
          <w:szCs w:val="22"/>
        </w:rPr>
        <w:t xml:space="preserve"> to prepare;</w:t>
        <w:br/>
        <w:t>For this your Locks in Paper-Durance bound,</w:t>
        <w:br/>
        <w:t>For this with tort'ring Irons wreath'd around? 4.100</w:t>
        <w:br/>
        <w:t>For this with Fillets strain'd your tender Head,</w:t>
        <w:br/>
        <w:t>And bravely bore the double Loads of Lead?</w:t>
        <w:br/>
        <w:t>Gods! shall the Ravisher display your Hair,</w:t>
        <w:br/>
        <w:t>While the Fops envy, and the Ladies stare!</w:t>
        <w:br/>
      </w:r>
      <w:r>
        <w:rPr>
          <w:b/>
          <w:bCs/>
          <w:sz w:val="22"/>
          <w:szCs w:val="22"/>
        </w:rPr>
        <w:t>Honour</w:t>
      </w:r>
      <w:r>
        <w:rPr>
          <w:sz w:val="22"/>
          <w:szCs w:val="22"/>
        </w:rPr>
        <w:t xml:space="preserve"> forbid! at whose unrival'd Shrine</w:t>
        <w:br/>
        <w:t>Ease, Pleasure, Virtue, All, our Sex resign.</w:t>
        <w:br/>
        <w:t>Methinks already I your Tears survey,</w:t>
        <w:br/>
        <w:t>Already hear the horrid things they say,</w:t>
        <w:br/>
        <w:t>Already see you a degraded Toast,</w:t>
        <w:br/>
        <w:t>And all your Honour in a Whisper lost! 4.110</w:t>
        <w:br/>
        <w:t>How shall I, then, your helpless Fame defend?</w:t>
        <w:br/>
        <w:t>'Twill then be Infamy to seem your Friend!</w:t>
        <w:br/>
        <w:t>And shall this Prize, th' inestimable Prize,</w:t>
        <w:br/>
        <w:t>Expos'd thro' Crystal to the gazing Eyes,</w:t>
        <w:br/>
        <w:t>And heighten'd by the Diamond's circling Rays,</w:t>
        <w:br/>
        <w:t>On that Rapacious Hand for ever blaze?</w:t>
        <w:br/>
        <w:t xml:space="preserve">Sooner shall Grass in </w:t>
      </w:r>
      <w:r>
        <w:rPr>
          <w:b/>
          <w:bCs/>
          <w:sz w:val="22"/>
          <w:szCs w:val="22"/>
        </w:rPr>
        <w:t>Hide</w:t>
      </w:r>
      <w:r>
        <w:rPr>
          <w:sz w:val="22"/>
          <w:szCs w:val="22"/>
        </w:rPr>
        <w:t xml:space="preserve"> Park </w:t>
      </w:r>
      <w:r>
        <w:rPr>
          <w:b/>
          <w:bCs/>
          <w:sz w:val="22"/>
          <w:szCs w:val="22"/>
        </w:rPr>
        <w:t>Circus</w:t>
      </w:r>
      <w:r>
        <w:rPr>
          <w:sz w:val="22"/>
          <w:szCs w:val="22"/>
        </w:rPr>
        <w:t xml:space="preserve"> grow,</w:t>
        <w:br/>
        <w:t xml:space="preserve">And Wits take Lodgings in the Sound of </w:t>
      </w:r>
      <w:r>
        <w:rPr>
          <w:b/>
          <w:bCs/>
          <w:sz w:val="22"/>
          <w:szCs w:val="22"/>
        </w:rPr>
        <w:t>Bow</w:t>
      </w:r>
      <w:r>
        <w:rPr>
          <w:sz w:val="22"/>
          <w:szCs w:val="22"/>
        </w:rPr>
        <w:t>;</w:t>
        <w:br/>
        <w:t xml:space="preserve">Sooner let Earth, Air, Sea, to </w:t>
      </w:r>
      <w:r>
        <w:rPr>
          <w:b/>
          <w:bCs/>
          <w:sz w:val="22"/>
          <w:szCs w:val="22"/>
        </w:rPr>
        <w:t>Chaos</w:t>
      </w:r>
      <w:r>
        <w:rPr>
          <w:sz w:val="22"/>
          <w:szCs w:val="22"/>
        </w:rPr>
        <w:t xml:space="preserve"> fall,</w:t>
        <w:br/>
      </w:r>
      <w:bookmarkStart w:id="0" w:name="plume"/>
      <w:r>
        <w:rPr>
          <w:sz w:val="22"/>
          <w:szCs w:val="22"/>
        </w:rPr>
        <w:t>Men</w:t>
      </w:r>
      <w:bookmarkEnd w:id="0"/>
      <w:r>
        <w:rPr>
          <w:sz w:val="22"/>
          <w:szCs w:val="22"/>
        </w:rPr>
        <w:t>, Monkies, Lap-dogs, Parrots, perish all! 4.120</w:t>
      </w:r>
    </w:p>
    <w:p>
      <w:pPr>
        <w:pStyle w:val="Normlnweb"/>
        <w:rPr/>
      </w:pPr>
      <w:r>
        <w:rPr>
          <w:sz w:val="22"/>
          <w:szCs w:val="22"/>
        </w:rPr>
        <w:t xml:space="preserve">She said; then raging to </w:t>
      </w:r>
      <w:r>
        <w:rPr>
          <w:b/>
          <w:bCs/>
          <w:sz w:val="22"/>
          <w:szCs w:val="22"/>
        </w:rPr>
        <w:t>Sir Plume</w:t>
      </w:r>
      <w:r>
        <w:rPr>
          <w:sz w:val="22"/>
          <w:szCs w:val="22"/>
        </w:rPr>
        <w:t xml:space="preserve"> repairs,</w:t>
        <w:br/>
        <w:t xml:space="preserve">And bids her </w:t>
      </w:r>
      <w:r>
        <w:rPr>
          <w:b/>
          <w:bCs/>
          <w:sz w:val="22"/>
          <w:szCs w:val="22"/>
        </w:rPr>
        <w:t>Beau</w:t>
      </w:r>
      <w:r>
        <w:rPr>
          <w:sz w:val="22"/>
          <w:szCs w:val="22"/>
        </w:rPr>
        <w:t xml:space="preserve"> demand the precious Hairs:</w:t>
        <w:br/>
        <w:t>(</w:t>
      </w:r>
      <w:r>
        <w:rPr>
          <w:b/>
          <w:bCs/>
          <w:sz w:val="22"/>
          <w:szCs w:val="22"/>
        </w:rPr>
        <w:t>Sir Plume</w:t>
      </w:r>
      <w:r>
        <w:rPr>
          <w:sz w:val="22"/>
          <w:szCs w:val="22"/>
        </w:rPr>
        <w:t xml:space="preserve">, of </w:t>
      </w:r>
      <w:r>
        <w:rPr>
          <w:b/>
          <w:bCs/>
          <w:sz w:val="22"/>
          <w:szCs w:val="22"/>
        </w:rPr>
        <w:t>Amber Snuff-box</w:t>
      </w:r>
      <w:r>
        <w:rPr>
          <w:sz w:val="22"/>
          <w:szCs w:val="22"/>
        </w:rPr>
        <w:t xml:space="preserve"> justly vain,</w:t>
        <w:br/>
        <w:t xml:space="preserve">And the nice Conduct of a </w:t>
      </w:r>
      <w:r>
        <w:rPr>
          <w:b/>
          <w:bCs/>
          <w:sz w:val="22"/>
          <w:szCs w:val="22"/>
        </w:rPr>
        <w:t>clouded Cane</w:t>
      </w:r>
      <w:r>
        <w:rPr>
          <w:sz w:val="22"/>
          <w:szCs w:val="22"/>
        </w:rPr>
        <w:t>)</w:t>
        <w:br/>
        <w:t>With earnest Eyes, and round unthinking Face,</w:t>
        <w:br/>
        <w:t>He first the Snuff-box open'd, then the Case,</w:t>
        <w:br/>
        <w:t>And thus broke out--- "My Lord, why, what the Devil?</w:t>
        <w:br/>
        <w:t>"Z---ds! damn the Lock! 'fore Gad, you must be civil!</w:t>
        <w:br/>
        <w:t>"Plague on't! 'tis past a Jest---nay prithee, Pox!</w:t>
        <w:br/>
        <w:t>"Give her the Hair---he spoke, and rapp'd his Box. 4.130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It grieves me much (reply'd the Peer again)</w:t>
        <w:br/>
        <w:t>Who speaks so well shou'd ever speak in vain.</w:t>
        <w:br/>
        <w:t>But by this Lock, this sacred Lock I swear,</w:t>
        <w:br/>
        <w:t>(Which never more shall join its parted Hair,</w:t>
        <w:br/>
        <w:t>Which never more its Honours shall renew,</w:t>
        <w:br/>
        <w:t>Clipt from the lovely Head where late it grew)</w:t>
        <w:br/>
        <w:t>That while my Nostrils draw the vital Air,</w:t>
        <w:br/>
        <w:t>This Hand, which won it, shall for ever wear.</w:t>
        <w:br/>
        <w:t>He spoke, and speaking, in proud Triumph spread</w:t>
        <w:br/>
        <w:t>The long-contended Honours of her Head. 4.140</w:t>
      </w:r>
    </w:p>
    <w:p>
      <w:pPr>
        <w:pStyle w:val="Normlnweb"/>
        <w:rPr/>
      </w:pPr>
      <w:r>
        <w:rPr>
          <w:sz w:val="22"/>
          <w:szCs w:val="22"/>
        </w:rPr>
        <w:t xml:space="preserve">But </w:t>
      </w:r>
      <w:r>
        <w:rPr>
          <w:b/>
          <w:bCs/>
          <w:sz w:val="22"/>
          <w:szCs w:val="22"/>
        </w:rPr>
        <w:t>Umbriel</w:t>
      </w:r>
      <w:r>
        <w:rPr>
          <w:sz w:val="22"/>
          <w:szCs w:val="22"/>
        </w:rPr>
        <w:t xml:space="preserve">, hateful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>! forbears not so;</w:t>
        <w:br/>
        <w:t>He breaks the Vial whence the Sorrows flow.</w:t>
        <w:br/>
        <w:t xml:space="preserve">Then see! the </w:t>
      </w:r>
      <w:r>
        <w:rPr>
          <w:b/>
          <w:bCs/>
          <w:sz w:val="22"/>
          <w:szCs w:val="22"/>
        </w:rPr>
        <w:t>Nymph</w:t>
      </w:r>
      <w:r>
        <w:rPr>
          <w:sz w:val="22"/>
          <w:szCs w:val="22"/>
        </w:rPr>
        <w:t xml:space="preserve"> in beauteous Grief appears,</w:t>
        <w:br/>
        <w:t>Her Eyes half languishing, half drown'd in Tears;</w:t>
        <w:br/>
        <w:t>On her heav'd Bosom hung her drooping Head,</w:t>
        <w:br/>
        <w:t>Which, with a Sigh, she rais'd; and thus she said.</w:t>
      </w:r>
    </w:p>
    <w:p>
      <w:pPr>
        <w:pStyle w:val="Normlnweb"/>
        <w:rPr/>
      </w:pPr>
      <w:r>
        <w:rPr>
          <w:sz w:val="22"/>
          <w:szCs w:val="22"/>
        </w:rPr>
        <w:t>For ever curs'd be this detested Day,</w:t>
        <w:br/>
        <w:t>Which snatch'd my best, my fav'rite Curl away!</w:t>
        <w:br/>
        <w:t>Happy! ah ten times happy, had I been,</w:t>
        <w:br/>
        <w:t xml:space="preserve">If </w:t>
      </w:r>
      <w:r>
        <w:rPr>
          <w:b/>
          <w:bCs/>
          <w:sz w:val="22"/>
          <w:szCs w:val="22"/>
        </w:rPr>
        <w:t>Hampton-Court</w:t>
      </w:r>
      <w:r>
        <w:rPr>
          <w:sz w:val="22"/>
          <w:szCs w:val="22"/>
        </w:rPr>
        <w:t xml:space="preserve"> these Eyes had never seen! 4.150</w:t>
        <w:br/>
        <w:t>Yet am not I the first mistaken Maid,</w:t>
        <w:br/>
        <w:t xml:space="preserve">By Love of </w:t>
      </w:r>
      <w:r>
        <w:rPr>
          <w:b/>
          <w:bCs/>
          <w:sz w:val="22"/>
          <w:szCs w:val="22"/>
        </w:rPr>
        <w:t>Courts</w:t>
      </w:r>
      <w:r>
        <w:rPr>
          <w:sz w:val="22"/>
          <w:szCs w:val="22"/>
        </w:rPr>
        <w:t xml:space="preserve"> to num'rous Ills betray'd.</w:t>
        <w:br/>
        <w:t>Oh had I rather un-admir'd remain'd</w:t>
        <w:br/>
        <w:t xml:space="preserve">In some lone Isle, or distant </w:t>
      </w:r>
      <w:r>
        <w:rPr>
          <w:b/>
          <w:bCs/>
          <w:sz w:val="22"/>
          <w:szCs w:val="22"/>
        </w:rPr>
        <w:t>Northern</w:t>
      </w:r>
      <w:r>
        <w:rPr>
          <w:sz w:val="22"/>
          <w:szCs w:val="22"/>
        </w:rPr>
        <w:t xml:space="preserve"> Land;</w:t>
        <w:br/>
        <w:t xml:space="preserve">Where the gilt </w:t>
      </w:r>
      <w:r>
        <w:rPr>
          <w:b/>
          <w:bCs/>
          <w:sz w:val="22"/>
          <w:szCs w:val="22"/>
        </w:rPr>
        <w:t>Chariot</w:t>
      </w:r>
      <w:r>
        <w:rPr>
          <w:sz w:val="22"/>
          <w:szCs w:val="22"/>
        </w:rPr>
        <w:t xml:space="preserve"> never marks the way,</w:t>
        <w:br/>
        <w:t xml:space="preserve">Where none learn </w:t>
      </w:r>
      <w:r>
        <w:rPr>
          <w:b/>
          <w:bCs/>
          <w:sz w:val="22"/>
          <w:szCs w:val="22"/>
        </w:rPr>
        <w:t>Ombre</w:t>
      </w:r>
      <w:r>
        <w:rPr>
          <w:sz w:val="22"/>
          <w:szCs w:val="22"/>
        </w:rPr>
        <w:t xml:space="preserve">, none e'er taste </w:t>
      </w:r>
      <w:r>
        <w:rPr>
          <w:b/>
          <w:bCs/>
          <w:sz w:val="22"/>
          <w:szCs w:val="22"/>
        </w:rPr>
        <w:t>Bohea</w:t>
      </w:r>
      <w:r>
        <w:rPr>
          <w:sz w:val="22"/>
          <w:szCs w:val="22"/>
        </w:rPr>
        <w:t>!</w:t>
        <w:br/>
        <w:t>There kept my Charms conceal'd from mortal Eye,</w:t>
        <w:br/>
        <w:t>Like Roses that in Desarts bloom and die.</w:t>
        <w:br/>
        <w:t>What mov'd my Mind with youthful Lords to rome?</w:t>
        <w:br/>
        <w:t>O had I stay'd, and said my Pray'rs at home! 4.160</w:t>
        <w:br/>
        <w:t xml:space="preserve">'Twas this, the Morning </w:t>
      </w:r>
      <w:r>
        <w:rPr>
          <w:b/>
          <w:bCs/>
          <w:sz w:val="22"/>
          <w:szCs w:val="22"/>
        </w:rPr>
        <w:t>Omens</w:t>
      </w:r>
      <w:r>
        <w:rPr>
          <w:sz w:val="22"/>
          <w:szCs w:val="22"/>
        </w:rPr>
        <w:t xml:space="preserve"> seem'd to tell;</w:t>
        <w:br/>
        <w:t xml:space="preserve">Thrice from my trembling hand the </w:t>
      </w:r>
      <w:r>
        <w:rPr>
          <w:b/>
          <w:bCs/>
          <w:sz w:val="22"/>
          <w:szCs w:val="22"/>
        </w:rPr>
        <w:t>Patch-box</w:t>
      </w:r>
      <w:r>
        <w:rPr>
          <w:sz w:val="22"/>
          <w:szCs w:val="22"/>
        </w:rPr>
        <w:t xml:space="preserve"> fell;</w:t>
        <w:br/>
        <w:t xml:space="preserve">The tott'ring </w:t>
      </w:r>
      <w:r>
        <w:rPr>
          <w:b/>
          <w:bCs/>
          <w:sz w:val="22"/>
          <w:szCs w:val="22"/>
        </w:rPr>
        <w:t>China</w:t>
      </w:r>
      <w:r>
        <w:rPr>
          <w:sz w:val="22"/>
          <w:szCs w:val="22"/>
        </w:rPr>
        <w:t xml:space="preserve"> shook without a Wind,</w:t>
        <w:br/>
        <w:t xml:space="preserve">Nay, </w:t>
      </w:r>
      <w:r>
        <w:rPr>
          <w:b/>
          <w:bCs/>
          <w:sz w:val="22"/>
          <w:szCs w:val="22"/>
        </w:rPr>
        <w:t>Poll</w:t>
      </w:r>
      <w:r>
        <w:rPr>
          <w:sz w:val="22"/>
          <w:szCs w:val="22"/>
        </w:rPr>
        <w:t xml:space="preserve"> sate mute, and </w:t>
      </w:r>
      <w:r>
        <w:rPr>
          <w:b/>
          <w:bCs/>
          <w:sz w:val="22"/>
          <w:szCs w:val="22"/>
        </w:rPr>
        <w:t>Shock</w:t>
      </w:r>
      <w:r>
        <w:rPr>
          <w:sz w:val="22"/>
          <w:szCs w:val="22"/>
        </w:rPr>
        <w:t xml:space="preserve"> was most Unkind!</w:t>
        <w:br/>
        <w:t xml:space="preserve">A </w:t>
      </w:r>
      <w:r>
        <w:rPr>
          <w:b/>
          <w:bCs/>
          <w:sz w:val="22"/>
          <w:szCs w:val="22"/>
        </w:rPr>
        <w:t>Sylph</w:t>
      </w:r>
      <w:r>
        <w:rPr>
          <w:sz w:val="22"/>
          <w:szCs w:val="22"/>
        </w:rPr>
        <w:t xml:space="preserve"> too warn'd me of the Threats of Fate,</w:t>
        <w:br/>
        <w:t>In mystic Visions, now believ'd too late!</w:t>
        <w:br/>
        <w:t>See the poor Remnants of these slighted Hairs!</w:t>
        <w:br/>
        <w:t>My hands shall rend what ev'n thy Rapine spares:</w:t>
        <w:br/>
        <w:t>These, in two sable Ringlets taught to break,</w:t>
        <w:br/>
        <w:t>Once gave new Beauties to the snowie Neck. 4.170</w:t>
        <w:br/>
        <w:t>The Sister-Lock now sits uncouth, alone,</w:t>
        <w:br/>
        <w:t>And in its Fellow's Fate foresees its own;</w:t>
        <w:br/>
        <w:t>Uncurl'd it hangs, the fatal Sheers demands;</w:t>
        <w:br/>
        <w:t>And tempts once more thy sacrilegious Hands.</w:t>
        <w:br/>
        <w:t>Oh hadst thou, Cruel! been content to seize</w:t>
        <w:br/>
        <w:t>Hairs less in sight, or any Hairs but these!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CANTO 5</w:t>
      </w:r>
    </w:p>
    <w:p>
      <w:pPr>
        <w:pStyle w:val="Normlnweb"/>
        <w:rPr/>
      </w:pPr>
      <w:r>
        <w:rPr>
          <w:sz w:val="22"/>
          <w:szCs w:val="22"/>
        </w:rPr>
        <w:t>SHE said: the pitying Audience melt in Tears,</w:t>
        <w:br/>
        <w:t xml:space="preserve">But </w:t>
      </w:r>
      <w:r>
        <w:rPr>
          <w:b/>
          <w:bCs/>
          <w:sz w:val="22"/>
          <w:szCs w:val="22"/>
        </w:rPr>
        <w:t>Fate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Jove</w:t>
      </w:r>
      <w:r>
        <w:rPr>
          <w:sz w:val="22"/>
          <w:szCs w:val="22"/>
        </w:rPr>
        <w:t xml:space="preserve"> had stopp'd the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>'s Ears.</w:t>
        <w:br/>
        <w:t xml:space="preserve">In vain </w:t>
      </w:r>
      <w:r>
        <w:rPr>
          <w:b/>
          <w:bCs/>
          <w:sz w:val="22"/>
          <w:szCs w:val="22"/>
        </w:rPr>
        <w:t>Thalestris</w:t>
      </w:r>
      <w:r>
        <w:rPr>
          <w:sz w:val="22"/>
          <w:szCs w:val="22"/>
        </w:rPr>
        <w:t xml:space="preserve"> with Reproach assails,</w:t>
        <w:br/>
        <w:t xml:space="preserve">For who can move when fair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fails?</w:t>
        <w:br/>
        <w:t xml:space="preserve">Not half to fixt the </w:t>
      </w:r>
      <w:r>
        <w:rPr>
          <w:b/>
          <w:bCs/>
          <w:sz w:val="22"/>
          <w:szCs w:val="22"/>
        </w:rPr>
        <w:t>Trojan</w:t>
      </w:r>
      <w:r>
        <w:rPr>
          <w:sz w:val="22"/>
          <w:szCs w:val="22"/>
        </w:rPr>
        <w:t xml:space="preserve"> cou'd remain,</w:t>
        <w:br/>
        <w:t xml:space="preserve">While </w:t>
      </w:r>
      <w:r>
        <w:rPr>
          <w:b/>
          <w:bCs/>
          <w:sz w:val="22"/>
          <w:szCs w:val="22"/>
        </w:rPr>
        <w:t>Anna</w:t>
      </w:r>
      <w:r>
        <w:rPr>
          <w:sz w:val="22"/>
          <w:szCs w:val="22"/>
        </w:rPr>
        <w:t xml:space="preserve"> begg'd and </w:t>
      </w:r>
      <w:r>
        <w:rPr>
          <w:b/>
          <w:bCs/>
          <w:sz w:val="22"/>
          <w:szCs w:val="22"/>
        </w:rPr>
        <w:t>Dido</w:t>
      </w:r>
      <w:r>
        <w:rPr>
          <w:sz w:val="22"/>
          <w:szCs w:val="22"/>
        </w:rPr>
        <w:t xml:space="preserve"> rag'd in vain.</w:t>
        <w:br/>
        <w:t xml:space="preserve">Then grave </w:t>
      </w:r>
      <w:r>
        <w:rPr>
          <w:b/>
          <w:bCs/>
          <w:sz w:val="22"/>
          <w:szCs w:val="22"/>
        </w:rPr>
        <w:t>Clarissa</w:t>
      </w:r>
      <w:r>
        <w:rPr>
          <w:sz w:val="22"/>
          <w:szCs w:val="22"/>
        </w:rPr>
        <w:t xml:space="preserve"> graceful wav'd her Fan;</w:t>
        <w:br/>
        <w:t>Silence ensu'd, and thus the Nymph began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Say, why are Beauties prais'd and honour'd most,</w:t>
        <w:br/>
        <w:t>The wise Man's Passion, and the vain Man's Toast? 10</w:t>
        <w:br/>
        <w:t>Why deck'd with all that Land and Sea afford,</w:t>
        <w:br/>
        <w:t>Why Angels call'd, and Angel-like ador'd?</w:t>
        <w:br/>
        <w:t>Why round our Coaches crowd the white-glov'd Beaus,</w:t>
        <w:br/>
        <w:t>Why bows the Side-box from its inmost Rows?</w:t>
        <w:br/>
        <w:t>How vain are all these Glories, all our Pains,</w:t>
        <w:br/>
        <w:t>Unless good Sense preserve what Beauty gains:</w:t>
        <w:br/>
        <w:t>That Men may say, when we the Front-box grace,</w:t>
        <w:br/>
        <w:t>Behold the first in Virtue, as in Face!</w:t>
        <w:br/>
      </w:r>
      <w:bookmarkStart w:id="1" w:name="clarissa"/>
      <w:r>
        <w:rPr>
          <w:sz w:val="22"/>
          <w:szCs w:val="22"/>
        </w:rPr>
        <w:t>Oh!</w:t>
      </w:r>
      <w:bookmarkEnd w:id="1"/>
      <w:r>
        <w:rPr>
          <w:sz w:val="22"/>
          <w:szCs w:val="22"/>
        </w:rPr>
        <w:t xml:space="preserve"> if to dance all Night, and dress all Day,</w:t>
        <w:br/>
        <w:t>Charm'd the Small-pox, or chas'd old Age away; 20</w:t>
        <w:br/>
        <w:t>Who would not scorn what Huswife's Cares produce,</w:t>
        <w:br/>
        <w:t>Or who would learn one earthly Thing of Use?</w:t>
        <w:br/>
        <w:t>To patch, nay ogle, might become a Saint,</w:t>
        <w:br/>
        <w:t>Nor could it sure be such a Sin to paint.</w:t>
        <w:br/>
        <w:t>But since, alas! frail Beauty must decay,</w:t>
        <w:br/>
        <w:t>Curl'd or uncurl'd, since Locks will turn to grey,</w:t>
        <w:br/>
        <w:t>Since paint'd, or not paint'd, all shall fade,</w:t>
        <w:br/>
        <w:t>And she who scorns a Man, must die a Maid;</w:t>
        <w:br/>
        <w:t>What then remains, but well our Pow'r to use,</w:t>
        <w:br/>
        <w:t>And keep good Humour still whate'er we lose? 30</w:t>
        <w:br/>
        <w:t>And trust me, Dear! good Humour can prevail,</w:t>
        <w:br/>
        <w:t>When Airs, and Flights, and Screams, and Scolding fail.</w:t>
        <w:br/>
        <w:t>Beauties in vain their pretty Eyes may roll;</w:t>
        <w:br/>
        <w:t>Charms strike the Sight, but Merit wins the Soul.</w:t>
      </w:r>
    </w:p>
    <w:p>
      <w:pPr>
        <w:pStyle w:val="Normlnweb"/>
        <w:rPr/>
      </w:pPr>
      <w:r>
        <w:rPr>
          <w:sz w:val="22"/>
          <w:szCs w:val="22"/>
        </w:rPr>
        <w:t>So spake the Dame, but no Applause ensu'd;</w:t>
        <w:br/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frown'd, </w:t>
      </w:r>
      <w:r>
        <w:rPr>
          <w:b/>
          <w:bCs/>
          <w:sz w:val="22"/>
          <w:szCs w:val="22"/>
        </w:rPr>
        <w:t>Thalestris</w:t>
      </w:r>
      <w:r>
        <w:rPr>
          <w:sz w:val="22"/>
          <w:szCs w:val="22"/>
        </w:rPr>
        <w:t xml:space="preserve"> call'd her Prude.</w:t>
        <w:br/>
        <w:t>To Arms, to Arms! the fierce Virago cries,</w:t>
        <w:br/>
        <w:t>And swift as Lightning to the Combate flies.</w:t>
        <w:br/>
        <w:t>All side in Parties, and begin th' Attack;</w:t>
        <w:br/>
        <w:t>Fans clap, Silks russle, and tough Whalebones crack; 40</w:t>
        <w:br/>
        <w:t>Heroes and Heroins Shouts confus'dly rise,</w:t>
        <w:br/>
        <w:t>And base, and treble Voices strike the Skies.</w:t>
        <w:br/>
        <w:t>No common Weapons in their Hands are found,</w:t>
        <w:br/>
        <w:t>Like Gods they fight, nor dread a mortal Wound.</w:t>
      </w:r>
    </w:p>
    <w:p>
      <w:pPr>
        <w:pStyle w:val="Normlnweb"/>
        <w:rPr/>
      </w:pPr>
      <w:r>
        <w:rPr>
          <w:sz w:val="22"/>
          <w:szCs w:val="22"/>
        </w:rPr>
        <w:t xml:space="preserve">So when bold </w:t>
      </w:r>
      <w:r>
        <w:rPr>
          <w:b/>
          <w:bCs/>
          <w:sz w:val="22"/>
          <w:szCs w:val="22"/>
        </w:rPr>
        <w:t>Homer</w:t>
      </w:r>
      <w:r>
        <w:rPr>
          <w:sz w:val="22"/>
          <w:szCs w:val="22"/>
        </w:rPr>
        <w:t xml:space="preserve"> makes the Gods engage,</w:t>
        <w:br/>
        <w:t>And heav'nly Breasts with human Passions rage;</w:t>
        <w:br/>
        <w:t xml:space="preserve">'Gainst </w:t>
      </w:r>
      <w:r>
        <w:rPr>
          <w:b/>
          <w:bCs/>
          <w:sz w:val="22"/>
          <w:szCs w:val="22"/>
        </w:rPr>
        <w:t>Pallas, Mars; Latona, Hermes</w:t>
      </w:r>
      <w:r>
        <w:rPr>
          <w:sz w:val="22"/>
          <w:szCs w:val="22"/>
        </w:rPr>
        <w:t xml:space="preserve"> arms;</w:t>
        <w:br/>
        <w:t xml:space="preserve">And all </w:t>
      </w:r>
      <w:r>
        <w:rPr>
          <w:b/>
          <w:bCs/>
          <w:sz w:val="22"/>
          <w:szCs w:val="22"/>
        </w:rPr>
        <w:t>Olympus</w:t>
      </w:r>
      <w:r>
        <w:rPr>
          <w:sz w:val="22"/>
          <w:szCs w:val="22"/>
        </w:rPr>
        <w:t xml:space="preserve"> rings with loud Alarms.</w:t>
        <w:br/>
      </w:r>
      <w:r>
        <w:rPr>
          <w:b/>
          <w:bCs/>
          <w:sz w:val="22"/>
          <w:szCs w:val="22"/>
        </w:rPr>
        <w:t>Jove</w:t>
      </w:r>
      <w:r>
        <w:rPr>
          <w:sz w:val="22"/>
          <w:szCs w:val="22"/>
        </w:rPr>
        <w:t>'s Thunder roars, Heav'n trembles all around;</w:t>
        <w:br/>
        <w:t xml:space="preserve">Blue </w:t>
      </w:r>
      <w:r>
        <w:rPr>
          <w:b/>
          <w:bCs/>
          <w:sz w:val="22"/>
          <w:szCs w:val="22"/>
        </w:rPr>
        <w:t>Neptune</w:t>
      </w:r>
      <w:r>
        <w:rPr>
          <w:sz w:val="22"/>
          <w:szCs w:val="22"/>
        </w:rPr>
        <w:t xml:space="preserve"> storms, the bellowing Deeps resound; 50</w:t>
        <w:br/>
      </w:r>
      <w:r>
        <w:rPr>
          <w:b/>
          <w:bCs/>
          <w:sz w:val="22"/>
          <w:szCs w:val="22"/>
        </w:rPr>
        <w:t>Earth</w:t>
      </w:r>
      <w:r>
        <w:rPr>
          <w:sz w:val="22"/>
          <w:szCs w:val="22"/>
        </w:rPr>
        <w:t xml:space="preserve"> shakes her nodding Tow'rs, the Ground gives way;</w:t>
        <w:br/>
        <w:t>And the pale Ghosts start at the Flash of Day!</w:t>
      </w:r>
    </w:p>
    <w:p>
      <w:pPr>
        <w:pStyle w:val="Normlnweb"/>
        <w:rPr/>
      </w:pPr>
      <w:r>
        <w:rPr>
          <w:sz w:val="22"/>
          <w:szCs w:val="22"/>
        </w:rPr>
        <w:t xml:space="preserve">Triumphant </w:t>
      </w:r>
      <w:r>
        <w:rPr>
          <w:b/>
          <w:bCs/>
          <w:sz w:val="22"/>
          <w:szCs w:val="22"/>
        </w:rPr>
        <w:t>Umbriel</w:t>
      </w:r>
      <w:r>
        <w:rPr>
          <w:sz w:val="22"/>
          <w:szCs w:val="22"/>
        </w:rPr>
        <w:t xml:space="preserve"> on a Sconce's Height</w:t>
        <w:br/>
        <w:t>Clapt his glad Wings, and sate to view the Fight,</w:t>
        <w:br/>
        <w:t>Propt on their Bodkin Spears, the Sprights survey</w:t>
        <w:br/>
        <w:t>The growing Combat, or assist the Fray.</w:t>
      </w:r>
    </w:p>
    <w:p>
      <w:pPr>
        <w:pStyle w:val="Normlnweb"/>
        <w:rPr/>
      </w:pPr>
      <w:r>
        <w:rPr>
          <w:sz w:val="22"/>
          <w:szCs w:val="22"/>
        </w:rPr>
        <w:t xml:space="preserve">While thro' the Press enrag'd </w:t>
      </w:r>
      <w:r>
        <w:rPr>
          <w:b/>
          <w:bCs/>
          <w:sz w:val="22"/>
          <w:szCs w:val="22"/>
        </w:rPr>
        <w:t>Thalestris</w:t>
      </w:r>
      <w:r>
        <w:rPr>
          <w:sz w:val="22"/>
          <w:szCs w:val="22"/>
        </w:rPr>
        <w:t xml:space="preserve"> flies,</w:t>
        <w:br/>
        <w:t>And scatters Deaths around from both her Eyes,</w:t>
        <w:br/>
        <w:t xml:space="preserve">A </w:t>
      </w:r>
      <w:r>
        <w:rPr>
          <w:b/>
          <w:bCs/>
          <w:sz w:val="22"/>
          <w:szCs w:val="22"/>
        </w:rPr>
        <w:t>Beau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Witling</w:t>
      </w:r>
      <w:r>
        <w:rPr>
          <w:sz w:val="22"/>
          <w:szCs w:val="22"/>
        </w:rPr>
        <w:t xml:space="preserve"> perish'd in the Throng,</w:t>
        <w:br/>
        <w:t xml:space="preserve">One dy'd in </w:t>
      </w:r>
      <w:r>
        <w:rPr>
          <w:b/>
          <w:bCs/>
          <w:sz w:val="22"/>
          <w:szCs w:val="22"/>
        </w:rPr>
        <w:t>Metaphor</w:t>
      </w:r>
      <w:r>
        <w:rPr>
          <w:sz w:val="22"/>
          <w:szCs w:val="22"/>
        </w:rPr>
        <w:t xml:space="preserve">, and one in </w:t>
      </w:r>
      <w:r>
        <w:rPr>
          <w:b/>
          <w:bCs/>
          <w:sz w:val="22"/>
          <w:szCs w:val="22"/>
        </w:rPr>
        <w:t>Song</w:t>
      </w:r>
      <w:r>
        <w:rPr>
          <w:sz w:val="22"/>
          <w:szCs w:val="22"/>
        </w:rPr>
        <w:t>. 60</w:t>
        <w:br/>
      </w:r>
      <w:r>
        <w:rPr>
          <w:b/>
          <w:bCs/>
          <w:sz w:val="22"/>
          <w:szCs w:val="22"/>
        </w:rPr>
        <w:t>O cruel Nymph! a living Death I bear</w:t>
      </w:r>
      <w:r>
        <w:rPr>
          <w:sz w:val="22"/>
          <w:szCs w:val="22"/>
        </w:rPr>
        <w:t>,</w:t>
        <w:br/>
        <w:t xml:space="preserve">Cry'd </w:t>
      </w:r>
      <w:r>
        <w:rPr>
          <w:b/>
          <w:bCs/>
          <w:sz w:val="22"/>
          <w:szCs w:val="22"/>
        </w:rPr>
        <w:t>Dapperwit</w:t>
      </w:r>
      <w:r>
        <w:rPr>
          <w:sz w:val="22"/>
          <w:szCs w:val="22"/>
        </w:rPr>
        <w:t>, and sunk beside his Chair.</w:t>
        <w:br/>
        <w:t xml:space="preserve">A mournful Glance Sir </w:t>
      </w:r>
      <w:r>
        <w:rPr>
          <w:b/>
          <w:bCs/>
          <w:sz w:val="22"/>
          <w:szCs w:val="22"/>
        </w:rPr>
        <w:t>Fopling</w:t>
      </w:r>
      <w:r>
        <w:rPr>
          <w:sz w:val="22"/>
          <w:szCs w:val="22"/>
        </w:rPr>
        <w:t xml:space="preserve"> upwards cast,</w:t>
        <w:br/>
      </w:r>
      <w:r>
        <w:rPr>
          <w:b/>
          <w:bCs/>
          <w:sz w:val="22"/>
          <w:szCs w:val="22"/>
        </w:rPr>
        <w:t>Those Eyes are made so killing</w:t>
      </w:r>
      <w:r>
        <w:rPr>
          <w:sz w:val="22"/>
          <w:szCs w:val="22"/>
        </w:rPr>
        <w:t>---was his last:</w:t>
        <w:br/>
        <w:t xml:space="preserve">Thus on </w:t>
      </w:r>
      <w:r>
        <w:rPr>
          <w:b/>
          <w:bCs/>
          <w:sz w:val="22"/>
          <w:szCs w:val="22"/>
        </w:rPr>
        <w:t>Meander</w:t>
      </w:r>
      <w:r>
        <w:rPr>
          <w:sz w:val="22"/>
          <w:szCs w:val="22"/>
        </w:rPr>
        <w:t>'s flow'ry Margin lies</w:t>
        <w:br/>
        <w:t>Th' expiring Swan, and as he sings he dies.</w:t>
      </w:r>
    </w:p>
    <w:p>
      <w:pPr>
        <w:pStyle w:val="Normlnweb"/>
        <w:rPr/>
      </w:pPr>
      <w:r>
        <w:rPr>
          <w:sz w:val="22"/>
          <w:szCs w:val="22"/>
        </w:rPr>
        <w:t xml:space="preserve">When bold Sir </w:t>
      </w:r>
      <w:r>
        <w:rPr>
          <w:b/>
          <w:bCs/>
          <w:sz w:val="22"/>
          <w:szCs w:val="22"/>
        </w:rPr>
        <w:t>Plume</w:t>
      </w:r>
      <w:r>
        <w:rPr>
          <w:sz w:val="22"/>
          <w:szCs w:val="22"/>
        </w:rPr>
        <w:t xml:space="preserve"> had drawn </w:t>
      </w:r>
      <w:r>
        <w:rPr>
          <w:b/>
          <w:bCs/>
          <w:sz w:val="22"/>
          <w:szCs w:val="22"/>
        </w:rPr>
        <w:t>Clarissa</w:t>
      </w:r>
      <w:r>
        <w:rPr>
          <w:sz w:val="22"/>
          <w:szCs w:val="22"/>
        </w:rPr>
        <w:t xml:space="preserve"> down,</w:t>
        <w:br/>
      </w:r>
      <w:r>
        <w:rPr>
          <w:b/>
          <w:bCs/>
          <w:sz w:val="22"/>
          <w:szCs w:val="22"/>
        </w:rPr>
        <w:t>Chloe</w:t>
      </w:r>
      <w:r>
        <w:rPr>
          <w:sz w:val="22"/>
          <w:szCs w:val="22"/>
        </w:rPr>
        <w:t xml:space="preserve"> stept in, and kill'd him with a Frown;</w:t>
        <w:br/>
        <w:t>She smil'd to see the doughty Hero slain,</w:t>
        <w:br/>
        <w:t>But at her Smile, the Beau reviv'd again. 70</w:t>
      </w:r>
    </w:p>
    <w:p>
      <w:pPr>
        <w:pStyle w:val="Normlnweb"/>
        <w:rPr/>
      </w:pPr>
      <w:r>
        <w:rPr>
          <w:sz w:val="22"/>
          <w:szCs w:val="22"/>
        </w:rPr>
        <w:t xml:space="preserve">Now </w:t>
      </w:r>
      <w:r>
        <w:rPr>
          <w:b/>
          <w:bCs/>
          <w:sz w:val="22"/>
          <w:szCs w:val="22"/>
        </w:rPr>
        <w:t>Jove</w:t>
      </w:r>
      <w:r>
        <w:rPr>
          <w:sz w:val="22"/>
          <w:szCs w:val="22"/>
        </w:rPr>
        <w:t xml:space="preserve"> suspends his golden Scales in Air,</w:t>
        <w:br/>
        <w:t>Weighs the Mens Wits against the Lady's Hair;</w:t>
        <w:br/>
        <w:t>The doubtful Beam long nods from side to side;</w:t>
        <w:br/>
        <w:t>At length the Wits mount up, the Hairs subside.</w:t>
      </w:r>
    </w:p>
    <w:p>
      <w:pPr>
        <w:pStyle w:val="Normlnweb"/>
        <w:rPr/>
      </w:pPr>
      <w:r>
        <w:rPr>
          <w:sz w:val="22"/>
          <w:szCs w:val="22"/>
        </w:rPr>
        <w:t xml:space="preserve">See fierce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on the </w:t>
      </w:r>
      <w:r>
        <w:rPr>
          <w:b/>
          <w:bCs/>
          <w:sz w:val="22"/>
          <w:szCs w:val="22"/>
        </w:rPr>
        <w:t>Baron</w:t>
      </w:r>
      <w:r>
        <w:rPr>
          <w:sz w:val="22"/>
          <w:szCs w:val="22"/>
        </w:rPr>
        <w:t xml:space="preserve"> flies,</w:t>
        <w:br/>
        <w:t>With more than usual Lightning in her Eyes;</w:t>
        <w:br/>
        <w:t>Nor fear'd the Chief th' unequal Fight to try,</w:t>
        <w:br/>
        <w:t>Who sought no more than on his Foe to die.</w:t>
        <w:br/>
        <w:t>But this bold Lord, with manly Strength indu'd,</w:t>
        <w:br/>
        <w:t>She with one Finger and a Thumb subdu'd, 80</w:t>
        <w:br/>
        <w:t>Just where the Breath of Life his Nostrils drew,</w:t>
        <w:br/>
        <w:t xml:space="preserve">A Charge of </w:t>
      </w:r>
      <w:r>
        <w:rPr>
          <w:b/>
          <w:bCs/>
          <w:sz w:val="22"/>
          <w:szCs w:val="22"/>
        </w:rPr>
        <w:t>Snuff</w:t>
      </w:r>
      <w:r>
        <w:rPr>
          <w:sz w:val="22"/>
          <w:szCs w:val="22"/>
        </w:rPr>
        <w:t xml:space="preserve"> the wily Virgin threw;</w:t>
        <w:br/>
        <w:t xml:space="preserve">The </w:t>
      </w:r>
      <w:r>
        <w:rPr>
          <w:b/>
          <w:bCs/>
          <w:sz w:val="22"/>
          <w:szCs w:val="22"/>
        </w:rPr>
        <w:t>Gnomes</w:t>
      </w:r>
      <w:r>
        <w:rPr>
          <w:sz w:val="22"/>
          <w:szCs w:val="22"/>
        </w:rPr>
        <w:t xml:space="preserve"> direct, to ev'ry Atome just,</w:t>
        <w:br/>
        <w:t>The pungent Grains of titillating Dust.</w:t>
        <w:br/>
        <w:t>Sudden, with starting Tears each Eye o'erflows,</w:t>
        <w:br/>
        <w:t>And the high Dome re-ecchoes to his Nose.</w:t>
      </w:r>
    </w:p>
    <w:p>
      <w:pPr>
        <w:pStyle w:val="Normlnweb"/>
        <w:rPr/>
      </w:pPr>
      <w:r>
        <w:rPr>
          <w:sz w:val="22"/>
          <w:szCs w:val="22"/>
        </w:rPr>
        <w:t xml:space="preserve">Now meet thy Fate, incens'd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cry'd,</w:t>
        <w:br/>
        <w:t xml:space="preserve">And drew a deadly </w:t>
      </w:r>
      <w:r>
        <w:rPr>
          <w:b/>
          <w:bCs/>
          <w:sz w:val="22"/>
          <w:szCs w:val="22"/>
        </w:rPr>
        <w:t>Bodkin</w:t>
      </w:r>
      <w:r>
        <w:rPr>
          <w:sz w:val="22"/>
          <w:szCs w:val="22"/>
        </w:rPr>
        <w:t xml:space="preserve"> from her Side.</w:t>
        <w:br/>
        <w:t>(The same, his ancient Personage to deck,</w:t>
        <w:br/>
        <w:t>Her great great Grandsire wore about his Neck 90</w:t>
        <w:br/>
        <w:t xml:space="preserve">In three </w:t>
      </w:r>
      <w:r>
        <w:rPr>
          <w:b/>
          <w:bCs/>
          <w:sz w:val="22"/>
          <w:szCs w:val="22"/>
        </w:rPr>
        <w:t>Seal-Rings</w:t>
      </w:r>
      <w:r>
        <w:rPr>
          <w:sz w:val="22"/>
          <w:szCs w:val="22"/>
        </w:rPr>
        <w:t xml:space="preserve"> which after, melted down,</w:t>
        <w:br/>
        <w:t xml:space="preserve">Form'd a vast </w:t>
      </w:r>
      <w:r>
        <w:rPr>
          <w:b/>
          <w:bCs/>
          <w:sz w:val="22"/>
          <w:szCs w:val="22"/>
        </w:rPr>
        <w:t>Buckle</w:t>
      </w:r>
      <w:r>
        <w:rPr>
          <w:sz w:val="22"/>
          <w:szCs w:val="22"/>
        </w:rPr>
        <w:t xml:space="preserve"> for his Widow's Gown:</w:t>
        <w:br/>
        <w:t xml:space="preserve">Her infant Grandame's </w:t>
      </w:r>
      <w:r>
        <w:rPr>
          <w:b/>
          <w:bCs/>
          <w:sz w:val="22"/>
          <w:szCs w:val="22"/>
        </w:rPr>
        <w:t>Whistle</w:t>
      </w:r>
      <w:r>
        <w:rPr>
          <w:sz w:val="22"/>
          <w:szCs w:val="22"/>
        </w:rPr>
        <w:t xml:space="preserve"> next it grew,</w:t>
        <w:br/>
        <w:t xml:space="preserve">The </w:t>
      </w:r>
      <w:r>
        <w:rPr>
          <w:b/>
          <w:bCs/>
          <w:sz w:val="22"/>
          <w:szCs w:val="22"/>
        </w:rPr>
        <w:t>Bells</w:t>
      </w:r>
      <w:r>
        <w:rPr>
          <w:sz w:val="22"/>
          <w:szCs w:val="22"/>
        </w:rPr>
        <w:t xml:space="preserve"> she gingled, and the </w:t>
      </w:r>
      <w:r>
        <w:rPr>
          <w:b/>
          <w:bCs/>
          <w:sz w:val="22"/>
          <w:szCs w:val="22"/>
        </w:rPr>
        <w:t>Whistle</w:t>
      </w:r>
      <w:r>
        <w:rPr>
          <w:sz w:val="22"/>
          <w:szCs w:val="22"/>
        </w:rPr>
        <w:t xml:space="preserve"> blew;</w:t>
        <w:br/>
        <w:t xml:space="preserve">Then in a </w:t>
      </w:r>
      <w:r>
        <w:rPr>
          <w:b/>
          <w:bCs/>
          <w:sz w:val="22"/>
          <w:szCs w:val="22"/>
        </w:rPr>
        <w:t>Bodkin</w:t>
      </w:r>
      <w:r>
        <w:rPr>
          <w:sz w:val="22"/>
          <w:szCs w:val="22"/>
        </w:rPr>
        <w:t xml:space="preserve"> grac'd her Mother's Hairs,</w:t>
        <w:br/>
        <w:t xml:space="preserve">Which long she wore, and now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 xml:space="preserve"> wears.)</w:t>
      </w:r>
    </w:p>
    <w:p>
      <w:pPr>
        <w:pStyle w:val="Normlnweb"/>
        <w:rPr/>
      </w:pPr>
      <w:r>
        <w:rPr>
          <w:sz w:val="22"/>
          <w:szCs w:val="22"/>
        </w:rPr>
        <w:t>Boast not my Fall (he cry'd) insulting Foe!</w:t>
        <w:br/>
        <w:t>Thou by some other shalt be laid as low.</w:t>
        <w:br/>
        <w:t>Nor think, to die dejects my lofty Mind;</w:t>
        <w:br/>
        <w:t>All that I dread, is leaving you behind! 100</w:t>
        <w:br/>
        <w:t>Rather than so, ah let me still survive,</w:t>
        <w:br/>
        <w:t xml:space="preserve">And burn in </w:t>
      </w:r>
      <w:r>
        <w:rPr>
          <w:b/>
          <w:bCs/>
          <w:sz w:val="22"/>
          <w:szCs w:val="22"/>
        </w:rPr>
        <w:t>Cupid</w:t>
      </w:r>
      <w:r>
        <w:rPr>
          <w:sz w:val="22"/>
          <w:szCs w:val="22"/>
        </w:rPr>
        <w:t>'s Flames,---but burn alive.</w:t>
      </w:r>
    </w:p>
    <w:p>
      <w:pPr>
        <w:pStyle w:val="Normlnweb"/>
        <w:rPr/>
      </w:pPr>
      <w:r>
        <w:rPr>
          <w:b/>
          <w:bCs/>
          <w:sz w:val="22"/>
          <w:szCs w:val="22"/>
        </w:rPr>
        <w:t>Restore the Lock</w:t>
      </w:r>
      <w:r>
        <w:rPr>
          <w:sz w:val="22"/>
          <w:szCs w:val="22"/>
        </w:rPr>
        <w:t>! she cries; and all around</w:t>
        <w:br/>
      </w:r>
      <w:r>
        <w:rPr>
          <w:b/>
          <w:bCs/>
          <w:sz w:val="22"/>
          <w:szCs w:val="22"/>
        </w:rPr>
        <w:t>Restore the Lock</w:t>
      </w:r>
      <w:r>
        <w:rPr>
          <w:sz w:val="22"/>
          <w:szCs w:val="22"/>
        </w:rPr>
        <w:t>! the vaulted Roofs rebound.</w:t>
        <w:br/>
        <w:t xml:space="preserve">Not fierce </w:t>
      </w:r>
      <w:r>
        <w:rPr>
          <w:b/>
          <w:bCs/>
          <w:sz w:val="22"/>
          <w:szCs w:val="22"/>
        </w:rPr>
        <w:t>Othello</w:t>
      </w:r>
      <w:r>
        <w:rPr>
          <w:sz w:val="22"/>
          <w:szCs w:val="22"/>
        </w:rPr>
        <w:t xml:space="preserve"> in so loud a Strain</w:t>
        <w:br/>
        <w:t>Roar'd for the Handkerchief that caus'd his Pain.</w:t>
        <w:br/>
        <w:t>But see how oft Ambitious Aims are cross'd,</w:t>
        <w:br/>
        <w:t>And Chiefs contend 'till all the Prize is lost!</w:t>
        <w:br/>
        <w:t>The Lock, obtain'd with Guilt, and kept with Pain,</w:t>
        <w:br/>
        <w:t>In ev'ry place is sought, but sought in vain: 110</w:t>
        <w:br/>
        <w:t>With such a Prize no Mortal must be blest,</w:t>
        <w:br/>
        <w:t>So Heav'n decrees! with Heav'n who can contest?</w:t>
      </w:r>
    </w:p>
    <w:p>
      <w:pPr>
        <w:pStyle w:val="Normlnweb"/>
        <w:rPr/>
      </w:pPr>
      <w:r>
        <w:rPr>
          <w:sz w:val="22"/>
          <w:szCs w:val="22"/>
        </w:rPr>
        <w:t>Some thought it mounted to the Lunar Sphere,</w:t>
        <w:br/>
        <w:t>Since all things lost on Earth, are treasur'd there.</w:t>
        <w:br/>
        <w:t>There Heroe's Wits are kept in pondrous Vases,</w:t>
        <w:br/>
        <w:t xml:space="preserve">And Beau's in </w:t>
      </w:r>
      <w:r>
        <w:rPr>
          <w:b/>
          <w:bCs/>
          <w:sz w:val="22"/>
          <w:szCs w:val="22"/>
        </w:rPr>
        <w:t>Snuff-boxe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Tweezer-Cases</w:t>
      </w:r>
      <w:r>
        <w:rPr>
          <w:sz w:val="22"/>
          <w:szCs w:val="22"/>
        </w:rPr>
        <w:t>.</w:t>
        <w:br/>
        <w:t>There broken Vows, and Death-bed Alms are found,</w:t>
        <w:br/>
        <w:t>And Lovers Hearts with Ends of Riband bound;</w:t>
        <w:br/>
        <w:t>The Courtiers Promises, and Sick Man's Pray'rs,</w:t>
        <w:br/>
        <w:t>The Smiles of Harlots, and the Tears of Heirs, 120</w:t>
        <w:br/>
        <w:t>Cages for Gnats, and Chains to Yoak a Flea;</w:t>
        <w:br/>
        <w:t>Dry'd Butterflies, and Tomes of Casuistry.</w:t>
      </w:r>
    </w:p>
    <w:p>
      <w:pPr>
        <w:pStyle w:val="Normlnweb"/>
        <w:rPr/>
      </w:pPr>
      <w:r>
        <w:rPr>
          <w:sz w:val="22"/>
          <w:szCs w:val="22"/>
        </w:rPr>
        <w:t>But trust the Muse---she saw it upward rise,</w:t>
        <w:br/>
        <w:t>Tho' mark'd by none but quick Poetic Eyes:</w:t>
        <w:br/>
        <w:t xml:space="preserve">(So </w:t>
      </w:r>
      <w:r>
        <w:rPr>
          <w:b/>
          <w:bCs/>
          <w:sz w:val="22"/>
          <w:szCs w:val="22"/>
        </w:rPr>
        <w:t>Rome</w:t>
      </w:r>
      <w:r>
        <w:rPr>
          <w:sz w:val="22"/>
          <w:szCs w:val="22"/>
        </w:rPr>
        <w:t xml:space="preserve">'s great Founder tout </w:t>
      </w:r>
      <w:r>
        <w:rPr>
          <w:b/>
          <w:bCs/>
          <w:sz w:val="22"/>
          <w:szCs w:val="22"/>
        </w:rPr>
        <w:t>Umbriel</w:t>
      </w:r>
      <w:r>
        <w:rPr>
          <w:sz w:val="22"/>
          <w:szCs w:val="22"/>
        </w:rPr>
        <w:t xml:space="preserve">, hateful </w:t>
      </w:r>
      <w:r>
        <w:rPr>
          <w:b/>
          <w:bCs/>
          <w:sz w:val="22"/>
          <w:szCs w:val="22"/>
        </w:rPr>
        <w:t>Gnome</w:t>
      </w:r>
      <w:r>
        <w:rPr>
          <w:sz w:val="22"/>
          <w:szCs w:val="22"/>
        </w:rPr>
        <w:t>! forbears not so;</w:t>
        <w:br/>
        <w:t>He breaks the Vial whence the Sorrows flow.</w:t>
        <w:br/>
        <w:t xml:space="preserve">Then see! the </w:t>
      </w:r>
      <w:r>
        <w:rPr>
          <w:b/>
          <w:bCs/>
          <w:sz w:val="22"/>
          <w:szCs w:val="22"/>
        </w:rPr>
        <w:t>Nymph</w:t>
      </w:r>
      <w:r>
        <w:rPr>
          <w:sz w:val="22"/>
          <w:szCs w:val="22"/>
        </w:rPr>
        <w:t xml:space="preserve"> in beauteous Grief appears,</w:t>
        <w:br/>
        <w:t>Her Eyes half languishing, half drown'd in Tears;</w:t>
        <w:br/>
        <w:t>On her heav'd Bosom hung her drooping Head,</w:t>
        <w:br/>
        <w:t>Which, with a Sigh, she rais'd; and thus she said.</w:t>
      </w:r>
    </w:p>
    <w:p>
      <w:pPr>
        <w:pStyle w:val="Normlnweb"/>
        <w:rPr/>
      </w:pPr>
      <w:r>
        <w:rPr>
          <w:sz w:val="22"/>
          <w:szCs w:val="22"/>
        </w:rPr>
        <w:t>For ever curs'd be this detested Day,</w:t>
        <w:br/>
        <w:t>Which snatch'd my best, my fav'rite Curl away!</w:t>
        <w:br/>
        <w:t>Happy! ah ten times happy, had I been,</w:t>
        <w:br/>
        <w:t xml:space="preserve">If </w:t>
      </w:r>
      <w:r>
        <w:rPr>
          <w:b/>
          <w:bCs/>
          <w:sz w:val="22"/>
          <w:szCs w:val="22"/>
        </w:rPr>
        <w:t>Hampton-Court</w:t>
      </w:r>
      <w:r>
        <w:rPr>
          <w:sz w:val="22"/>
          <w:szCs w:val="22"/>
        </w:rPr>
        <w:t xml:space="preserve"> these Eyesy.</w:t>
        <w:br/>
        <w:t xml:space="preserve">This, the blest Lover shall for </w:t>
      </w:r>
      <w:r>
        <w:rPr>
          <w:b/>
          <w:bCs/>
          <w:sz w:val="22"/>
          <w:szCs w:val="22"/>
        </w:rPr>
        <w:t>Venus</w:t>
      </w:r>
      <w:r>
        <w:rPr>
          <w:sz w:val="22"/>
          <w:szCs w:val="22"/>
        </w:rPr>
        <w:t xml:space="preserve"> take,</w:t>
        <w:br/>
        <w:t xml:space="preserve">And send up Vows from </w:t>
      </w:r>
      <w:r>
        <w:rPr>
          <w:b/>
          <w:bCs/>
          <w:sz w:val="22"/>
          <w:szCs w:val="22"/>
        </w:rPr>
        <w:t>Rosamonda</w:t>
      </w:r>
      <w:r>
        <w:rPr>
          <w:sz w:val="22"/>
          <w:szCs w:val="22"/>
        </w:rPr>
        <w:t>'s Lake.</w:t>
        <w:br/>
        <w:t xml:space="preserve">This </w:t>
      </w:r>
      <w:r>
        <w:rPr>
          <w:b/>
          <w:bCs/>
          <w:sz w:val="22"/>
          <w:szCs w:val="22"/>
        </w:rPr>
        <w:t>Partridge</w:t>
      </w:r>
      <w:r>
        <w:rPr>
          <w:sz w:val="22"/>
          <w:szCs w:val="22"/>
        </w:rPr>
        <w:t xml:space="preserve"> soon shall view in cloudless Skies,</w:t>
        <w:br/>
        <w:t xml:space="preserve">When next he looks thro' </w:t>
      </w:r>
      <w:r>
        <w:rPr>
          <w:b/>
          <w:bCs/>
          <w:sz w:val="22"/>
          <w:szCs w:val="22"/>
        </w:rPr>
        <w:t>Galilaeo</w:t>
      </w:r>
      <w:r>
        <w:rPr>
          <w:sz w:val="22"/>
          <w:szCs w:val="22"/>
        </w:rPr>
        <w:t>'s Eyes;</w:t>
        <w:br/>
        <w:t>And hence th' Egregious Wizard shall foredoom</w:t>
        <w:br/>
        <w:t xml:space="preserve">The Fate of </w:t>
      </w:r>
      <w:r>
        <w:rPr>
          <w:b/>
          <w:bCs/>
          <w:sz w:val="22"/>
          <w:szCs w:val="22"/>
        </w:rPr>
        <w:t>Louis</w:t>
      </w:r>
      <w:r>
        <w:rPr>
          <w:sz w:val="22"/>
          <w:szCs w:val="22"/>
        </w:rPr>
        <w:t xml:space="preserve">, and the Fall of </w:t>
      </w:r>
      <w:r>
        <w:rPr>
          <w:b/>
          <w:bCs/>
          <w:sz w:val="22"/>
          <w:szCs w:val="22"/>
        </w:rPr>
        <w:t>Rome</w:t>
      </w:r>
      <w:r>
        <w:rPr>
          <w:sz w:val="22"/>
          <w:szCs w:val="22"/>
        </w:rPr>
        <w:t>. 140</w:t>
      </w:r>
    </w:p>
    <w:p>
      <w:pPr>
        <w:pStyle w:val="Normlnweb"/>
        <w:rPr/>
      </w:pPr>
      <w:r>
        <w:rPr>
          <w:sz w:val="22"/>
          <w:szCs w:val="22"/>
        </w:rPr>
        <w:t>Then cease, bright Nymph! to mourn the ravish'd Hair</w:t>
        <w:br/>
        <w:t>Which adds new Glory to the shining Sphere!</w:t>
        <w:br/>
        <w:t>Not all the Tresses that fair Head can boast</w:t>
        <w:br/>
        <w:t>Shall draw such Envy as the Lock you lost.</w:t>
        <w:br/>
        <w:t>For, after all the Murders of your Eye,</w:t>
        <w:br/>
        <w:t>When, after Millions slain, your self shall die;</w:t>
        <w:br/>
        <w:t>When those fair Suns shall sett, as sett they must,</w:t>
        <w:br/>
        <w:t>And all those Tresses shall be laid in Dust;</w:t>
        <w:br/>
      </w:r>
      <w:r>
        <w:rPr>
          <w:b/>
          <w:bCs/>
          <w:sz w:val="22"/>
          <w:szCs w:val="22"/>
        </w:rPr>
        <w:t>This Lock</w:t>
      </w:r>
      <w:r>
        <w:rPr>
          <w:sz w:val="22"/>
          <w:szCs w:val="22"/>
        </w:rPr>
        <w:t>, the Muse shall consecrate to Fame,</w:t>
        <w:br/>
        <w:t xml:space="preserve">And mid'st the Stars inscribe </w:t>
      </w:r>
      <w:r>
        <w:rPr>
          <w:b/>
          <w:bCs/>
          <w:sz w:val="22"/>
          <w:szCs w:val="22"/>
        </w:rPr>
        <w:t>Belinda</w:t>
      </w:r>
      <w:r>
        <w:rPr>
          <w:sz w:val="22"/>
          <w:szCs w:val="22"/>
        </w:rPr>
        <w:t>'s Name! 150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20"/>
        <w:szCs w:val="20"/>
        <w:lang w:val="cs-CZ"/>
      </w:rPr>
    </w:pPr>
    <w:r>
      <w:rPr>
        <w:rFonts w:cs="Courier New" w:ascii="Courier New" w:hAnsi="Courier New"/>
        <w:sz w:val="20"/>
        <w:szCs w:val="20"/>
        <w:lang w:val="cs-CZ"/>
      </w:rPr>
      <w:t>Alexander Pope: The Rape of the Lock (1714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5:00Z</dcterms:created>
  <dc:creator>.</dc:creator>
  <dc:description/>
  <cp:keywords/>
  <dc:language>en-US</dc:language>
  <cp:lastModifiedBy>.</cp:lastModifiedBy>
  <dcterms:modified xsi:type="dcterms:W3CDTF">2006-11-08T17:30:00Z</dcterms:modified>
  <cp:revision>2</cp:revision>
  <dc:subject/>
  <dc:title/>
</cp:coreProperties>
</file>