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he following lines come from </w:t>
      </w:r>
      <w:r>
        <w:rPr>
          <w:i/>
          <w:iCs/>
          <w:sz w:val="22"/>
          <w:szCs w:val="22"/>
        </w:rPr>
        <w:t xml:space="preserve">The Waste Land: A fascimile and transcript of the original drafts including the annotations of Ezra Pound </w:t>
      </w:r>
      <w:r>
        <w:rPr>
          <w:sz w:val="22"/>
          <w:szCs w:val="22"/>
        </w:rPr>
        <w:t xml:space="preserve">(edited by Valerie Eliot; published by Harcourt Brace Jovanovich, Inc., New York: 1971), pp. 22-27. I have chosen to ignore the annotations/changes that complicate the reading of the poem. Those interested in these matters should consult the original (my purpose is only to make a version of Eliot's parody of Pope available to readers of </w:t>
      </w:r>
      <w:r>
        <w:rPr>
          <w:i/>
          <w:iCs/>
          <w:sz w:val="22"/>
          <w:szCs w:val="22"/>
        </w:rPr>
        <w:t>The Rape of the Lock</w:t>
      </w:r>
      <w:r>
        <w:rPr>
          <w:sz w:val="22"/>
          <w:szCs w:val="22"/>
        </w:rPr>
        <w:t xml:space="preserve">. </w:t>
        <w:br/>
        <w:t xml:space="preserve">The lines were intended to be the opening of the section of </w:t>
      </w:r>
      <w:r>
        <w:rPr>
          <w:i/>
          <w:iCs/>
          <w:sz w:val="22"/>
          <w:szCs w:val="22"/>
        </w:rPr>
        <w:t>The Waste Land</w:t>
      </w:r>
      <w:r>
        <w:rPr>
          <w:sz w:val="22"/>
          <w:szCs w:val="22"/>
        </w:rPr>
        <w:t xml:space="preserve"> known as </w:t>
      </w:r>
      <w:r>
        <w:rPr>
          <w:i/>
          <w:iCs/>
          <w:sz w:val="22"/>
          <w:szCs w:val="22"/>
        </w:rPr>
        <w:t>The Fire Sermon</w:t>
      </w:r>
      <w:r>
        <w:rPr>
          <w:sz w:val="22"/>
          <w:szCs w:val="22"/>
        </w:rPr>
        <w:t xml:space="preserve">; they were removed on the advice of Ezra Pound. </w:t>
        <w:br/>
        <w:br/>
      </w:r>
      <w:r>
        <w:rPr>
          <w:rFonts w:cs="Courier New" w:ascii="Garamond" w:hAnsi="Garamond"/>
          <w:sz w:val="22"/>
          <w:szCs w:val="22"/>
        </w:rPr>
        <w:t xml:space="preserve">Admonished by the sun's inclining ray, </w:t>
        <w:br/>
        <w:t xml:space="preserve">And swift approaches of the thievish day, </w:t>
        <w:br/>
        <w:t xml:space="preserve">The white-armed Fresca blinks, and yawns, and gapes, </w:t>
        <w:br/>
        <w:t xml:space="preserve">Aroused from dreams of love and pleasant rapes. </w:t>
        <w:br/>
        <w:t xml:space="preserve">Electric summons of the busy bell </w:t>
        <w:br/>
        <w:t xml:space="preserve">Brings brisk Amanda to destroy the spell; </w:t>
        <w:br/>
        <w:t xml:space="preserve">With coarsened hand, and hard plebeian tread, </w:t>
        <w:br/>
        <w:t xml:space="preserve">Who draws the curtain round the lacquered bed, </w:t>
        <w:br/>
        <w:t xml:space="preserve">Depositing thereby a polished tray </w:t>
        <w:br/>
        <w:t>Of soothing chocolate, or stimulating tea.</w:t>
        <w:br/>
        <w:br/>
        <w:t xml:space="preserve">Leaving the bubbling beverage to cool, </w:t>
        <w:br/>
        <w:t xml:space="preserve">Fresca slips softly to the needful stool, </w:t>
        <w:br/>
        <w:t xml:space="preserve">Where the pathetic tale of Richardson </w:t>
        <w:br/>
        <w:t xml:space="preserve">Eases her labour till the deed is done. </w:t>
        <w:br/>
        <w:t xml:space="preserve">Then slipping back between the conscious sheets, </w:t>
        <w:br/>
        <w:t xml:space="preserve">Explores a page of Gibbon as she eats. </w:t>
        <w:br/>
        <w:t xml:space="preserve">Her hands caress the egg's well-rounded dome, </w:t>
        <w:br/>
        <w:t xml:space="preserve">She sinks in revery, till the letters come. </w:t>
        <w:br/>
        <w:t xml:space="preserve">Their scribbled contents at a glance devours, </w:t>
        <w:br/>
        <w:t>Then to reply devotes her practic'd powers.</w:t>
        <w:br/>
        <w:br/>
        <w:t xml:space="preserve">"My dear, how are you? I'm unwell today, </w:t>
        <w:br/>
        <w:t xml:space="preserve">And have been, since I saw you at the play. </w:t>
        <w:br/>
        <w:t xml:space="preserve">I hope that nothing mars your gaity, </w:t>
        <w:br/>
        <w:t xml:space="preserve">And things go better with you, than with me. </w:t>
        <w:br/>
        <w:t xml:space="preserve">I went last night--More out of dull despair-- </w:t>
        <w:br/>
        <w:t xml:space="preserve">To Lady Kleinwurm's party--who was there? </w:t>
        <w:br/>
        <w:t xml:space="preserve">Oh, Lady Kleinwurm's monde--no one that mattered-- </w:t>
        <w:br/>
        <w:t xml:space="preserve">Somebody sang, and Lady Kleinwurm chattered. </w:t>
        <w:br/>
        <w:t xml:space="preserve">What are you reading? anything that's new? </w:t>
        <w:br/>
        <w:t xml:space="preserve">I have a clever book by Giraudoux. </w:t>
        <w:br/>
        <w:t xml:space="preserve">Clever, I think, is all, I've much to say-- </w:t>
        <w:br/>
        <w:t>But cannot say it--that is just my way--</w:t>
        <w:br/>
        <w:t xml:space="preserve">When shall we meet--tell me all your manowuvers: </w:t>
        <w:br/>
        <w:t xml:space="preserve">And all about yourself and your new lovers-- </w:t>
        <w:br/>
        <w:t xml:space="preserve">and when to Paris? I must make an end, </w:t>
        <w:br/>
        <w:t xml:space="preserve">My dear, believe me, your devoted </w:t>
        <w:br/>
        <w:t>friend".</w:t>
        <w:br/>
        <w:br/>
        <w:t xml:space="preserve">This ended, to the steaming bath she moves, </w:t>
        <w:br/>
        <w:t xml:space="preserve">Her tresses fanned by little flutt'ring Loves; </w:t>
        <w:br/>
        <w:t xml:space="preserve">Odours, confected by the cunning French, </w:t>
        <w:br/>
        <w:t xml:space="preserve">Disguise the good old female stench. </w:t>
        <w:br/>
        <w:br/>
        <w:t xml:space="preserve">Fresca! in other time or place had been </w:t>
        <w:br/>
        <w:t xml:space="preserve">A meek and lowly weeping Magdalene; </w:t>
        <w:br/>
        <w:t xml:space="preserve">More sinned against than sinning, bruised and marred, </w:t>
        <w:br/>
        <w:t xml:space="preserve">The lazy laughing Jenny of the bard. </w:t>
        <w:br/>
        <w:t xml:space="preserve">(The same eternal and consuming itch </w:t>
        <w:br/>
        <w:t xml:space="preserve">Can make a martyr, or plain simple bitch); </w:t>
        <w:br/>
        <w:t xml:space="preserve">Or prudent sly domestic puss puss cat, </w:t>
        <w:br/>
        <w:t xml:space="preserve">Or autumn's favourite in a furnished flat, </w:t>
        <w:br/>
        <w:t xml:space="preserve">Or strolling slattern in a tawdry gown, </w:t>
        <w:br/>
        <w:t xml:space="preserve">For varying forms, one definition's right: </w:t>
        <w:br/>
        <w:t xml:space="preserve">Unreal emotions, and real appetite. </w:t>
        <w:br/>
        <w:t xml:space="preserve">Women grown intellectual grow dull, </w:t>
        <w:br/>
        <w:t xml:space="preserve">And lose the mother wit of natural trull. </w:t>
        <w:br/>
        <w:t xml:space="preserve">Fresca was baptised in a soapy sea </w:t>
        <w:br/>
        <w:t xml:space="preserve">Of Symonds--Walter Pater--Vernon Lee. </w:t>
        <w:br/>
        <w:t xml:space="preserve">The Scandinavians bemused her wits, </w:t>
        <w:br/>
        <w:t xml:space="preserve">The Russians thrilled her to hysteric fits. </w:t>
        <w:br/>
        <w:t xml:space="preserve">For such chaotic misch-masch potpourri </w:t>
        <w:br/>
        <w:t xml:space="preserve">What are we to expect but poetry? </w:t>
        <w:br/>
        <w:t xml:space="preserve">When restless nights distract her brain from sleep </w:t>
        <w:br/>
        <w:t xml:space="preserve">She may as well write poetry, as count sheep. </w:t>
        <w:br/>
        <w:t xml:space="preserve">And on those nights when Fresca lies alone, </w:t>
        <w:br/>
        <w:t xml:space="preserve">She scribbles verse of such a gloomy tone </w:t>
        <w:br/>
        <w:t xml:space="preserve">That cautious critics say, her style is quite her own. </w:t>
        <w:br/>
        <w:t xml:space="preserve">Not quite an adult, and still less a child, </w:t>
        <w:br/>
        <w:t xml:space="preserve">By fate misbred, by flattering friends beguiled, </w:t>
        <w:br/>
        <w:t xml:space="preserve">Fresca's arrived (the Muses Nine declare) </w:t>
        <w:br/>
        <w:t>To be a sort of can-can salonniere.</w:t>
        <w:br/>
        <w:t xml:space="preserve">But at my back from time to time I hear </w:t>
        <w:br/>
        <w:t>The rattle of the bones, and chuckle spread from ear to ea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36:00Z</dcterms:created>
  <dc:creator>.</dc:creator>
  <dc:description/>
  <cp:keywords/>
  <dc:language>en-US</dc:language>
  <cp:lastModifiedBy>.</cp:lastModifiedBy>
  <dcterms:modified xsi:type="dcterms:W3CDTF">2006-11-08T17:39:00Z</dcterms:modified>
  <cp:revision>3</cp:revision>
  <dc:subject/>
  <dc:title/>
</cp:coreProperties>
</file>