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Biblia sacra versionis Vulgata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Genesis 2, 15 – 2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5. Tulit ergo Dominus Deus hominem et posuit eum in paradiso voluptatis, ut operaretur et custodiret illum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16. praecepitque ei dicens: “Ex omni ligno paradisi comede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7. de ligno autem scientiae boni et mali ne comedas; in quocumque enim die comederis ex eo, morte morieri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8. Dixti quoque Dominus Deus: “Non est bonum esse hominum solum, faciamus ei adiutorium similem sibi.”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9. Formatis igitur Dominus Deus de humo cunctis animantibus terrae et universis volatilibus caeli, adduxit ea ad Adam, ut videret, quid vocaret ea; omne enim, quod vocavit Adam animae viventis, ipsum est nomen eiu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. Appellavitque Adam nominibus suis cuncta animantia et universa volatilia caeli et omnes bestias terrae. Adae vero non inveniebatur adiutor similis eiu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1. Immisit ergo Dominus Deus soporem in Adam; cumque obdormisset, tulit unam de costis eius et replevit carnem pro e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22. Et aedificavit Dominus Deus costam, quam tulerat de Adam, in mulierem; et adduxit eam ad Adam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3. Dixit Adam: “Hoc nunc os ex ossibus meis et caro de carne mea; haec vocabitur Virago, quoniam de viro sumpta est.”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4. Quamobrem relinquet homo patrem suum et matrem et adhaerebit uxori suae; et erunt duo in carne un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24:00Z</dcterms:created>
  <dc:creator>Petra Mutlova</dc:creator>
  <dc:description/>
  <cp:keywords/>
  <dc:language>en-US</dc:language>
  <cp:lastModifiedBy>Petra Mutlová</cp:lastModifiedBy>
  <cp:lastPrinted>2006-10-05T15:12:00Z</cp:lastPrinted>
  <dcterms:modified xsi:type="dcterms:W3CDTF">2006-10-05T13:33:00Z</dcterms:modified>
  <cp:revision>4</cp:revision>
  <dc:subject/>
  <dc:title>Biblia sacra versionis Vulgatae</dc:title>
</cp:coreProperties>
</file>