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cis me tibi crede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cunt me rem publicam servavis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cunt nos liberos fuis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cunt urbes a duce neglectas es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cio eum me optimum amicum putavis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rvus vidit se in magno periculo fuis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um in castrum venirem, temtestas magna orta e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lti fugientes capti su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iberi matrem et patrem colentes pii iudicant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ux imperavit militibus, ut hostem persequerent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Cum haec diceret, omnes rideba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ve, ne cadas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tinam homines miseris prodesse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is hoc creda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 bene didicerimus, a parentibus laudabim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oniam librum tuum non inveneras, a magistro castigatus 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um librum meum invenero, quod mihi addic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Cum in scholam venire non potui, valde dole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3:00Z</dcterms:created>
  <dc:creator>Petra Mutlová</dc:creator>
  <dc:description/>
  <cp:keywords/>
  <dc:language>en-US</dc:language>
  <cp:lastModifiedBy>Petra Mutlová</cp:lastModifiedBy>
  <dcterms:modified xsi:type="dcterms:W3CDTF">2006-09-25T09:51:00Z</dcterms:modified>
  <cp:revision>6</cp:revision>
  <dc:subject/>
  <dc:title>Dicunt me rem publicam servavisse</dc:title>
</cp:coreProperties>
</file>