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ASMENINIAI ĮVARDŽIAI / OSOBNÍ ZÁJMEN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2865</wp:posOffset>
                </wp:positionV>
                <wp:extent cx="445008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950"/>
                              <w:gridCol w:w="830"/>
                              <w:gridCol w:w="683"/>
                              <w:gridCol w:w="576"/>
                              <w:gridCol w:w="1030"/>
                              <w:gridCol w:w="910"/>
                              <w:gridCol w:w="736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N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A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JŪS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I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G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ę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avę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ūs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ūs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D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au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um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m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iem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A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av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į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u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In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im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avim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mumis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mi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i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Lc.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lt-LT"/>
                                    </w:rPr>
                                    <w:t>manyj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tavyj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am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j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mumys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mys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uos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20.55pt;mso-wrap-distance-left:7.05pt;mso-wrap-distance-right:7.05pt;mso-wrap-distance-top:0pt;mso-wrap-distance-bottom:0pt;margin-top:104.95pt;mso-position-vertical-relative:page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950"/>
                        <w:gridCol w:w="830"/>
                        <w:gridCol w:w="683"/>
                        <w:gridCol w:w="576"/>
                        <w:gridCol w:w="1030"/>
                        <w:gridCol w:w="910"/>
                        <w:gridCol w:w="736"/>
                        <w:gridCol w:w="75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N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AŠ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JŪS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I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G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nę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vę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ūs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ūs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D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u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um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m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iem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n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v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į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ą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u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In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anim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vim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mumis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mi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i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Lc.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manyj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vyj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am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j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umys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mys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uos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12:00Z</dcterms:created>
  <dc:creator>cestina</dc:creator>
  <dc:description/>
  <dc:language>en-US</dc:language>
  <cp:lastModifiedBy>cestina</cp:lastModifiedBy>
  <cp:lastPrinted>2005-03-31T07:56:00Z</cp:lastPrinted>
  <dcterms:modified xsi:type="dcterms:W3CDTF">2005-03-31T08:07:00Z</dcterms:modified>
  <cp:revision>10</cp:revision>
  <dc:subject/>
  <dc:title>AŠ</dc:title>
</cp:coreProperties>
</file>